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4.2023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ов муниципальной собственности Лысогорского сельского поселения  по состоянию на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.4.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Лысогорского сельского поселения от 29.04.2015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», Собрание депутатов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еестры  муниципальной собственности  Лысогорского сельского поселения  на 01.01.2023г. (Приложения №  1-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носит: главный 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жко Е.А.</w:t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1-05-04T12:24:00Z</cp:lastPrinted>
  <dcterms:modified xsi:type="dcterms:W3CDTF">2023-04-21T12:53:00Z</dcterms:modified>
  <cp:revision>137</cp:revision>
  <dc:subject/>
  <dc:title>РОССИЙСКАЯ ФЕДЕРАЦИЯ</dc:title>
</cp:coreProperties>
</file>