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УЙБЫШЕВСКИЙ РАЙОН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</w:t>
      </w:r>
      <w:r>
        <w:rPr>
          <w:b/>
          <w:sz w:val="26"/>
          <w:szCs w:val="26"/>
          <w:lang w:eastAsia="ar-SA"/>
        </w:rPr>
        <w:t>ЛЫСОГОРСКОГО СЕЛЬСКОГО ПОСЕЛЕНИЯ       ПРОЕКТ</w:t>
      </w:r>
    </w:p>
    <w:p>
      <w:pPr>
        <w:pStyle w:val="Normal"/>
        <w:widowControl/>
        <w:suppressAutoHyphens w:val="true"/>
        <w:ind w:firstLine="540"/>
        <w:jc w:val="center"/>
        <w:rPr>
          <w:rFonts w:eastAsia="Arial"/>
          <w:b/>
          <w:b/>
          <w:bCs/>
          <w:caps/>
          <w:sz w:val="26"/>
          <w:szCs w:val="26"/>
          <w:lang w:eastAsia="ar-SA"/>
        </w:rPr>
      </w:pPr>
      <w:r>
        <w:rPr>
          <w:rFonts w:eastAsia="Arial"/>
          <w:b/>
          <w:bCs/>
          <w:cap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/>
          <w:bCs/>
          <w:sz w:val="26"/>
          <w:szCs w:val="26"/>
          <w:lang w:eastAsia="ar-SA"/>
        </w:rPr>
        <w:t xml:space="preserve">20.04.2023                                         с. Лысогорка                                          № 70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предложений в территориальную избирательную комиссию Куйбышевского района  по кандидатурам членов участковых избирательных комиссий с правом решающего голоса  сроком на пять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11.07.2001  N 95-ФЗ "О политических партиях", и Федеральным законом от 12.06.2012 № 67-ФЗ "Об основных гарантиях избирательных прав и права на участие в референдуме граждан Российской Федерации" 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о: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едложить территориальной избирательной комиссии Куйбышевского района для назначения членами участковых избирательных комиссий с правом решающего голоса в соответствии с прилагаемым списком:</w:t>
      </w:r>
    </w:p>
    <w:p>
      <w:pPr>
        <w:pStyle w:val="ConsTitle"/>
        <w:widowControl/>
        <w:tabs>
          <w:tab w:val="clear" w:pos="708"/>
          <w:tab w:val="center" w:pos="4677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 Избирательный участок № 1036 (с. Новиковка) – Трофименко Татьяну Васильевну, 1956 года рожде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  Избирательный  участок  № 1037 (с. Новоспасовка) – Самойлову  Светлану Николаевну, 1964 года рожде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Избирательный участок № 1038 (с. Лысогорка) – Ласавскую Ольгу Викторо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89 года рожде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Избирательный участок № 1040 (х. Крюково) – Пономареву Наталью Ивановну, 1962 года рожде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решения возложить на постоянную комиссию Собрания депутатов по мандатным вопросам и депутатской этике (председатель Шевцова Н.И.)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лава Лысогорского сельского поселения                               Н.А.Кательницкая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2:00Z</dcterms:created>
  <dc:creator>Дом</dc:creator>
  <dc:description/>
  <dc:language>en-US</dc:language>
  <cp:lastModifiedBy>Пользователь</cp:lastModifiedBy>
  <cp:lastPrinted>2023-04-13T14:56:00Z</cp:lastPrinted>
  <dcterms:modified xsi:type="dcterms:W3CDTF">2023-04-20T06:02:00Z</dcterms:modified>
  <cp:revision>2</cp:revision>
  <dc:subject/>
  <dc:title>РОССИЙСКАЯ ФЕДЕРАЦИЯ</dc:title>
</cp:coreProperties>
</file>