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.03.2023                                          с.Лысогорка                                       №   6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б утверждении протокола 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решения Собрания   депутатов Лысогорского сельского поселения  «Об утверждении отчета об исполнении бюджета Лысогорского сельского поселения Куйбышевского района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муниципального образования «Лысогорское сельское поселение», Решением от 14.11.2011 № 146 "О публичных слушаниях по проектам Решений о бюджете  Лысогорского сельского поселения и об отчете об исполнении бюджета Лысогорского сельского поселения " Собрание депутатов Лысого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ротокол публичных слушаний по проекту 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22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Опубликовать настоящее решение на сайте Администрации Лысо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реш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21"/>
        <w:keepNext w:val="false"/>
        <w:keepLines w:val="false"/>
        <w:widowControl w:val="false"/>
        <w:ind w:hanging="0"/>
        <w:jc w:val="left"/>
        <w:rPr/>
      </w:pPr>
      <w:r>
        <w:rPr>
          <w:b w:val="false"/>
          <w:sz w:val="26"/>
          <w:szCs w:val="26"/>
        </w:rPr>
        <w:t>Глава Лысогорского сельского поселения                          Н.А. Кательниц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7.03.2023                            с.Лысогорка                                        № 1</w:t>
      </w:r>
    </w:p>
    <w:p>
      <w:pPr>
        <w:pStyle w:val="Normal"/>
        <w:autoSpaceDE w:val="false"/>
        <w:ind w:left="80" w:right="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Начало:  15-00 час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есто проведения: Администрация Лысогорского сельского поселен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сутствовали: Председатель Собрания депутатов -Глава Лысогорского сельского поселения Н.А. Кательницкая,   Глава Администрации, специалисты Администрации, депутаты поселения, 15 жителей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редседатель</w:t>
      </w:r>
      <w:r>
        <w:rPr>
          <w:sz w:val="26"/>
          <w:szCs w:val="26"/>
        </w:rPr>
        <w:t xml:space="preserve"> - Н.А. Кательницкая Председатель Собрания депутатов Глава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екретарь</w:t>
      </w:r>
      <w:r>
        <w:rPr>
          <w:sz w:val="26"/>
          <w:szCs w:val="26"/>
        </w:rPr>
        <w:t xml:space="preserve"> – Дрозд Л.П.-  старший инспектор Администрации Лысогорского сельского поселения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убличные слушания открыла и вела Председатель Собрания депутатов-Глава Лысогорского сельского поселения Н.А. Кательницкая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ля проведения публичных слушаний Н.А. Кательницкая предложила утвердить повестку проведения слушаний: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отрудники:</w:t>
      </w:r>
    </w:p>
    <w:p>
      <w:pPr>
        <w:pStyle w:val="Normal"/>
        <w:jc w:val="both"/>
        <w:rPr/>
      </w:pPr>
      <w:r>
        <w:rPr>
          <w:bCs/>
          <w:sz w:val="28"/>
        </w:rPr>
        <w:t>Еськова Наталья Петровна- заведующий  сектором экономики и финансов Администрации Лысогорского сельского посел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убличные слушания  по вопросу отчета об исполнении бюджета Лысогорского сельского поселения Куйбышевского района за 2022 год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предложил утвердить повестку дня и проводить работу без переры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ЛУШАЛИ: Еськову Наталью Петровну-заведующего сектором по финансово-экономическим вопросам Администрации Лысог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Еськова Н.П.  доложила присутствующим, что   </w:t>
      </w:r>
      <w:r>
        <w:rPr>
          <w:sz w:val="28"/>
          <w:szCs w:val="28"/>
        </w:rPr>
        <w:t xml:space="preserve">после опубликования в информационном бюллетене издаваемым Лысогорским сельским поселением  </w:t>
      </w:r>
      <w:r>
        <w:rPr>
          <w:color w:val="000000"/>
          <w:sz w:val="28"/>
          <w:szCs w:val="28"/>
        </w:rPr>
        <w:t>№  4 от 14.03.2023 года</w:t>
      </w:r>
      <w:r>
        <w:rPr>
          <w:sz w:val="28"/>
          <w:szCs w:val="28"/>
        </w:rPr>
        <w:t xml:space="preserve"> проекта решения Собрания депутатов Лысогорского сельского поселения по вопросу  отчета об исполнении бюджета Лысогорского сельского поселения Куйбышевского района за 2022 год</w:t>
      </w:r>
      <w:r>
        <w:rPr>
          <w:sz w:val="28"/>
        </w:rPr>
        <w:t xml:space="preserve">  </w:t>
      </w:r>
      <w:r>
        <w:rPr>
          <w:sz w:val="28"/>
          <w:szCs w:val="28"/>
        </w:rPr>
        <w:t>замечаний и предложений, от населения 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время проведения публичных слушаний от депутатов и присутствующих новых предложений  по отчету об исполнении бюджета Лысогорского сельского поселения Куйбышевского района за 2022 год не поступало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6" w:hanging="0"/>
        <w:rPr/>
      </w:pPr>
      <w:r>
        <w:rPr/>
        <w:t xml:space="preserve">Постановили: </w:t>
      </w:r>
      <w:r>
        <w:rPr>
          <w:szCs w:val="28"/>
        </w:rPr>
        <w:t xml:space="preserve">Председатель Собрания депутатов - глава Лысогорского сельского поселения </w:t>
      </w:r>
      <w:r>
        <w:rPr/>
        <w:t>Кательниццкая Н.А. подвела итог публичных слушаний</w:t>
      </w:r>
      <w:r>
        <w:rPr>
          <w:szCs w:val="28"/>
        </w:rPr>
        <w:t xml:space="preserve">: </w:t>
      </w:r>
    </w:p>
    <w:p>
      <w:pPr>
        <w:pStyle w:val="TextBody"/>
        <w:ind w:right="-6" w:hanging="0"/>
        <w:rPr/>
      </w:pPr>
      <w:r>
        <w:rPr>
          <w:szCs w:val="28"/>
        </w:rPr>
        <w:t>Утвердить отчет об исполнении бюджета Лысогорского сельского поселения Куйбышевского района за 2022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</w:t>
      </w:r>
      <w:r>
        <w:rPr>
          <w:sz w:val="26"/>
          <w:szCs w:val="26"/>
        </w:rPr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6"/>
          <w:szCs w:val="26"/>
        </w:rPr>
        <w:t>Секретарь           ________________      Л.П.Дрозд</w:t>
      </w:r>
    </w:p>
    <w:p>
      <w:pPr>
        <w:pStyle w:val="Normal"/>
        <w:ind w:left="-960" w:hanging="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0:00Z</dcterms:created>
  <dc:creator>АМС</dc:creator>
  <dc:description/>
  <dc:language>en-US</dc:language>
  <cp:lastModifiedBy>Пользователь</cp:lastModifiedBy>
  <cp:lastPrinted>2017-04-12T11:00:00Z</cp:lastPrinted>
  <dcterms:modified xsi:type="dcterms:W3CDTF">2023-03-27T10:50:00Z</dcterms:modified>
  <cp:revision>2</cp:revision>
  <dc:subject/>
  <dc:title>РОССИЙСКАЯ ФЕДЕРАЦИЯ</dc:title>
</cp:coreProperties>
</file>