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1.2023                           с. Лысогорка                                    № 6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482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7482,7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709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8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326"/>
      </w:tblGrid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8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</w:pPr>
    </w:p>
    <w:tbl>
      <w:tblPr>
        <w:tblW w:w="16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567"/>
        <w:gridCol w:w="709"/>
        <w:gridCol w:w="1842"/>
        <w:gridCol w:w="709"/>
        <w:gridCol w:w="1134"/>
        <w:gridCol w:w="1300"/>
        <w:gridCol w:w="1252"/>
      </w:tblGrid>
      <w:tr>
        <w:trPr>
          <w:trHeight w:val="285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8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3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63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39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5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482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709"/>
        <w:gridCol w:w="709"/>
        <w:gridCol w:w="709"/>
        <w:gridCol w:w="1701"/>
        <w:gridCol w:w="850"/>
        <w:gridCol w:w="1276"/>
        <w:gridCol w:w="1276"/>
        <w:gridCol w:w="1842"/>
      </w:tblGrid>
      <w:tr>
        <w:trPr>
          <w:trHeight w:val="285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68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701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315" w:hRule="atLeast"/>
        </w:trPr>
        <w:tc>
          <w:tcPr>
            <w:tcW w:w="82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7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82,7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5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7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1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380"/>
        <w:gridCol w:w="1140"/>
        <w:gridCol w:w="2441"/>
      </w:tblGrid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4"/>
        <w:gridCol w:w="2977"/>
        <w:gridCol w:w="3119"/>
        <w:gridCol w:w="1080"/>
        <w:gridCol w:w="1080"/>
        <w:gridCol w:w="1241"/>
      </w:tblGrid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4.01.2023 г № 6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1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3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Лысогорского сельского поселения от 24.01.2023 № 61 «О внесении изменений в решение Собрания депутатов Лысогорского сельского поселения от 23.12.2022 № 58 «О бюджете  Лысогорского сельского поселения Куйбышевского района на 2023 год и плановый период 2024 и 202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ной части бюджета произв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Увеличить доходную часть бюджета на сумму 32,6  тыс. рублей за счет инициативных платежей, зачисляемых в бюджет Лысогорского сельского поселения Куйбышевского района по состоянию на 24.01.2023 год, </w:t>
      </w:r>
    </w:p>
    <w:p>
      <w:pPr>
        <w:pStyle w:val="Normal"/>
        <w:rPr/>
      </w:pPr>
      <w:r>
        <w:rPr>
          <w:sz w:val="28"/>
          <w:szCs w:val="28"/>
        </w:rPr>
        <w:t>1.1. 1 17 15030 10 0000 150 Инициативные платежи, зачисляемые в бюджеты сельских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ходной части бюджета произв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Увеличить расходную часть бюджета на сумму 32,6 тыс. рублей за счет инициативных платежей, зачисляемых в бюджет Лысогорского сельского поселения Куйбышевского района по состоянию на 24.01.2023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 кода РЗ 05  Пр 03 ЦСР 22 1 00 02590 Вр 240 -9,8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</w:t>
        <w:tab/>
        <w:t>На код РЗ 05  Пр 02 ЦСР 72 1 00 S4640 Вр 240 +22,2 тыс. руб.; Софинансирование расходов  на реализацию инициативного проекта «Техническое диагностирование и экспертиза промышленной безопасности объектов пунктов редуцирования газа населённых пунктов села Лысогорка и хутора Крюково» в рамках подпрограммы «Содержание объектов коммунального хозя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;</w:t>
      </w:r>
    </w:p>
    <w:p>
      <w:pPr>
        <w:pStyle w:val="Normal"/>
        <w:rPr/>
      </w:pPr>
      <w:r>
        <w:rPr>
          <w:sz w:val="28"/>
          <w:szCs w:val="28"/>
        </w:rPr>
        <w:t>2.3.</w:t>
        <w:tab/>
        <w:t>на Код РЗ 05  Пр 03 ЦСР 81 1 00 S4640 Вр 240 +20,2 тыс. рублей. Софинансирование расходов  на реализацию инициативного проекта по приобретению уличных консольных светильников для населённых пунктов  Лысогорского сельского поселения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                                                Н.П.Еськова</w:t>
      </w:r>
    </w:p>
    <w:sectPr>
      <w:footerReference w:type="default" r:id="rId11"/>
      <w:type w:val="nextPage"/>
      <w:pgSz w:w="11906" w:h="16838"/>
      <w:pgMar w:left="335" w:right="397" w:gutter="0" w:header="0" w:top="340" w:footer="284" w:bottom="39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1:00Z</dcterms:created>
  <dc:creator>Галина</dc:creator>
  <dc:description/>
  <cp:keywords/>
  <dc:language>en-US</dc:language>
  <cp:lastModifiedBy>Орлова</cp:lastModifiedBy>
  <cp:lastPrinted>2022-12-25T12:39:00Z</cp:lastPrinted>
  <dcterms:modified xsi:type="dcterms:W3CDTF">2023-02-01T08:52:00Z</dcterms:modified>
  <cp:revision>3</cp:revision>
  <dc:subject/>
  <dc:title>РОССИЙСКАЯ ФЕДЕРАЦИЯ</dc:title>
</cp:coreProperties>
</file>