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1.10.2022г.                                       с. Лысогорка                                           №50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88" w:hRule="atLeast"/>
        </w:trPr>
        <w:tc>
          <w:tcPr>
            <w:tcW w:w="9715" w:type="dxa"/>
            <w:tcBorders/>
          </w:tcPr>
          <w:p>
            <w:pPr>
              <w:pStyle w:val="3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Собрания депутатов Лысогорского сельского поселения от 30.11.2015 № 138 « О земельном налоге ».   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оответствии с подпунктом 7.1 пункта 7 Постановления Правительства Ростовской области от 10.10.2022 № 845 «О мерах поддержки семей лиц, призванных на военную службу по мобилизации»,  </w:t>
      </w:r>
      <w:r>
        <w:rPr>
          <w:sz w:val="28"/>
          <w:szCs w:val="28"/>
        </w:rPr>
        <w:t>Собрание  депутатов Лысогорского сельского поселения</w:t>
      </w:r>
    </w:p>
    <w:p>
      <w:pPr>
        <w:pStyle w:val="Normal"/>
        <w:ind w:firstLine="539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РЕШИЛ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Лысогорского сельского поселения от 30.11.2015 № 138 « О земельном налоге» следующие изменени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. Дополнить подпунктом 9 пункт 4,  изложить в редакции: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 xml:space="preserve">«9) </w:t>
      </w:r>
      <w:r>
        <w:rPr>
          <w:color w:val="000000"/>
          <w:sz w:val="28"/>
          <w:szCs w:val="28"/>
        </w:rPr>
        <w:t xml:space="preserve">Граждане, призванные на военную службу по мобилизации в Вооруженные силы Российской Федерации, а так же их супруга, супруг, несовершеннолетние дети, родители, усыновители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предоставления льготы для  налогоплательщиков указанных в п.п. 9 пункта 4 является: справка военного комиссариата о призыве гражданина на военную службу по мобилизации в Вооруженные силы Российской Федерации, установленная в форме о призыве гражданина на военную службу; копия свидетельства о заключении брака; копия свидетельства  о рождении детей (при необходимости копия свидетельства об установлении отцовства); копия свидетельства о рождении гражданина, призванного на военную службу в Вооруженные силы Российской Федерации (для родителей (усыновителей)); копия акта об усыновлении для усыновителей."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, призванных на военную службу в Вооруженные силы Российской Федерации льготы предоставляются в без заявительном порядке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Настоящее решение вступает в силу не ранее чем по истечении одного месяца со дня его официального опубликования и применяется к правоотношениям, связанным с уплатой земельного налога за налоговый период 2021 и 2022 год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Обийко Е.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А.Кательницкая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851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4984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3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Wingdings"/>
      <w:color w:val="auto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 нумерации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0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9:00Z</dcterms:created>
  <dc:creator>Отдел муниципальных образований МФ РФ</dc:creator>
  <dc:description/>
  <cp:keywords/>
  <dc:language>en-US</dc:language>
  <cp:lastModifiedBy>User001</cp:lastModifiedBy>
  <cp:lastPrinted>2022-10-26T09:49:00Z</cp:lastPrinted>
  <dcterms:modified xsi:type="dcterms:W3CDTF">2022-10-26T06:50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