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6.05.2022                                        с. Лысогорка                                             № 46</w:t>
      </w:r>
    </w:p>
    <w:p>
      <w:pPr>
        <w:pStyle w:val="ConsTitle"/>
        <w:widowControl/>
        <w:ind w:left="300" w:right="0" w:firstLine="540"/>
        <w:jc w:val="center"/>
        <w:rPr/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Лысогорского сельского поселения, председателю Собрания депутатов – главе Лысого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 xml:space="preserve">Собрание депутатов </w:t>
      </w:r>
      <w:bookmarkStart w:id="0" w:name="_Hlk27396176"/>
      <w:r>
        <w:rPr>
          <w:sz w:val="28"/>
          <w:szCs w:val="28"/>
        </w:rPr>
        <w:t>Лысогорского</w:t>
      </w:r>
      <w:bookmarkEnd w:id="0"/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Лысогорского сельского поселения, председателю Собрания депутатов – главе Лысого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ab/>
        <w:t>3. Контроль за выполнение настоящего решения возложить на председателя постоянной комиссии по мандатным вопросам и депутатской этике – Шевцову Нину Ивановну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Лысогор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ConsPlusNormal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Н.А. Кательницк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к решению Собрания депутатов Лысогорского сельского поселения </w:t>
        <w:br/>
        <w:t xml:space="preserve">от 26.05.2022 № 46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1" w:name="Par23"/>
        <w:bookmarkEnd w:id="1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color w:val="000000"/>
        </w:rPr>
        <w:t>принятия решения о применении мер ответственности к депутату Собрания депутатов Лысогорского сельского поселения, председателю Собрания депутатов – главе Лысого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Лысогор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Лысогорского сельского поселения, председателю Собрания депутатов – главе Лысогор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Лысогорского сельского поселения от должности в Собрании депутатов Лысогорского сельского поселения с лишением права занимать должности в Собрании депутатов Лысогор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Лысогор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Лысого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Лысогор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Лысогор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Лысого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Лысогорского сельского поселения, указанное заседание проходит под председательством заместителя председателя Собрания депутатов Лысогорского сельского поселения, либо в случае отсутствия заместителя председателя Собрания депутатов Лысогорского сельского поселения – под председательством депутата, избранного из числа присутствующих на заседании депутатов Собрания депутатов Лысогор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Лысого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Лысогор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Лысогор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Лысогор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Лысогор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Собрания депутатов Лысогорского сельского поселения (</w:t>
      </w:r>
      <w:r>
        <w:rPr>
          <w:i/>
          <w:u w:val="single"/>
        </w:rPr>
        <w:t>в случае отсутствия официального сайта Собрания депутатов Лысогорского сельского поселения</w:t>
      </w:r>
      <w:r>
        <w:rPr>
          <w:i/>
        </w:rPr>
        <w:t>: на официальном сайте администрации Лысогорского сельского поселения</w:t>
      </w:r>
      <w:r>
        <w:rPr/>
        <w:t>)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4:00Z</dcterms:created>
  <dc:creator>Дьяченко Даниил Константинович</dc:creator>
  <dc:description/>
  <cp:keywords/>
  <dc:language>en-US</dc:language>
  <cp:lastModifiedBy>Орлова</cp:lastModifiedBy>
  <cp:lastPrinted>2019-12-24T13:17:00Z</cp:lastPrinted>
  <dcterms:modified xsi:type="dcterms:W3CDTF">2022-06-15T1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