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04.2022                                          с.Лысогорка                                       №  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2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01.04.2022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4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 -Глава Лысогорского сельского поселения Н.А. Кательницкая,   Глава Администрации, специалисты Администрации, депутаты поселения, 14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- инспектор Администрации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Дрозд Л.П.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Дрозд Л.П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дводит: </w:t>
      </w:r>
      <w:r>
        <w:rPr>
          <w:sz w:val="26"/>
          <w:szCs w:val="26"/>
        </w:rPr>
        <w:t>Председатель Собрания депутат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Дрозд Л.П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Дрозд Л.П. проинформировала присутствующих  о порядке проведения публичных слушаний.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Дрозд Л.П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 : Председателя Собрания депутат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Главу Лысогорского сельского поселения Н.А. Кательницкую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тельницкая Н.А. 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21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21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3:00Z</dcterms:created>
  <dc:creator>АМС</dc:creator>
  <dc:description/>
  <dc:language>en-US</dc:language>
  <cp:lastModifiedBy>Пользователь</cp:lastModifiedBy>
  <cp:lastPrinted>2017-04-12T11:00:00Z</cp:lastPrinted>
  <dcterms:modified xsi:type="dcterms:W3CDTF">2022-04-06T10:13:00Z</dcterms:modified>
  <cp:revision>2</cp:revision>
  <dc:subject/>
  <dc:title>РОССИЙСКАЯ ФЕДЕРАЦИЯ</dc:title>
</cp:coreProperties>
</file>