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2.2022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 xml:space="preserve">28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rStyle w:val="StrongEmphasis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на территории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"О развитии малого и среднего предпринимательства в Российской Федерации", Уставом Лысогорского сельского поселения, Решением Собрания депутатов Лысогорского сельского поселения от 17.09.2019 № 12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 </w:t>
      </w:r>
      <w:r>
        <w:rPr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</w:t>
      </w:r>
      <w:r>
        <w:rPr>
          <w:rStyle w:val="StrongEmphasis"/>
          <w:b w:val="false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на территории Лысогорского сельского поселения (далее - Перечень), утвержденный Решением Собрания депутатов от 17.09.2019 № 121 «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на территории муниципального образования «Лысогорское сельское поселение», согласно  приложению к настоящему Решению.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мущество, включенное в указанный в пункте 1 настоящего Решения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 индивидуальными  предпринимателями  и применяющим специальный налоговый режим «Налог на профессиональный дох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Опубликовать данное решение в информационно – телекоммуникационной сети «Интернет» на официальном сайте Администрации Лысогор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ысогорского сельского поселения                            Н.А. Кательницкая</w:t>
      </w:r>
    </w:p>
    <w:p>
      <w:pPr>
        <w:pStyle w:val="Style15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ысогор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22 г. № 28</w:t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74"/>
        <w:jc w:val="center"/>
        <w:rPr/>
      </w:pPr>
      <w:r>
        <w:rPr>
          <w:rStyle w:val="StrongEmphasis"/>
          <w:b/>
          <w:bCs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ысогорского сельского поселения</w:t>
      </w:r>
      <w:r>
        <w:rPr>
          <w:b/>
          <w:bCs/>
          <w:sz w:val="28"/>
          <w:szCs w:val="28"/>
        </w:rPr>
        <w:t>, не подлежащего продаже на 2022 год</w:t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2328"/>
        <w:gridCol w:w="2693"/>
        <w:gridCol w:w="2268"/>
        <w:gridCol w:w="1984"/>
      </w:tblGrid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алансодержате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едвижимого имуществ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стонахождение объект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рендатор, цель использования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Полуприцеп тракторный ПТ 1-1,8 ССМ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часть (комната № 15, площадью 15,5 кв. м.) нежилого здания, общей площадью 320,3 кв. м., с кадастровым номером 61:19:0030101:1053, находящегося  в муниципальной собственности муниципального образования «Лысогорское сельское поселение», расположенного по адресу: Ростовская область, Куйбышевский район, с. Лысогорка,  ул. Кушнарёва, дом № 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Буянов Александр Анатольевич</dc:creator>
  <dc:description/>
  <dc:language>en-US</dc:language>
  <cp:lastModifiedBy>Пользователь</cp:lastModifiedBy>
  <cp:lastPrinted>2017-04-27T15:45:00Z</cp:lastPrinted>
  <dcterms:modified xsi:type="dcterms:W3CDTF">2022-02-04T08:34:00Z</dcterms:modified>
  <cp:revision>2</cp:revision>
  <dc:subject/>
  <dc:title>РОССИЙСКАЯ ФЕДЕРАЦИЯ</dc:title>
</cp:coreProperties>
</file>