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04.2021                                          с.Лысогорка                                       №   171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ротокола 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шения Собрания   депутатов Лысогорского сельского поселения  «Об утверждении отчета об исполнении бюджета Лысогорского сельского поселения Куйбышев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Лысогорское сельское поселение», Решением от 14.11.2011 № 146 "О публичных слушаниях по проектам Решений о бюджете  Лысогорского сельского поселения и об отчете об исполнении бюджета Лысогорского сельского поселения " Собрание депутатов Лысого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публичных слушаний по проекту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2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на сайте Администрации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hanging="0"/>
        <w:jc w:val="left"/>
        <w:rPr/>
      </w:pPr>
      <w:r>
        <w:rPr>
          <w:b w:val="false"/>
          <w:sz w:val="26"/>
          <w:szCs w:val="26"/>
        </w:rPr>
        <w:t>Глава Лысогорского сельского поселения                          Н.А. Кательниц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02.04.2021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4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Администрация Лысогор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Председатель Собрания депутатов -Глава Лысогорского сельского поселения Н.А. Кательницкая,   Глава Администрации, специалисты Администрации, депутаты поселения, 14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- Н.А. Кательницкая Председатель Собрания депутатов Глава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Дрозд Л.П.- инспектор Администрации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Председатель Собрания депутатов-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Н.А. Кательницкая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>Докладывает: Еськова Н.П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Докладывает: Еськова Н.П. заведующий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дводит: </w:t>
      </w:r>
      <w:r>
        <w:rPr>
          <w:sz w:val="26"/>
          <w:szCs w:val="26"/>
        </w:rPr>
        <w:t>Председатель Собрания депутат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Глава Лысогорского сельского поселения Н.А. Кательницкая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Еськову Н.П. заведующего сектора по финансово-экономическим вопросам по первому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Еськова Н.П. проинформировала присутствующих  о порядке проведения публичных слушаний.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Еськову Н.П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 : Председателя Собрания депутат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>Главу Лысогорского сельского поселения Н.А. Кательницкую по третьему вопросу публичных слушани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тельницкая Н.А. подвела итоги публичных слушаний. Предложила принять за основу решение</w:t>
      </w:r>
      <w:r>
        <w:rPr/>
        <w:t xml:space="preserve"> </w:t>
      </w:r>
      <w:r>
        <w:rPr>
          <w:sz w:val="26"/>
          <w:szCs w:val="26"/>
        </w:rPr>
        <w:t>Собрания депутатов Лысогорского сельского поселения от 17.03.2021г. № 170  «О проекте решения Собрания депутатов Лысогорского сельского поселения  «Об утверждении отчета об исполнении бюджета Лысогорского сельского поселения Куйбышевского района за 2020 год» и назначении даты публичных слушаний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/>
        <w:t>ПОСТАНОВИЛИ: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никаких дополнений и изменений не поступило, назначить на заседание Собрания депутатов Лысогорского сельского поселения  утверждение отчета об исполнении бюджета Лысогорского сельского поселения Куйбышевского района за 2020 год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________________      Л.П.Дрозд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3:00Z</dcterms:created>
  <dc:creator>АМС</dc:creator>
  <dc:description/>
  <dc:language>en-US</dc:language>
  <cp:lastModifiedBy>Пользователь</cp:lastModifiedBy>
  <cp:lastPrinted>2017-04-12T11:00:00Z</cp:lastPrinted>
  <dcterms:modified xsi:type="dcterms:W3CDTF">2022-03-15T07:13:00Z</dcterms:modified>
  <cp:revision>2</cp:revision>
  <dc:subject/>
  <dc:title>РОССИЙСКАЯ ФЕДЕРАЦИЯ</dc:title>
</cp:coreProperties>
</file>