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Я ЛЫСОГОРСКОГО СЕЛЬСКОГО ПОСЕЛЕНИЯ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15                                    с. Лысогорка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муниципальной услуги «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Heading3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. Уставом муниципального образования «Лысогорское сельское поселение», в целях повышения эффективности деятельности Администрации Лысо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муниципальной услуги «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(далее - регламент)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6"/>
        <w:gridCol w:w="33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ысогорского сельского поселения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шкова</w:t>
            </w:r>
          </w:p>
        </w:tc>
      </w:tr>
    </w:tbl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 1 категории по имущественным и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земельным отношениям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    №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Й УСЛУГИ «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Административный регламент муниципальной услуги «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данной сфер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ind w:right="-2" w:firstLine="560"/>
        <w:jc w:val="both"/>
        <w:rPr/>
      </w:pPr>
      <w:r>
        <w:rPr>
          <w:sz w:val="28"/>
          <w:szCs w:val="28"/>
        </w:rPr>
        <w:t xml:space="preserve">- Администрацией Лысогорского сельского поселения по адресу: 346959, Ростовская область, Куйбышевский район, с. Лысогорка, ул. Кушнарёва, 3 (непосредственно специалистом по имущественным и земельным отношениям Администрации Лысогорского сельского поселения, кабинет № 6 (далее специалист)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недельник – пятница с 8:00 до 16-12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График приема специалиста, предоставляющего муниципальную услугу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в понедельник и четверг, с 8-00 ч. до 16-00 ч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телефон/факс: (886348) 36-3-45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92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 Лысогорского сельского поселения: </w:t>
      </w:r>
      <w:r>
        <w:rPr>
          <w:color w:val="000000"/>
          <w:sz w:val="28"/>
          <w:szCs w:val="28"/>
          <w:lang w:val="en-US"/>
        </w:rPr>
        <w:t>ls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по тексту регламента сайт)</w:t>
      </w:r>
    </w:p>
    <w:p>
      <w:pPr>
        <w:pStyle w:val="Normal"/>
        <w:ind w:right="-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базе МБУ «Многофункциональный центр предоставления государственных и муниципальных услуг» Куйбышевского района (далее – МФЦ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Информация о месте нахождения и графике работы, справочные телефоны, адреса электронной почты МФЦ,</w:t>
      </w:r>
      <w:r>
        <w:rPr>
          <w:rFonts w:cs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товые адреса,  адрес электронной почты, телефоны т</w:t>
      </w:r>
      <w:r>
        <w:rPr>
          <w:color w:val="000000"/>
          <w:sz w:val="28"/>
          <w:szCs w:val="28"/>
        </w:rPr>
        <w:t xml:space="preserve">ерриториально обособленных структурных подразделений (далее по тексту ТОСП) </w:t>
      </w:r>
      <w:r>
        <w:rPr>
          <w:bCs/>
          <w:color w:val="000000"/>
          <w:sz w:val="28"/>
          <w:szCs w:val="28"/>
        </w:rPr>
        <w:t xml:space="preserve">МФЦ, </w:t>
      </w:r>
      <w:r>
        <w:rPr>
          <w:color w:val="000000"/>
          <w:sz w:val="28"/>
          <w:szCs w:val="28"/>
        </w:rPr>
        <w:t xml:space="preserve">режим работы ТОСП МФЦ </w:t>
      </w:r>
      <w:r>
        <w:rPr>
          <w:bCs/>
          <w:color w:val="000000"/>
          <w:sz w:val="28"/>
          <w:szCs w:val="28"/>
        </w:rPr>
        <w:t xml:space="preserve">адрес информационно-аналитического Интернет-портала единой сети МФЦ Ростовской области в информационно-телекоммуникационной сети «Интернет» указана в </w:t>
      </w:r>
      <w:r>
        <w:rPr>
          <w:sz w:val="28"/>
          <w:szCs w:val="28"/>
        </w:rPr>
        <w:t xml:space="preserve">Приложении № 1 к Административному регламент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сайте, в федеральной государственной информационной сети «Единый портал государственных и муниципальных услуг (функций)» (далее ЕГПУ), в средствах массовой информации (далее СМИ), в раздаточных информационных материалах (брошюрах, буклетах и т.п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оцедуре предоставления </w:t>
      </w:r>
      <w:r>
        <w:rPr>
          <w:kern w:val="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редоставляется бесплат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ирование Заявителей о порядке предоставления муниципальной услуги, о ходе ее предоставления, а также по иным вопросам, связанным с предоставлением муниципальной услуги,  при личном обращении, осущест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1. специалистом по имущественным и земельным отношениям Администрации Лысогорского сельского поселения, при личном обращении, по телефону, письменно или по электронной почт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уточнения контактной информации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сотрудниками МФЦ при обращении лично, скайп-консультирование МФЦ (Skype mfc.kuibushevo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, сотрудники МФЦ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8. Раздаточные информационные материалы (брошюры, буклеты и т.п.) находятся в Администрации Лысогорского сельского поселения, МФЦ, предназначенных для приема Заявителей, на интернет-сайте Администрации Лысогорского сельского поселения, Портале сети МФЦ, а также на ЕПГ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9. На информационных стендах, размещаемых в Администрации Лысогорского сельского поселения, на интернет-сайте Администрации Лысогорского сельского поселения, Портале сети МФЦ, а также на ЕПГУ размещается единый перечень информа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 сайта и электронной почты Администрации Лысогорского сельского поселения,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ых услуг (в текстовом виде и в виде блок-схе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ых услу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 Лысогорского сельского поселения через деятельность специалиста по имущественным и земельным отношениям, а также может  на базе МФЦ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Лысогорского сельского поселения, МФЦ самостоятельно запрашивает от государственных органов документы и информацию, которые в соответствии с нормативными правовыми 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З 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Результатом предоставле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является получение Заявителем заверенных копий документов (либо выдача отказа в предоставлении заверенных копий документов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2. 4. Срок предоставления </w:t>
      </w:r>
      <w:r>
        <w:rPr>
          <w:bCs/>
          <w:kern w:val="2"/>
          <w:sz w:val="28"/>
          <w:szCs w:val="28"/>
        </w:rPr>
        <w:t>муниципальной услуги – 10 рабочих дн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олномочия по предоставлению муниципальной услуги, осуществляются в соответствии 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11.1995 № 181-ФЗ «О социальной защите инвалидов в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"О персональных данных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49-ФЗ "Об информации, информационных технологиях и о защите информации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 5559, «Российская газета», № 222, 05.10.2011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№ 53 (часть 2), статья 7932, 31.12.2012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Ростовской области от 08.08.2011 № 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Уставом муниципального образования «Лысогорское сельское поселение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оставления указаны в Приложении № 2 к Административному регламен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здание, строение, сооружени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кументы, перечисленные в настоящем пункте,</w:t>
      </w:r>
      <w:r>
        <w:rPr/>
        <w:t xml:space="preserve"> </w:t>
      </w:r>
      <w:r>
        <w:rPr>
          <w:sz w:val="28"/>
          <w:szCs w:val="28"/>
        </w:rPr>
        <w:t>запрашиваемые по каналам межведомственного взаимодействия, могут быть представлены заявителем по собственной инициативе  в Администрацию Лысогорского сельского поселения, в МФЦ,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муниципальной услуги, указанных в пункте 2.6. настоящего Регламента.</w:t>
      </w:r>
    </w:p>
    <w:p>
      <w:pPr>
        <w:pStyle w:val="Style21"/>
        <w:widowControl w:val="false"/>
        <w:tabs>
          <w:tab w:val="clear" w:pos="708"/>
          <w:tab w:val="left" w:pos="240" w:leader="none"/>
        </w:tabs>
        <w:suppressAutoHyphens w:val="false"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снований для отказа в приеме документов, необходимых дл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действия, связанные с организацией предоставления услуги в Администрации Лысогорского сельского поселения и в МБУ «МФЦ» Куйбышевского района запрещаетс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Максимальный срок ожидания в очереди в Администрации Лысогорского сельского поселения,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</w:t>
      </w:r>
      <w:r>
        <w:rPr>
          <w:sz w:val="24"/>
          <w:szCs w:val="24"/>
        </w:rPr>
        <w:t>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поступления запро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, в которых предоставляется муниципальная услуг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установленным санитарно-эпидемиологическим правилам и норматив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редствами противопожарной защиты;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аются соответствующими табличками с указанием номера и названия кабин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надлежаще размещённым оборудованием и носителями информации, необходимыми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3.2. 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й) органа предоставляющего муниципальную услугу, а также должностны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на базе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открытости деятельности Администрации Лысогорского сельского поселения, МФЦ и общедоступности муниципальных информационных ресур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создание условий для эффективного взаимодействия Администрации Лысогорского сельского поселения, МФЦ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муниципальных служащих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 Администрации Лысогорского сельского поселения, в МФЦ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 муниципальной услуги, о режиме работы </w:t>
      </w:r>
      <w:r>
        <w:rPr>
          <w:sz w:val="28"/>
          <w:szCs w:val="28"/>
        </w:rPr>
        <w:t>Администрации Лысогорского сельского поселения, МФЦ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опровождения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ри обращении в Администрацию Лысогор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гистрацию заявления в журнале входящей корреспонденции в приемной Администрации Лысогор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пий испрашиваемых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копий испрашиваемых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заверенных копий документов получателю услуги при предоставлении паспорта или иного документа, удостоверяющего личность (либо выдача отказа в предоставлении заверенных копий документ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 обращении в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направление многофункциональным центром межведомственных запросо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При обращении в Администрацию Лысого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1. </w:t>
      </w:r>
      <w:r>
        <w:rPr>
          <w:iCs/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на предоставление заверенных копий документов подается заявителем (его уполномоченным представителем) в Администрацию Лысогорского сельского поселения на имя Главы Лысогорского сельского поселения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2. Заявление фиксируется в журнале входящей корреспонденции в приемной Администрации Лысогорского сельского поселения (далее - журнал) в день подачи. Дата регистрации заявления в приемной Администрации является началом исчисления срока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3. Заявление визируется Главой Лысогорского сельского поселения  и направляется специалисту по имущественным и земельным отно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4. Специалист, осуществляющий услуги, должен приступить к изготовлению копий документов не позднее 5 рабочих дней, следующих за днем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5. В случае отсутствия в Администрации испрашиваемых документов, специалист готовит ответ в произвольной форме об  их отсут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6. Подготовленные  копии документов или письмо с информацией об их отсутствии подписывается Главой Лысогорского сельского поселения в сроки, не позднее 2-х рабочих дней с момента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7. Подписанной копии присваивается номер, соответствующий порядковому номеру регистрации в журнале исходящих документ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Если в заявлении указан способ получения результата «в Администрации Лысогорского сельского поселения», заверенные копии документов получают в кабинете № 6 Администрации Лысогорского сельского поселения, не позднее 10 рабочих дней, с даты регистрации заявления. Заверенные копии, подпись и печать испрашиваемых документов должны быть чётки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в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1. </w:t>
      </w:r>
      <w:r>
        <w:rPr>
          <w:iCs/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2.2. Сотрудник МФЦ осуществляет следующие действ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лноты комплекта докумен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документов в информационной системе МФЦ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дачу расписки о приеме заявления и докум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2.3. Сотрудник МФЦ оформляет принятое заявление и полный комплект прилагаемых к заявлению документов в «дело», присваивает «делу» номер и дату и направляет его в Администрацию Лысогорского сельского поселения, в срок не позднее 1 рабочего дня, следующего за датой поступления заявления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4.</w:t>
      </w:r>
      <w:r>
        <w:rPr/>
        <w:t xml:space="preserve"> </w:t>
      </w:r>
      <w:r>
        <w:rPr>
          <w:sz w:val="28"/>
          <w:szCs w:val="28"/>
        </w:rPr>
        <w:t>Если в заявлении указан способ получения результата «в МФЦ», специалист по  имущественным и земельным отношениям Администрации Лысогорского сельского поселения подготавливает копии документов не позднее 5 рабочих дней, следующих за днем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5. В случае отсутствия в Администрации испрашиваемых документов, специалист готовит ответ в произвольной форме об  их отсут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е  копии документов или письмо с информацией об их отсутствии подписывается  Главой Лысогорского сельского поселения в сроки, не позднее 2-х рабочих дней с момента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6. Подписанной копии присваивается номер, соответствующий порядковому номеру регистрации в журнале исходящих документов и направляются в МФЦ, в срок не позднее 8 рабочих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7. После получения заверенные копии документов из Администрации  сотрудник МФЦ осуществляет выдачу документов в срок не позднее 10 рабочих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 Блок – схема предоставления муниципальной услуги приводится в Приложении №3  к Административному 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остоянно специалистом Администрации, специалистом МФЦ, по каждой процедуре в соответствии с установленными Административным регламентом содержанием и сроками действ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3. О случаях и причинах нарушения сроков и содержания административных процедур ответственные за их осуществление специалисты Администрации, специалисты МФЦ,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 Специалист Администрации, специалист МФЦ, 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Администрации, специалистами МФЦ,  положений Административного регламента, иных нормативных правовых а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 Лысогорского сельского поселения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, МФЦ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7. Проверки полноты и качества исполнения муниципальной услуги осуществляются на основании распоряжений Главы Лысогорс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5.1. Жалоба на нарушение порядка предоставления муниципальных услуг, выразившееся в неправомерных решениях и действиях (бездействии)</w:t>
        <w:br/>
        <w:t xml:space="preserve">муниципальных служащих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специалистов МФЦ подается непосредственно в орган, предоставляющий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iCs/>
          <w:color w:val="000000"/>
          <w:sz w:val="28"/>
          <w:szCs w:val="28"/>
        </w:rPr>
        <w:t xml:space="preserve">Жалоба может быть подана заявителем через МФЦ. При поступлении жалобы, МФЦ обеспечивает ее передачу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Жалоба на нарушение порядка предоставления муниципальных услуг, выразившееся в неправомерных решениях и действиях (бездействии) специалиста Администрации  Лысогорского сельского поселения, подается в Администрацию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>5.3. Жалоба подается в письменной форме на бумажном носителе,</w:t>
      </w:r>
      <w:r>
        <w:rPr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 xml:space="preserve">5.3.1. Непосредственно в приемную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 xml:space="preserve">5.3.2. Почтовым отправлением по адресу (месту нахождения)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3.</w:t>
        <w:tab/>
        <w:t xml:space="preserve">В ходе личного приема Главы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 руководителя МФЦ.  В  случае подачи жалобы при личном приеме заявитель представляет   документ,   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4. С использованием информационно-телекоммуникационной сети Интернет, официального сайта органа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дача жалоб осуществляется бесплатно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оформляется в произвольной форме с  учетом  требований, предусмотренных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>Жалоба должна содержать: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1.</w:t>
        <w:tab/>
        <w:t xml:space="preserve">Наименование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, их должностных лиц и муниципальных служащих, предоставляющих муниципальную услугу, решения и действия (бездействие) которых обжалуются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2. </w:t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3.</w:t>
        <w:tab/>
        <w:t xml:space="preserve">Сведения об обжалуемых решениях и действиях (бездействии)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 МФЦ, их должностных лиц 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7.4.</w:t>
        <w:tab/>
        <w:t xml:space="preserve">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 МФЦ, их должностных лиц и муниципальных служащих. Заявителем могут быть представлены документы (при  наличии), подтверждающие доводы заявителя, либо их коп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В случае если жалоба подается через представителя заявителя, также представляется  документ,  подтверждающий   полномочия  на  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Оформленная в соответствии с законодательством Российской</w:t>
        <w:br/>
        <w:t>Федерации доверенность (для физ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Оформленная в соответствии с законодательством Российской  Федераций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3.</w:t>
        <w:tab/>
        <w:t>Копия  решения  о  назначении  или  об  избрании  либо  приказа  о назначении физического лица на должность, в соответствии с которым такое</w:t>
        <w:br/>
        <w:t>физическое   лицо    обладает   правом   действовать    от   имени   заявителя   без доверенности.</w:t>
      </w:r>
    </w:p>
    <w:p>
      <w:pPr>
        <w:pStyle w:val="Normal"/>
        <w:shd w:fill="FFFFFF" w:val="clear"/>
        <w:ind w:right="101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Жалоба, поступившая в  письменной  форме  на  бумажном  носителе, подлежит регистрации в течение 1 рабочего дня с момента поступления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10.1. Официального сайта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 МФЦ  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10.2. Электронной почты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3. Федеральной государственной информационной системы  «Единый портал государственных и муниципальных услуг (функций)» (далее - ЕПГУ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4. Государственной информационной системы Ростовской   области «Портал государственных и муниципальных услуг Ростовской области» (далее - РПГУ)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</w:t>
        <w:tab/>
        <w:t>При подаче жалобы в электронном виде документы, указанные в пункте 2.8 настоящих Правил, могут быть представлены в   форме электронных документов,  подписанных электронной  подписью,  вид  которой 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</w:t>
        <w:tab/>
        <w:t>В случае если жалоба подана заявителем в орган, в компетенцию</w:t>
        <w:br/>
        <w:t>которого не входит принятие решения по жалобе, в  течение 3 рабочих  дней  со  дня  ее регистрации  указанный орган направляет  жалобу в  уполномоченный  на 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</w:t>
        <w:tab/>
        <w:t>Жалоба может быть подана заявителем через многофункциональный центр предоставления государственных и муниципальных услуг (далее - МФЦ). При поступлении жалобы МФЦ обеспечивает ее передачу в уполномоченный на ее рассмотрение орган, предоставляющий муниципальную   услугу   не   позднее следующего рабочего дня со дня поступления жалобы.</w:t>
      </w:r>
    </w:p>
    <w:p>
      <w:pPr>
        <w:pStyle w:val="Normal"/>
        <w:shd w:fill="FFFFFF" w:val="clear"/>
        <w:ind w:right="2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и Правилами органом, предоставляющим муниципальную услугу.</w:t>
        <w:tab/>
      </w:r>
    </w:p>
    <w:p>
      <w:pPr>
        <w:pStyle w:val="Normal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</w:t>
        <w:tab/>
        <w:t>Заявитель может обратиться с жалобой, в том числе в следующих</w:t>
        <w:br/>
        <w:t>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2. Нарушение срока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3. Требование представления заявителем документов, не предусмотренных нормативными правовыми актами Российской Федерации, Ростовской области, Куйбышевского района и Администрации Лысогорского сельского поселения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4. Отказ в приеме документов, представление которых предусмотрено нормативными правовыми актами Российской Федерации, Ростовской области, Куйбышевского района и Администрации Лысогорского сельского поселения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5. Отказ в предоставлении муниципальной услуги, если основания отказа не предусмотрены нормативными  правовыми актами Российской Федерации, Ростовской области,  Куйбышевского района и Администрации Лысогорского сельского поселени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6. Требование внесения заявителем при предоставлении  муниципальной услуги платы, не предусмотренной нормативными правовыми актами Российской Федерации, Ростовской области, Куйбышевского района и Администрации Лысогорского сельского посел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ind w:right="34" w:firstLine="700"/>
        <w:jc w:val="both"/>
        <w:rPr/>
      </w:pPr>
      <w:r>
        <w:rPr>
          <w:color w:val="000000"/>
          <w:sz w:val="28"/>
          <w:szCs w:val="28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Глава </w:t>
      </w:r>
      <w:r>
        <w:rPr>
          <w:sz w:val="28"/>
          <w:szCs w:val="28"/>
        </w:rPr>
        <w:t xml:space="preserve">Лысогорского сельского поселения </w:t>
      </w:r>
      <w:r>
        <w:rPr>
          <w:color w:val="000000"/>
          <w:sz w:val="28"/>
          <w:szCs w:val="28"/>
        </w:rPr>
        <w:t>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6. Органы, предоставляющие муниципальные услуги, обеспечивают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1. Оснащение мест приема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6.2. Информирование заявителей о порядке обжалования решений и действий (бездействия),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 их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.</w:t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6.3. Консультирование заявителей о порядке обжалования решений и действий (бездействия)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 их должностных лиц и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shd w:fill="FFFFFF" w:val="clear"/>
        <w:ind w:right="1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</w:t>
        <w:tab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не более 1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жалования отказа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,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</w:t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shd w:fill="FFFFFF" w:val="clear"/>
        <w:ind w:right="77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дня, следующего за днем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0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3. 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4. Основания для принятия решения по жалоб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5. Принятое по жалобе решени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0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0.7.</w:t>
        <w:tab/>
        <w:t>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</w:t>
        <w:tab/>
        <w:t xml:space="preserve">Ответ  по  результатам  рассмотрения  жалобы подписывается  Главой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2. По желанию заявителя ответ по результатам рассмотрения жалобы</w:t>
        <w:br/>
        <w:t xml:space="preserve">может быть представлен не позднее дня, следующего за днем принятия решения, в форме  электронного  документа, подписанного  электронной  подписью  Главы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23. Руководитель органа предоставляющего муниципальную услугу, Глава </w:t>
      </w:r>
      <w:r>
        <w:rPr>
          <w:sz w:val="28"/>
          <w:szCs w:val="28"/>
        </w:rPr>
        <w:t xml:space="preserve">Лысогорского сельского поселения </w:t>
      </w:r>
      <w:r>
        <w:rPr>
          <w:color w:val="000000"/>
          <w:sz w:val="28"/>
          <w:szCs w:val="28"/>
        </w:rPr>
        <w:t>отказывают в удовлетворении жалобы в следующих случаях:</w:t>
      </w:r>
    </w:p>
    <w:p>
      <w:pPr>
        <w:pStyle w:val="Normal"/>
        <w:widowControl w:val="false"/>
        <w:shd w:fill="FFFFFF" w:val="clear"/>
        <w:ind w:right="5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3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3.2. Подача жалобы лицом, полномочия которого не подтверждены в</w:t>
        <w:br/>
        <w:t>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23.3. Наличие решения  по жалобе,  принятого  ранее  в  соответствии  с </w:t>
      </w:r>
      <w:r>
        <w:rPr>
          <w:sz w:val="28"/>
          <w:szCs w:val="28"/>
        </w:rPr>
        <w:t>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sz w:val="28"/>
          <w:szCs w:val="28"/>
        </w:rPr>
        <w:t>5.24. Руководитель органа предоставляющего муниципальную услугу, Глава Лысогорского сельского поселения могут оставить жалобу без ответа в следующих случаях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sz w:val="28"/>
          <w:szCs w:val="28"/>
        </w:rPr>
        <w:t>5.24.1. Наличие в жалобе нецензурных либо оскорбительных выражений, 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sz w:val="28"/>
          <w:szCs w:val="28"/>
        </w:rPr>
        <w:t>5.24.2. Отсутствие возможности прочитать какую-либо часть текста жалобы, фамилию, имя, отчество (при наличии) и  (или) почтовый  адрес  заявителя, указанные в жалоб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правообладател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го имущества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ных участков, государственная собственность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,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х копий правоустанавливающих документов»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 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территориально обособленных структурных подразделений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едоставления государственных и муниципальных услуг,</w:t>
        <w:br/>
        <w:t>участвующих в организации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правообладателю объектов муниципального имущества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земельных участков, государственная собственность на которые не разграничена,</w:t>
      </w:r>
    </w:p>
    <w:p>
      <w:pPr>
        <w:pStyle w:val="Normal"/>
        <w:suppressAutoHyphens w:val="true"/>
        <w:spacing w:before="0" w:after="120"/>
        <w:ind w:right="-743" w:hanging="0"/>
        <w:jc w:val="center"/>
        <w:rPr/>
      </w:pPr>
      <w:r>
        <w:rPr>
          <w:sz w:val="24"/>
          <w:szCs w:val="24"/>
        </w:rPr>
        <w:t>заверенных копий правоустанавливающих документов</w:t>
      </w:r>
      <w:r>
        <w:rPr>
          <w:color w:val="00000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right="-740" w:hanging="0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(контактная информация МФЦ размещается на </w:t>
      </w:r>
      <w:r>
        <w:rPr>
          <w:bCs/>
          <w:color w:val="000000"/>
          <w:sz w:val="24"/>
          <w:szCs w:val="24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">
        <w:r>
          <w:rPr>
            <w:rStyle w:val="InternetLink"/>
            <w:bCs/>
            <w:sz w:val="24"/>
            <w:szCs w:val="24"/>
          </w:rPr>
          <w:t>http://www.mfc61.ru)</w:t>
        </w:r>
      </w:hyperlink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-74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"/>
          <w:szCs w:val="2"/>
          <w:lang w:eastAsia="ar-SA"/>
        </w:rPr>
      </w:pPr>
      <w:r>
        <w:rPr>
          <w:b/>
          <w:color w:val="000000"/>
          <w:sz w:val="2"/>
          <w:szCs w:val="2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713"/>
        <w:gridCol w:w="1929"/>
        <w:gridCol w:w="1814"/>
        <w:gridCol w:w="1745"/>
        <w:gridCol w:w="1396"/>
      </w:tblGrid>
      <w:tr>
        <w:trPr>
          <w:trHeight w:val="54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МФ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6"/>
          <w:szCs w:val="6"/>
          <w:lang w:eastAsia="ar-SA"/>
        </w:rPr>
      </w:pPr>
      <w:r>
        <w:rPr>
          <w:b/>
          <w:color w:val="000000"/>
          <w:sz w:val="6"/>
          <w:szCs w:val="6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08"/>
        <w:gridCol w:w="1756"/>
        <w:gridCol w:w="1984"/>
        <w:gridCol w:w="1755"/>
        <w:gridCol w:w="1294"/>
      </w:tblGrid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н. — В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20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т. — П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б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9.00 — 13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кресенье — 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. Куйбышево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Цветаева, 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.kuibushevo@yandex.ru</w:t>
              </w:r>
            </w:hyperlink>
            <w:r>
              <w:rPr>
                <w:color w:val="000000"/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Skype mfc.kuibushe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4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3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6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5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903) 405-16-0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Icoparagraph"/>
        <w:rPr/>
      </w:pPr>
      <w:r>
        <w:rPr/>
        <w:t xml:space="preserve">346942  Ростовская область, Куйбышевский район, хутор Кринично-Лугский, улица Советская 2а. тел. 8(86348) 35-4-32 E-mail: </w:t>
      </w:r>
      <w:hyperlink r:id="rId4">
        <w:r>
          <w:rPr>
            <w:rStyle w:val="InternetLink"/>
          </w:rPr>
          <w:t>mfc.Krinichnyi-Lug@mail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селе Лысогорка</w:t>
      </w:r>
    </w:p>
    <w:p>
      <w:pPr>
        <w:pStyle w:val="Icoparagraph"/>
        <w:rPr/>
      </w:pPr>
      <w:r>
        <w:rPr/>
        <w:t xml:space="preserve">346959, Ростовская область, Куйбышевский район, село Лысогорка, улица Кушнарева 3., тел. 8 (86348) 3-64-25, E-mail: </w:t>
      </w:r>
      <w:hyperlink r:id="rId5">
        <w:r>
          <w:rPr>
            <w:rStyle w:val="InternetLink"/>
          </w:rPr>
          <w:t>mfc.lysogorka@yandex.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6945, Ростовская область, Куйбышевский р-н, х. Новая Надежда, ул. Юбилейная, дом 26, тел. 8(86348) 3438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mfc.novaya.nadezhda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ТО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507674939" r:id="rId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070903670" r:id="rId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277925931" r:id="rId1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776578597" r:id="rId1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918485918" r:id="rId1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904530179" r:id="rId1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911616763" r:id="rId1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379019261" r:id="rId2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210824652" r:id="rId2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632362789" r:id="rId2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234256868" r:id="rId2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074220666" r:id="rId2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717894294" r:id="rId3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845233978" r:id="rId33"/>
              </w:objec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714303170" r:id="rId3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143093372" r:id="rId3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738778099" r:id="rId3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1966710668" r:id="rId4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1486261432" r:id="rId4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752663790" r:id="rId4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18pt" filled="f" o:ole="">
                  <v:imagedata r:id="rId48" o:title=""/>
                </v:shape>
                <o:OLEObject Type="Embed" ProgID="" ShapeID="ole_rId47" DrawAspect="Content" ObjectID="_1942707178" r:id="rId4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75pt;height:18pt" filled="f" o:ole="">
                  <v:imagedata r:id="rId50" o:title=""/>
                </v:shape>
                <o:OLEObject Type="Embed" ProgID="" ShapeID="ole_rId49" DrawAspect="Content" ObjectID="_2036279201" r:id="rId4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75pt;height:18pt" filled="f" o:ole="">
                  <v:imagedata r:id="rId52" o:title=""/>
                </v:shape>
                <o:OLEObject Type="Embed" ProgID="" ShapeID="ole_rId51" DrawAspect="Content" ObjectID="_491428718" r:id="rId5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1924585561" r:id="rId5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95113666" r:id="rId5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845565928" r:id="rId5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pt" filled="f" o:ole="">
                  <v:imagedata r:id="rId60" o:title=""/>
                </v:shape>
                <o:OLEObject Type="Embed" ProgID="" ShapeID="ole_rId59" DrawAspect="Content" ObjectID="_1615110807" r:id="rId5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75pt;height:18pt" filled="f" o:ole="">
                  <v:imagedata r:id="rId62" o:title=""/>
                </v:shape>
                <o:OLEObject Type="Embed" ProgID="" ShapeID="ole_rId61" DrawAspect="Content" ObjectID="_928666111" r:id="rId61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 обособленное структурное подразделение МБУ «МФЦ» Куйбышевского района в селе Лысого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1048266211" r:id="rId6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75pt;height:18pt" filled="f" o:ole="">
                  <v:imagedata r:id="rId66" o:title=""/>
                </v:shape>
                <o:OLEObject Type="Embed" ProgID="" ShapeID="ole_rId65" DrawAspect="Content" ObjectID="_1622276088" r:id="rId6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75pt;height:18pt" filled="f" o:ole="">
                  <v:imagedata r:id="rId68" o:title=""/>
                </v:shape>
                <o:OLEObject Type="Embed" ProgID="" ShapeID="ole_rId67" DrawAspect="Content" ObjectID="_1479719345" r:id="rId6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1230003109" r:id="rId6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75pt;height:18pt" filled="f" o:ole="">
                  <v:imagedata r:id="rId72" o:title=""/>
                </v:shape>
                <o:OLEObject Type="Embed" ProgID="" ShapeID="ole_rId71" DrawAspect="Content" ObjectID="_172778813" r:id="rId7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.75pt;height:18pt" filled="f" o:ole="">
                  <v:imagedata r:id="rId74" o:title=""/>
                </v:shape>
                <o:OLEObject Type="Embed" ProgID="" ShapeID="ole_rId73" DrawAspect="Content" ObjectID="_947613090" r:id="rId7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75pt;height:18pt" filled="f" o:ole="">
                  <v:imagedata r:id="rId76" o:title=""/>
                </v:shape>
                <o:OLEObject Type="Embed" ProgID="" ShapeID="ole_rId75" DrawAspect="Content" ObjectID="_859230746" r:id="rId7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5pt;height:18pt" filled="f" o:ole="">
                  <v:imagedata r:id="rId78" o:title=""/>
                </v:shape>
                <o:OLEObject Type="Embed" ProgID="" ShapeID="ole_rId77" DrawAspect="Content" ObjectID="_1951418566" r:id="rId7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75pt;height:18pt" filled="f" o:ole="">
                  <v:imagedata r:id="rId80" o:title=""/>
                </v:shape>
                <o:OLEObject Type="Embed" ProgID="" ShapeID="ole_rId79" DrawAspect="Content" ObjectID="_2003390070" r:id="rId7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1022607377" r:id="rId8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75pt;height:18pt" filled="f" o:ole="">
                  <v:imagedata r:id="rId84" o:title=""/>
                </v:shape>
                <o:OLEObject Type="Embed" ProgID="" ShapeID="ole_rId83" DrawAspect="Content" ObjectID="_1801141375" r:id="rId8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.75pt;height:18pt" filled="f" o:ole="">
                  <v:imagedata r:id="rId86" o:title=""/>
                </v:shape>
                <o:OLEObject Type="Embed" ProgID="" ShapeID="ole_rId85" DrawAspect="Content" ObjectID="_386773681" r:id="rId8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.75pt;height:18pt" filled="f" o:ole="">
                  <v:imagedata r:id="rId88" o:title=""/>
                </v:shape>
                <o:OLEObject Type="Embed" ProgID="" ShapeID="ole_rId87" DrawAspect="Content" ObjectID="_1636500997" r:id="rId8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75pt;height:18pt" filled="f" o:ole="">
                  <v:imagedata r:id="rId90" o:title=""/>
                </v:shape>
                <o:OLEObject Type="Embed" ProgID="" ShapeID="ole_rId89" DrawAspect="Content" ObjectID="_94591666" r:id="rId89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правообладател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го имущества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ных участков, государственная собственность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х копий правоустанавливающих документов»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редоставление муниципальной услуги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25"/>
      </w:tblGrid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sz w:val="24"/>
                <w:szCs w:val="24"/>
              </w:rPr>
              <w:t xml:space="preserve">о предоставлении заверенных копий правоустанавливающих документов. </w:t>
            </w:r>
            <w:r>
              <w:rPr>
                <w:i/>
                <w:sz w:val="24"/>
                <w:szCs w:val="24"/>
              </w:rPr>
              <w:t>(оригинал)</w:t>
            </w:r>
          </w:p>
        </w:tc>
      </w:tr>
      <w:tr>
        <w:trPr>
          <w:trHeight w:val="4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Документ, удостоверяющий  личность заявителя или представителя заявителя </w:t>
            </w:r>
            <w:r>
              <w:rPr>
                <w:i/>
                <w:sz w:val="24"/>
                <w:szCs w:val="24"/>
              </w:rPr>
              <w:t>(копия при предъявлении оригинал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</w:tr>
      <w:tr>
        <w:trPr>
          <w:trHeight w:val="38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иска из ЕГРЮЛ (для юридических лиц)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правообладател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го имущества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ных участков, государственная собственность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х копий правоустанавливающих документов»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Лысогор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- для физического лица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(фамилия имя отчество, адрес регистрации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юридические лица подают заявление на фирменном бланк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 указанием  адреса, реквизитов, № исходящего доку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аверенную  в установленном порядке копию ____________________№ _____ дата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6"/>
                              <w:gridCol w:w="2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и Лысогорского сельского поселения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МФЦ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средством ЕПГУ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 почте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98.05pt;mso-wrap-distance-left:9pt;mso-wrap-distance-right:9pt;mso-wrap-distance-top:0pt;mso-wrap-distance-bottom:0pt;margin-top:9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6"/>
                        <w:gridCol w:w="2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Администрации Лысогорского сельского поселения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МФЦ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средством ЕПГУ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 почте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/____________ / 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 (Ф.И.О., должность представителя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/____/ ________________ 201__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5" w:leader="none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5" w:leader="none"/>
          <w:tab w:val="right" w:pos="9751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правообладател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го имущества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ных участков, государственная собственность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х копий правоустанавливающих документов»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правообладателю объектов муниципального имуществ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земельных участков, государственная собствен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торые не разграничен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ренных копий правоустанавливающих документов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обращения заявителя в Администрацию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9135</wp:posOffset>
                </wp:positionH>
                <wp:positionV relativeFrom="paragraph">
                  <wp:posOffset>125730</wp:posOffset>
                </wp:positionV>
                <wp:extent cx="3162300" cy="1391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явление фиксируется в журнале  входящей корреспонденции в приемной Администрации Лысогорского сельского поселения (далее - журнал) в день подачи. Дата регистрации заявления является началом исчисления срока исполнения муниципальной услуги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09.55pt;mso-wrap-distance-left:9.05pt;mso-wrap-distance-right:9.05pt;mso-wrap-distance-top:0pt;mso-wrap-distance-bottom:0pt;margin-top:9.9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явление фиксируется в журнале  входящей корреспонденции в приемной Администрации Лысогорского сельского поселения (далее - журнал) в день подачи. Дата регистрации заявления является началом исчисления срока исполнения муниципальной услуги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3030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2.6pt" to="405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5603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1.6pt" to="405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9888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6.6pt" to="108pt,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393192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9.6pt" to="405pt,3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2647950" cy="184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ем и регистрация зая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предоставлении муниципальной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услуг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правообладателю объектов муниципального имущества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ключая земельный участок, заверенных копий правоустанавливающих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ов (дубликатов документов)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5.5pt;mso-wrap-distance-left:9.05pt;mso-wrap-distance-right:9.05pt;mso-wrap-distance-top:0pt;mso-wrap-distance-bottom:0pt;margin-top:1.5pt;mso-position-vertical-relative:text;margin-left:8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ем и регистрация заяв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о</w:t>
                      </w:r>
                      <w:r>
                        <w:rPr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предоставлении муниципальной</w:t>
                      </w:r>
                      <w:r>
                        <w:rPr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услуг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оставление правообладателю объектов муниципального имущества,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ключая земельный участок, заверенных копий правоустанавливающих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ов (дубликатов документов)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22"/>
                        </w:rPr>
                      </w:pPr>
                      <w:r>
                        <w:rPr>
                          <w:rFonts w:cs="Times New Roman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2207895</wp:posOffset>
                </wp:positionV>
                <wp:extent cx="2990850" cy="942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отсутствия в отделе испрашиваемых документов, специалист готовит ответ в произвольной форме об  их отсутств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4.2pt;mso-wrap-distance-left:9.05pt;mso-wrap-distance-right:9.05pt;mso-wrap-distance-top:0pt;mso-wrap-distance-bottom:0pt;margin-top:17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случае отсутствия в отделе испрашиваемых документов, специалист готовит ответ в произвольной форме об  их отсутствии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0</wp:posOffset>
                </wp:positionV>
                <wp:extent cx="5054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5pt" to="255.75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9135</wp:posOffset>
                </wp:positionH>
                <wp:positionV relativeFrom="paragraph">
                  <wp:posOffset>91440</wp:posOffset>
                </wp:positionV>
                <wp:extent cx="3162300" cy="1181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, осуществляющий услуги, должен приступить к изготовлению копий документов не позднее 5 рабочих дней, следующих за днем регистрации заявления в приемной Администрации Лысогор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93pt;mso-wrap-distance-left:9.05pt;mso-wrap-distance-right:9.05pt;mso-wrap-distance-top:0pt;mso-wrap-distance-bottom:0pt;margin-top:7.2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, осуществляющий услуги, должен приступить к изготовлению копий документов не позднее 5 рабочих дней, следующих за днем регистрации заявления в приемной Администрации Лысогорского сельского посе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0875</wp:posOffset>
                </wp:positionH>
                <wp:positionV relativeFrom="paragraph">
                  <wp:posOffset>143510</wp:posOffset>
                </wp:positionV>
                <wp:extent cx="316230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ленные  копии документов или письмо с информацией об их отсутствии подписывается Главой Лысогорского сельского поселения в сроки, не позднее 2-х рабочих дней с момента под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91.5pt;mso-wrap-distance-left:9.05pt;mso-wrap-distance-right:9.05pt;mso-wrap-distance-top:0pt;mso-wrap-distance-bottom:0pt;margin-top:11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ленные  копии документов или письмо с информацией об их отсутствии подписывается Главой Лысогорского сельского поселения в сроки, не позднее 2-х рабочих дней с момента подготовк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0</wp:posOffset>
                </wp:positionH>
                <wp:positionV relativeFrom="paragraph">
                  <wp:posOffset>124460</wp:posOffset>
                </wp:positionV>
                <wp:extent cx="6534150" cy="514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исанной копии присваивается номер, соответствующий порядковому номеру регистрации в журнале исходящих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0.5pt;mso-wrap-distance-left:9.05pt;mso-wrap-distance-right:9.05pt;mso-wrap-distance-top:0pt;mso-wrap-distance-bottom:0pt;margin-top:9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писанной копии присваивается номер, соответствующий порядковому номеру регистрации в журнале исходящ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52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заявлении указан способ получения результата «в Администрации Лысогорского сельского поселения», заверенные копии документов получают в кабинете № 6 Администрации Лысогорского сельского поселения, не позднее 10 рабочих дней, с даты регистрации заявления. Заверенные копии, подпись и печать испрашиваемых документов должны быть чёткими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правообладателю объектов муниципального имуществ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земельных участков, государственная собствен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торые не разграничен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ренных копий правоустанавливающих докумен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лучае обращения заявителя в МФЦ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документов от заявителя, регистрация в информационной сис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Ф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выдача расписки об их принятии заявителю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22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 МФЦ оформляет принятое заявление и полный комплект прилагаемых к заявлению документов в «дело», присваивает «делу» номер и дату. 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34671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27.3pt" to="230.4pt,5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отрудник МФЦ направляет «дело» в Администрацию Лысогорского сельского поселения, в срок не позднее 1 рабочего дня, следующего за датой поступления заявления в МФЦ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 в заявлении указан способ получения результата «в МФЦ», специалист по имущественным и земельным отношениям Администрации, осуществляющий услуги, должен приступить к изготовлению копий документов не позднее 5 рабочих дней, следующих за днем регистрации заявления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2928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9.55pt" to="225pt,7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ленные  копии документов или письмо с информацией об их отсутствии подписывается Главой Лысогорского сельского поселения в сроки, не позднее 2-х рабочих дней с момента подготовки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ой копии присваивается номер, соответствующий порядковому номеру регистрации в журнале исходящих документов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копии документов направляются в МФЦ, в срок не позднее 8 рабочих дней после даты регистрации заявления в МФЦ. Заверенные копии, подпись и печать испрашиваемых документов должны быть чёткими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ле получения заверенных копий документов из Администрации  сотрудник МФЦ осуществляет выдачу документов в срок не позднее 10 рабочих дней после даты регистрации заявления в МФЦ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1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fc.kuibushevo@yandex.ru" TargetMode="External"/><Relationship Id="rId4" Type="http://schemas.openxmlformats.org/officeDocument/2006/relationships/hyperlink" Target="mailto:mfc.Krinichnyi-Lug@mail.ru" TargetMode="External"/><Relationship Id="rId5" Type="http://schemas.openxmlformats.org/officeDocument/2006/relationships/hyperlink" Target="mailto:mfc.lysogorka@yandex.ru" TargetMode="External"/><Relationship Id="rId6" Type="http://schemas.openxmlformats.org/officeDocument/2006/relationships/hyperlink" Target="mailto:mfc.novaya.nadezhda@yandex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4:00Z</dcterms:created>
  <dc:creator>USER</dc:creator>
  <dc:description/>
  <cp:keywords/>
  <dc:language>en-US</dc:language>
  <cp:lastModifiedBy>Admin</cp:lastModifiedBy>
  <cp:lastPrinted>2015-12-04T08:59:00Z</cp:lastPrinted>
  <dcterms:modified xsi:type="dcterms:W3CDTF">2015-12-29T12:42:00Z</dcterms:modified>
  <cp:revision>12</cp:revision>
  <dc:subject/>
  <dc:title> </dc:title>
</cp:coreProperties>
</file>