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.2016 г.                            с. Лысогорка                                         № ___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Helvetica;Arial"/>
          <w:b/>
          <w:color w:val="000000"/>
          <w:sz w:val="28"/>
          <w:szCs w:val="28"/>
        </w:rPr>
        <w:t>Об утверждении Административного регламента  предоставления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Helvetica;Arial"/>
          <w:b/>
          <w:color w:val="000000"/>
          <w:sz w:val="28"/>
          <w:szCs w:val="28"/>
        </w:rPr>
        <w:t xml:space="preserve">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Helvetica;Arial"/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Лысогорского сельского поселения и в целях оказания муниципальных услуг администрацией Лысогорского сельского поселения 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 w:ascii="Helvetica;Arial" w:hAnsi="Helvetica;Arial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Helvetica;Arial"/>
          <w:b w:val="false"/>
          <w:bCs w:val="false"/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b w:val="false"/>
          <w:bCs w:val="false"/>
          <w:sz w:val="28"/>
          <w:szCs w:val="28"/>
        </w:rPr>
        <w:t>» администрации Лысогорского сельского поселения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   вступает    в   силу   со  дня 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Лысогорского сельского поселения</w:t>
        <w:tab/>
        <w:t xml:space="preserve">                 </w:t>
      </w:r>
      <w:r>
        <w:rPr>
          <w:sz w:val="28"/>
          <w:szCs w:val="28"/>
          <w:lang w:val="ru-RU"/>
        </w:rPr>
        <w:t>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Лысогорского сельского поселения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_______.2016 г.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keepNext w:val="true"/>
        <w:ind w:left="0" w:right="0" w:firstLine="709"/>
        <w:jc w:val="center"/>
        <w:rPr>
          <w:b w:val="false"/>
          <w:b w:val="false"/>
          <w:bCs w:val="false"/>
          <w:color w:val="000000"/>
          <w:spacing w:val="-8"/>
          <w:kern w:val="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Web"/>
        <w:keepNext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pacing w:val="-8"/>
          <w:kern w:val="2"/>
          <w:sz w:val="28"/>
          <w:szCs w:val="28"/>
        </w:rPr>
        <w:t xml:space="preserve">предоставления муниципальной услуги </w:t>
      </w:r>
      <w:r>
        <w:rPr>
          <w:b w:val="false"/>
          <w:bCs w:val="false"/>
          <w:kern w:val="2"/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0" w:hanging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 Общие положения</w:t>
      </w:r>
    </w:p>
    <w:p>
      <w:pPr>
        <w:pStyle w:val="Style19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– регламент) по предоставлению муниципальной услуги о переводе жилого помещения в нежилое помещение и нежилого помещения в жилое помещение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9"/>
        <w:ind w:left="0" w:right="0" w:firstLine="72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1.2. Настоящий Регламент определяет порядок изменения функционального назначения жилого помещения независимо от форм собственности с целью надлежащего использования и сохранности жилищного фонда, создания условий для осуществления права собственника по распоряжению недвижимым имуществом, недопущения необоснованного перевода жилого помещения в нежилое помещение и нежилого помещения в жилое помещение, 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 Администрация Лысогорского сельского поселения начальник сектора по  вопросам ЖКХ Администрации Лысогорского сельского поселения по адресу Ростовская область, Матвеево-Курганский район, с. Ряженое, ул. Лермонтова, 2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фик работы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426"/>
        <w:rPr>
          <w:rFonts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>Понедельник: с 08.30-16.12</w:t>
      </w:r>
    </w:p>
    <w:p>
      <w:pPr>
        <w:pStyle w:val="Normal"/>
        <w:widowControl/>
        <w:autoSpaceDE w:val="true"/>
        <w:ind w:left="0" w:right="0" w:firstLine="360"/>
        <w:rPr>
          <w:rFonts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>Вторник:         с 08.30-16.12</w:t>
      </w:r>
    </w:p>
    <w:p>
      <w:pPr>
        <w:pStyle w:val="Normal"/>
        <w:widowControl/>
        <w:autoSpaceDE w:val="true"/>
        <w:ind w:left="0" w:right="0" w:firstLine="360"/>
        <w:rPr>
          <w:rFonts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>Среда:             с 08.30-16.12</w:t>
      </w:r>
    </w:p>
    <w:p>
      <w:pPr>
        <w:pStyle w:val="Normal"/>
        <w:ind w:left="0" w:right="-57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en-US" w:bidi="en-US"/>
        </w:rPr>
        <w:t xml:space="preserve">     </w:t>
      </w:r>
      <w:r>
        <w:rPr>
          <w:rFonts w:cs="Times New Roman"/>
          <w:sz w:val="28"/>
          <w:szCs w:val="28"/>
          <w:lang w:eastAsia="en-US" w:bidi="en-US"/>
        </w:rPr>
        <w:t>Четверг:          с 08.30-16.12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lang w:eastAsia="en-US" w:bidi="en-US"/>
        </w:rPr>
        <w:t xml:space="preserve">Время начала и окончания работы, предоставления перерыва для отдыха и питания   специалиста, устанавливается правилами внутреннего трудового распорядка. </w:t>
      </w:r>
    </w:p>
    <w:p>
      <w:pPr>
        <w:pStyle w:val="Normal"/>
        <w:widowControl/>
        <w:autoSpaceDE w:val="true"/>
        <w:ind w:left="0" w:right="0" w:first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ный телефон: 8(86341)2-47-43.</w:t>
      </w:r>
    </w:p>
    <w:p>
      <w:pPr>
        <w:pStyle w:val="Normal"/>
        <w:ind w:left="0" w:right="-57" w:hanging="0"/>
        <w:rPr>
          <w:rStyle w:val="Emphasi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заявителей по вопросам предоставления муниципальной услуги ведется специалистом  в часы прием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ab/>
        <w:t xml:space="preserve"> Электронный адрес: </w:t>
      </w:r>
      <w:hyperlink r:id="rId2">
        <w:r>
          <w:rPr>
            <w:rStyle w:val="InternetLink"/>
            <w:b/>
            <w:bCs/>
            <w:sz w:val="28"/>
            <w:szCs w:val="28"/>
          </w:rPr>
          <w:t>sp21224@donpac.ru</w:t>
        </w:r>
      </w:hyperlink>
      <w:r>
        <w:rPr>
          <w:rStyle w:val="Emphasis"/>
          <w:b/>
          <w:bCs/>
          <w:sz w:val="28"/>
          <w:szCs w:val="28"/>
        </w:rPr>
        <w:t xml:space="preserve">  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 Перечень правовых актов, непосредственно регулирующих предоставления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муниципальной услуги</w:t>
      </w:r>
    </w:p>
    <w:p>
      <w:pPr>
        <w:pStyle w:val="Normal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авовые основания для предоставления муниципальной услуги:</w:t>
      </w:r>
    </w:p>
    <w:p>
      <w:pPr>
        <w:pStyle w:val="Normal"/>
        <w:ind w:left="0" w:right="0"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Жилищный кодекс Российской Федерации от 29.12.2004 № 188-ФЗ; (пп.1 п.2 ст. 26; пп.2 п.2 ст. 26, пп.3 п.2 ст. 26, пп.4 п.2 ст. 26, пп.5 п.2 ст. 26, пп.6 п.2 ст. 26);</w:t>
      </w:r>
    </w:p>
    <w:p>
      <w:pPr>
        <w:pStyle w:val="Normal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радостроительный кодекс РФ от 29.12.2004 № 190-ФЗ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-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.</w:t>
      </w:r>
      <w:r>
        <w:rPr>
          <w:sz w:val="28"/>
          <w:szCs w:val="28"/>
        </w:rPr>
        <w:br/>
        <w:tab/>
      </w:r>
      <w:r>
        <w:rPr>
          <w:i w:val="false"/>
          <w:iCs w:val="false"/>
          <w:sz w:val="28"/>
          <w:szCs w:val="28"/>
        </w:rPr>
        <w:t>- Федеральный закон  от 24.11.1995 № 181-ФЗ «О социальной защите инвалидов в Российской Федерации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4. Сроки  предоставления муниципальной услуги</w:t>
      </w:r>
    </w:p>
    <w:p>
      <w:pPr>
        <w:pStyle w:val="Style19"/>
        <w:ind w:left="0" w:right="0" w:firstLine="90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течение 45 дней с момента предоставления заявителем в Администрации Лысогорского сельского поселения (заявления на имя главы поселения и необходимой документации, указанной в п. 6 настоящего Регламента по переводу жилого помещения в нежилое помещение и нежилого помещения в жилое помещение. </w:t>
      </w:r>
      <w:r>
        <w:rPr>
          <w:b/>
          <w:sz w:val="28"/>
          <w:szCs w:val="28"/>
        </w:rPr>
        <w:t>Время ожидания в очереди при подаче документов не должно превышать 15 минут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4.1 </w:t>
      </w:r>
      <w:r>
        <w:rPr>
          <w:rFonts w:cs="Times New Roman"/>
          <w:i w:val="false"/>
          <w:iCs w:val="false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еспечиваются средствами пожаротушения и оповещения о возникновении чрезвычайной ситуации.</w:t>
      </w:r>
    </w:p>
    <w:p>
      <w:pPr>
        <w:pStyle w:val="Normal"/>
        <w:ind w:left="0" w:righ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left="0" w:righ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ind w:left="0" w:righ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0" w:righ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0" w:right="0" w:firstLine="709"/>
        <w:jc w:val="both"/>
        <w:rPr>
          <w:rFonts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left="0" w:right="0" w:firstLine="567"/>
        <w:jc w:val="both"/>
        <w:rPr>
          <w:bCs/>
          <w:i/>
          <w:i/>
          <w:sz w:val="28"/>
          <w:szCs w:val="28"/>
        </w:rPr>
      </w:pP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4.2. Показатели доступности и качества муниципальных услуг: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Лысогор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Лысогорского сельского  поселения, МФЦ и получателями муниципальной услуги.</w:t>
      </w:r>
      <w:r>
        <w:rPr>
          <w:bCs/>
          <w:i w:val="false"/>
          <w:iCs w:val="false"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5. Условия для перевода жилого помещения в нежилое помещение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и нежилого помещения в жилое помещение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Перевод жилого помещения в нежилое помещение не допускается, если:</w:t>
        <w:br/>
        <w:t>а)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  <w:br/>
        <w:t>б) переводимое жил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аво собственности на переводимое помещение обременено правами третьих лиц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Перевод квартиры в многоквартирном доме в нежило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еревод нежилого помещения в жилое помещение не допускается, если:</w:t>
        <w:br/>
        <w:t>а)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;</w:t>
      </w:r>
    </w:p>
    <w:p>
      <w:pPr>
        <w:pStyle w:val="Style19"/>
        <w:ind w:left="0" w:right="0" w:firstLine="54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б) право собственности на переводимое помещение обременено правами третьих лиц.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6. Необходимые документы для перевода жилого помещения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в нежилое помещение и нежилого помещения в жилое помещение.</w:t>
      </w:r>
    </w:p>
    <w:p>
      <w:pPr>
        <w:pStyle w:val="Style19"/>
        <w:tabs>
          <w:tab w:val="clear" w:pos="708"/>
          <w:tab w:val="left" w:pos="720" w:leader="none"/>
        </w:tabs>
        <w:ind w:left="0" w:righ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</w:t>
      </w:r>
      <w:r>
        <w:rPr>
          <w:rFonts w:cs="Times New Roman"/>
          <w:sz w:val="28"/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</w:t>
      </w:r>
      <w:hyperlink r:id="rId3">
        <w:r>
          <w:rPr>
            <w:rStyle w:val="InternetLink"/>
            <w:rFonts w:cs="Times New Roman"/>
            <w:sz w:val="28"/>
            <w:szCs w:val="28"/>
          </w:rPr>
          <w:t>порядке</w:t>
        </w:r>
      </w:hyperlink>
      <w:r>
        <w:rPr>
          <w:rFonts w:cs="Times New Roman"/>
          <w:sz w:val="28"/>
          <w:szCs w:val="28"/>
        </w:rPr>
        <w:t xml:space="preserve"> соглашением о взаимодействии предоставляет следующие документ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а) заявление  на имя Главы </w:t>
      </w:r>
      <w:r>
        <w:rPr>
          <w:rFonts w:cs="Times New Roman"/>
          <w:sz w:val="28"/>
          <w:szCs w:val="28"/>
        </w:rPr>
        <w:t xml:space="preserve">Анастасиевского сельского </w:t>
      </w:r>
      <w:r>
        <w:rPr>
          <w:rFonts w:cs="Times New Roman"/>
          <w:color w:val="000000"/>
          <w:sz w:val="28"/>
          <w:szCs w:val="28"/>
        </w:rPr>
        <w:t>поселения о переводе жилого помещения в нежилое и наоборот, с указанием предполагаемого целевого использования помещения после перевода – оригинал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 Документ, удостоверяющий  личность заявителя (представителя заявителя) – копия при предъявлении оригинала, а именно: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left="709" w:right="0" w:firstLine="3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идетельство о рождении (для лиц, не достигших возраста 14 лет)</w:t>
      </w:r>
    </w:p>
    <w:p>
      <w:pPr>
        <w:pStyle w:val="Normal"/>
        <w:ind w:left="709" w:right="0"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окумент, подтверждающий полномочия представителя заявителя  (для физических лиц)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окумент, подтверждающий полномочия руководителя юридического лиц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д)</w:t>
      </w:r>
      <w:r>
        <w:rPr>
          <w:sz w:val="16"/>
          <w:szCs w:val="16"/>
        </w:rPr>
        <w:t xml:space="preserve">  </w:t>
      </w:r>
      <w:r>
        <w:rPr>
          <w:rFonts w:cs="Times New Roman"/>
          <w:sz w:val="28"/>
          <w:szCs w:val="28"/>
        </w:rPr>
        <w:t>Документ, подтверждающий полномочия представителя юридического лица (для юридических лиц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е)</w:t>
      </w:r>
      <w:bookmarkStart w:id="0" w:name="sub_100312"/>
      <w:r>
        <w:rPr>
          <w:rFonts w:cs="Times New Roman"/>
          <w:color w:val="000000"/>
          <w:sz w:val="28"/>
          <w:szCs w:val="28"/>
        </w:rPr>
        <w:t xml:space="preserve"> правоустанавливающие документы на переводимое помещение (копии  при предъявлении оригинала), а именно: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говор купли-продажи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bookmarkEnd w:id="0"/>
      <w:r>
        <w:rPr>
          <w:rFonts w:cs="Times New Roman"/>
          <w:sz w:val="28"/>
          <w:szCs w:val="28"/>
        </w:rPr>
        <w:t>Договор дарения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говор мены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говор ренты (пожизненного содержания с иждивением)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идетельство о праве на наследство по закону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идетельство о праве на наследство по завещанию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ешение суд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ж) план переводимого помещения с его техническим описанием (в случае, если это помещение является жилым - технический паспорт этого помещения) – оригинал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bookmarkStart w:id="1" w:name="sub_100314"/>
      <w:r>
        <w:rPr>
          <w:rFonts w:cs="Times New Roman"/>
          <w:color w:val="000000"/>
          <w:sz w:val="28"/>
          <w:szCs w:val="28"/>
        </w:rPr>
        <w:t>з) поэтажный план дома, в котором находится переводимое помещение - оригинал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bookmarkEnd w:id="1"/>
      <w:r>
        <w:rPr>
          <w:rFonts w:cs="Times New Roman"/>
          <w:color w:val="000000"/>
          <w:sz w:val="28"/>
          <w:szCs w:val="28"/>
        </w:rPr>
        <w:tab/>
        <w:t xml:space="preserve">и) </w:t>
      </w:r>
      <w:r>
        <w:rPr>
          <w:rFonts w:cs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– оригинал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к) </w:t>
      </w:r>
      <w:r>
        <w:rPr>
          <w:rFonts w:cs="Times New Roman"/>
          <w:sz w:val="28"/>
          <w:szCs w:val="28"/>
        </w:rPr>
        <w:t>Выписка из ЕГРИП (для индивидуальных предпринимателей) – оригинал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л)</w:t>
      </w:r>
      <w:r>
        <w:rPr>
          <w:rFonts w:cs="Times New Roman"/>
          <w:sz w:val="28"/>
          <w:szCs w:val="28"/>
        </w:rPr>
        <w:t xml:space="preserve"> . Выписка из ЕГРЮЛ (для юридических лиц) – оригинал;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Style19"/>
        <w:tabs>
          <w:tab w:val="clear" w:pos="708"/>
          <w:tab w:val="left" w:pos="720" w:leader="none"/>
        </w:tabs>
        <w:ind w:left="0" w:right="0" w:firstLine="5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ая услуга предоставляется в рамках межведомственного взаимодействия.</w:t>
      </w:r>
      <w:r>
        <w:rPr>
          <w:sz w:val="28"/>
          <w:szCs w:val="28"/>
        </w:rPr>
        <w:br/>
        <w:t xml:space="preserve">                    </w:t>
      </w:r>
    </w:p>
    <w:p>
      <w:pPr>
        <w:pStyle w:val="2"/>
        <w:ind w:left="0" w:right="0" w:hanging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6.2. Ведущий специалист по вопросам ЖКХ и благоустройству Администрации Лысогорского сельского поселения рассматривает представленные документы на соответствие действующему  и настоящему Регламенту. 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7. Порядок рассмотрения документов и принятие решения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о переводе жилого помещения в нежилое помещение и нежилого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помещения в жилое помещение без переустройства и перепланировк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Комиссия рассматривает представленные документы и в течение сорока пяти рабочих дней со дня представления всех необходимых документов дает заключение:</w:t>
      </w:r>
    </w:p>
    <w:p>
      <w:pPr>
        <w:pStyle w:val="Style19"/>
        <w:spacing w:lineRule="atLeast" w:line="10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 наличии либо отсутствии предусмотренных оснований для перевода жилого помещения в нежилое помещение;</w:t>
        <w:br/>
        <w:tab/>
        <w:t>б) о возможности, либо невозможности использования нежилого помещения в качестве жилого.</w:t>
      </w:r>
    </w:p>
    <w:p>
      <w:pPr>
        <w:pStyle w:val="Style19"/>
        <w:numPr>
          <w:ilvl w:val="1"/>
          <w:numId w:val="4"/>
        </w:numPr>
        <w:spacing w:lineRule="atLeast" w:line="10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, изучив представленные документы и, обследовав, при необходимости  помещение на месте, принимает решение. Ведущий специалист по ЖКХ Администрации Лысогорского сельского поселения оформляет уведомление за подписью главы Лысогорского сельского поселения (приложение№2).</w:t>
      </w:r>
    </w:p>
    <w:p>
      <w:pPr>
        <w:pStyle w:val="Style19"/>
        <w:numPr>
          <w:ilvl w:val="1"/>
          <w:numId w:val="4"/>
        </w:numPr>
        <w:spacing w:lineRule="atLeast" w:line="10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комиссии является основанием для утверждения уведомления главой Лысогорского сельского поселения оформленное ведущим специалистом по ЖКХ Администрации Лысогорского сельского поселения о переводе помещения  с переустройством и (или) перепланировкой. 7.4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й в технический паспорт помещения.</w:t>
      </w:r>
    </w:p>
    <w:p>
      <w:pPr>
        <w:pStyle w:val="Style19"/>
        <w:numPr>
          <w:ilvl w:val="1"/>
          <w:numId w:val="4"/>
        </w:numPr>
        <w:spacing w:lineRule="atLeast" w:line="10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жилого помещения представляет собой изменение конфигурации</w:t>
      </w:r>
      <w:r>
        <w:rPr/>
        <w:t xml:space="preserve"> </w:t>
      </w:r>
      <w:r>
        <w:rPr>
          <w:sz w:val="28"/>
          <w:szCs w:val="28"/>
        </w:rPr>
        <w:t>помещения, требующее внесения изменений в технический паспорт помещения.</w:t>
      </w:r>
    </w:p>
    <w:p>
      <w:pPr>
        <w:pStyle w:val="Style19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В уведомлении, утвержденным главой поселения о согласовании перевода помещения с переустройством и (или) перепланировкой указываются условия перевода, целевое назначение помещения, включается разрешение на осуществление переустройства и (или) перепланировки переводимого помещения в соответствии с проектом, срок производства переустройства и (или) перепланировки помещения, обязанности собственника помещения по совершению действий, связанных с осуществлением переустройства и (или) перепланировки помещения.</w:t>
        <w:br/>
        <w:tab/>
        <w:t>7.6. Отрицательное заключение комиссии должно быть мотивировано со ссылками на нормы законов, СНиПы, иные правовые акты, нормативные документы и настоящий Регламент, нарушение которых является основаниями для принятия решения об отказе в переводе.</w:t>
      </w:r>
      <w:r>
        <w:rPr/>
        <w:br/>
        <w:tab/>
      </w:r>
      <w:r>
        <w:rPr>
          <w:sz w:val="28"/>
          <w:szCs w:val="28"/>
        </w:rPr>
        <w:t xml:space="preserve">7.7. </w:t>
      </w:r>
      <w:r>
        <w:rPr>
          <w:rFonts w:cs="Times New Roman"/>
          <w:color w:val="000000"/>
          <w:sz w:val="28"/>
          <w:szCs w:val="28"/>
        </w:rPr>
        <w:t>На основании решения межведомственной комиссии Администрации Лысогорского</w:t>
      </w:r>
      <w:r>
        <w:rPr>
          <w:rFonts w:cs="Times New Roman"/>
          <w:sz w:val="28"/>
          <w:szCs w:val="28"/>
        </w:rPr>
        <w:t xml:space="preserve"> сельского</w:t>
      </w:r>
      <w:r>
        <w:rPr>
          <w:rFonts w:cs="Times New Roman"/>
          <w:color w:val="000000"/>
          <w:sz w:val="28"/>
          <w:szCs w:val="28"/>
        </w:rPr>
        <w:t xml:space="preserve"> поселения  ведущий специалист по вопросам ЖКХ и благоустройству готовит постановление Администрации о переводе или отказе в переводе жилого помещения в нежилое или нежилого в жилое и выдает заявителю Уведомление по форме, утвержденной постановлением Правительства Российской Федерации  от 10.08.2005 № 502 «Об утверждении формы уведомления о переводе (отказе в переводе) жилого (нежилого) помещения в нежилое (жилое)». Уведомление утверждается  Главой Лысогорского сельского поселения».</w:t>
      </w:r>
    </w:p>
    <w:p>
      <w:pPr>
        <w:pStyle w:val="Style19"/>
        <w:ind w:left="0" w:right="0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7.8. Об окончании работ по переводу помещения с переустройством и (или) перепланировкой заявитель обращается с соответствующим заявлением в  Администрацию на имя главы Лысогорского сельского поселения.</w:t>
        <w:br/>
        <w:tab/>
        <w:t xml:space="preserve">7.9. Если для использования помещения в качестве жилого или нежилого помещения требуется проведение его переустройства, и (или) перепланировки с учетом проекта переустройства и (или) перепланировки, представляющего заявителем, ведущий специалист по ЖКХ Администрации Лысогорского сельского поселения оформляет Акт приемочной комиссии (далее – акт), который подтверждает окончание перевода жилого помещения в нежилое помещение и нежилого помещения в жилое помещение. 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8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Style19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останавливается в случаях:</w:t>
        <w:br/>
        <w:tab/>
        <w:t>- выявления несоответствий в представленных документах;</w:t>
        <w:br/>
        <w:tab/>
        <w:t>- необходимости предоставления недостающих документов;</w:t>
        <w:br/>
        <w:tab/>
        <w:t>- поступления заявления собственника помещения или уполномоченного им лица о приостановлении предоставлении муниципальной услуги;</w:t>
        <w:br/>
        <w:tab/>
        <w:t>- на основании определения или решения суда.</w:t>
        <w:br/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Администрацию заявления собственника помещения или уполномоченного им лица о приостановлении предоставления муниципальной услуги  либо определения или решения суда.</w:t>
        <w:br/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9. Отказ в переводе жилого помещения в нежилое помещение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и нежилого помещения в жилое помещение.</w:t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9.1. Отказ в переводе жилого помещения в нежилое помещение или нежилого помещения в жилое помещение допускается в случае:</w:t>
        <w:br/>
        <w:tab/>
        <w:t>- непредставления определенных частью 2 статьи 23 Жилищного кодекса Российской Федерации документов;</w:t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действующему законодательству и установленному порядку.</w:t>
        <w:br/>
        <w:tab/>
        <w:t>9.2. Решение об отказе в переводе помещения должно содержать основания отказа с обязательной ссылкой на нарушения, предусмотренные частью 1 ст. 24 Жилищного кодекса Российской Федерации.</w:t>
        <w:br/>
        <w:tab/>
        <w:t>9.3. Решение об отказе в переводе помещения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07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right="0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к Административному регламенту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Лысогорс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288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 ил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жилого помещения в жилое помещ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ывается собственник жилого (нежилого) помещ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либо  собственники  жилого  (нежилого)  помещения,  находящегося в общей  собственности  двух  и более лиц, в случае если  ни один 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Примечани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 физических  лиц  указываются:  фамилия,  имя, отчество,  реквизиты  документа,  удостоверяющего личность (серия, номер, кем и когда выдан), место жительства, номер телефона.   Для представителя физического лица указываются: фамилия, имя, отчество представителя,   реквизиты  доверенности,  которая  прилагается  к заявлению. Для юридических       лиц      указываются:      наименование, организационно-правовая   форма,  адрес  места  нахождения, номер телефона,    фамилия,    имя,   отчество   лица,   уполномоченного представлять  интересы  юридического  лица, с указанием реквизитов документа,   удостоверяющего   эти  правомочия  и  прилагаемого  к заявлению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(нежилого) помещ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ый адрес:  адрес: субъект РФ, муниципальное образование, поселение, улица, дом, корпус, строение, квартира, подъезд, этаж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Собственник (и) жилого помещ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ется  собственник(и)  переводимого помещ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 перевод жилого  помещения в нежилое помещение или нежилого помещения в жилое помещение (нужное подчеркнуть) занимаемого 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равоустанавливающие документы на переводимое помещение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целях использования в качестве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значение помещения после перевод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целях перевода жилого помещения в нежилое помещение или нежилого помещения в жилое помещение (нужное подчеркнуть) требуется проведение работ по переустройству и (или) перепланировке и (или) иных работ согласно  прилагаемому  проекту, разработанному 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номер проекта, дата, проектная организац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мое жилое помещение 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используется  в  качестве  места  постоянного  проживания,  не обременено правами третьих лиц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изводства  работ по перепланировке и (или) переустройству  и иных работ с "___"______________ 20_ г. по "___"_______________ 20_ г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абот по перепланировке и (или) переустройству  и иных работ с _________ по _____________ часов в __________________ дн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ить  работы по переустройству и (или) перепланировке и иные работы в  соответствии с проектом (проектной документацией)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существить  работы  в  установленные  сроки и с соблюдением согласованного режима проведения работ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Иные документы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, дата, 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"___"____________ 20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"___"____________ 20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"___"____________ 20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ConsPlusNonformat"/>
        <w:bidi w:val="0"/>
        <w:ind w:left="141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           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ФИО должностного лица,                                                                 (подпись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нявшего заявление)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600" w:charSpace="32768"/>
        </w:sectPr>
        <w:pStyle w:val="Style19"/>
        <w:jc w:val="right"/>
        <w:rPr/>
      </w:pPr>
      <w:r>
        <w:rPr/>
      </w:r>
    </w:p>
    <w:p>
      <w:pPr>
        <w:pStyle w:val="Style1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  <w:br/>
        <w:t xml:space="preserve">к Административному регламенту </w:t>
      </w:r>
    </w:p>
    <w:p>
      <w:pPr>
        <w:pStyle w:val="Normal"/>
        <w:ind w:left="7371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Правительства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16"/>
          <w:szCs w:val="16"/>
        </w:rPr>
        <w:t>Российской Федерации</w:t>
        <w:br/>
        <w:t>от 10.08.2005 № 50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right="0" w:hanging="0"/>
        <w:rPr/>
      </w:pPr>
      <w:r>
        <w:rPr/>
      </w:r>
    </w:p>
    <w:p>
      <w:pPr>
        <w:pStyle w:val="Normal"/>
        <w:ind w:left="5245" w:right="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right="0" w:hanging="0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фамилия, имя, отчество – </w:t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5245" w:right="0" w:hanging="0"/>
        <w:rPr>
          <w:sz w:val="20"/>
          <w:szCs w:val="20"/>
        </w:rPr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pBdr>
          <w:top w:val="single" w:sz="4" w:space="1" w:color="000000"/>
        </w:pBdr>
        <w:ind w:left="586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              кв. м,</w:t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лицы, площади, проспекта, бульвара, проезда и т.п.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70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с заявлением о переводе)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640"/>
        <w:gridCol w:w="360"/>
      </w:tblGrid>
      <w:tr>
        <w:trPr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ШИЛ 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акта, дата его принятия и номер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314"/>
        <w:gridCol w:w="3426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 перевести из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56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/>
        <w:t>2. Отказать в переводе указанного помещения из жилого (нежилого) в нежилое (жилое)</w:t>
        <w:br/>
        <w:t>в связи с  __________________________________________________________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41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5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firstLine="709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2"/>
        <w:gridCol w:w="3398"/>
        <w:gridCol w:w="240"/>
        <w:gridCol w:w="2978"/>
        <w:gridCol w:w="20"/>
      </w:tblGrid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</w:t>
            </w:r>
          </w:p>
          <w:p>
            <w:pPr>
              <w:pStyle w:val="Normal"/>
              <w:jc w:val="center"/>
              <w:rPr/>
            </w:pPr>
            <w:r>
              <w:rPr/>
              <w:t>и прилагаемых к нему обосновывающих документов заявителя</w:t>
            </w:r>
          </w:p>
        </w:tc>
      </w:tr>
      <w:tr>
        <w:trPr>
          <w:trHeight w:val="517" w:hRule="atLeast"/>
        </w:trPr>
        <w:tc>
          <w:tcPr>
            <w:tcW w:w="9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-1.1pt" to="228pt,25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заявления и прилагаемых к нему документов ответственным лиц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кретарем межведомственной комиссии).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рассмотрения принимается одно из следующих решений:</w:t>
            </w:r>
          </w:p>
        </w:tc>
      </w:tr>
      <w:tr>
        <w:trPr>
          <w:trHeight w:val="587" w:hRule="atLeast"/>
        </w:trPr>
        <w:tc>
          <w:tcPr>
            <w:tcW w:w="9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1905" cy="333375"/>
                      <wp:effectExtent l="3683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3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227.8pt,30.3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1976120" cy="323850"/>
                      <wp:effectExtent l="0" t="5715" r="571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040" cy="324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5pt" to="227.55pt,29.6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2135505" cy="333375"/>
                      <wp:effectExtent l="5715" t="5715" r="63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33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395.8pt,30.3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0360</wp:posOffset>
                      </wp:positionV>
                      <wp:extent cx="6350" cy="1266190"/>
                      <wp:effectExtent l="38100" t="5080" r="323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2661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6.8pt" to="77.95pt,126.4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бота межведомственной комисс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0360</wp:posOffset>
                      </wp:positionV>
                      <wp:extent cx="152400" cy="914400"/>
                      <wp:effectExtent l="25400" t="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91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8pt" to="6.55pt,98.75pt" stroked="t" o:allowincell="t" style="position:absolute;flip:x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690880</wp:posOffset>
                      </wp:positionV>
                      <wp:extent cx="7620" cy="335280"/>
                      <wp:effectExtent l="36830" t="5080" r="323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5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54.4pt" to="69.05pt,80.7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остановление предоставления муниципальной услуги для устранения причин приостановле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в предоставлен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550" w:hRule="atLeast"/>
        </w:trPr>
        <w:tc>
          <w:tcPr>
            <w:tcW w:w="2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анение при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остановл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ставление комиссией заключения о признании жилого помещения соответствующим (не соответствующим) и пригодным (непригодным) для проживания  и признании многоквартирного дома аварийным и подлежащим сносу или реконструкции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75</wp:posOffset>
                      </wp:positionV>
                      <wp:extent cx="1905" cy="284480"/>
                      <wp:effectExtent l="3683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25pt" to="144.1pt,22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5715</wp:posOffset>
                      </wp:positionV>
                      <wp:extent cx="1905" cy="284480"/>
                      <wp:effectExtent l="36830" t="508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-0.45pt" to="143.5pt,21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товка проекта решения органа местного самоуправления и его подписание руководителем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7625</wp:posOffset>
                      </wp:positionV>
                      <wp:extent cx="5715" cy="292735"/>
                      <wp:effectExtent l="36830" t="5080" r="342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3.75pt" to="144.35pt,26.7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по одному экземпляру решения и заключения заявит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 собственнику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549" w:right="0" w:hanging="0"/>
        <w:jc w:val="right"/>
        <w:rPr>
          <w:b/>
          <w:b/>
          <w:bCs/>
          <w:sz w:val="26"/>
          <w:szCs w:val="26"/>
        </w:rPr>
      </w:pPr>
      <w:r>
        <w:rPr/>
        <w:t>Приложение № 5</w:t>
        <w:br/>
        <w:t>к Административному регламенту</w:t>
      </w:r>
    </w:p>
    <w:p>
      <w:pPr>
        <w:pStyle w:val="Normal"/>
        <w:spacing w:before="7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left="0" w:right="0"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right="0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right="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right="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right="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right="0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right="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требованиям, предъявляемым к жилому помещению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right" w:pos="10205" w:leader="none"/>
        </w:tabs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right="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426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843" w:right="0" w:hanging="993"/>
      <w:jc w:val="both"/>
    </w:pPr>
    <w:rPr>
      <w:szCs w:val="20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24@donpac.ru" TargetMode="External"/><Relationship Id="rId3" Type="http://schemas.openxmlformats.org/officeDocument/2006/relationships/hyperlink" Target="consultantplus://offline/ref=A641710EDE69C3EDCD5FD7BC4518C04B1C99B526C4D4FC9A78A49DAD9552A68289C8A257996E9A7Ea8q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5:00Z</dcterms:created>
  <dc:creator>User</dc:creator>
  <dc:description/>
  <dc:language>en-US</dc:language>
  <cp:lastModifiedBy>User</cp:lastModifiedBy>
  <cp:lastPrinted>2012-02-29T09:55:00Z</cp:lastPrinted>
  <dcterms:modified xsi:type="dcterms:W3CDTF">2016-06-20T06:57:00Z</dcterms:modified>
  <cp:revision>7</cp:revision>
  <dc:subject/>
  <dc:title>РОССИЙСКАЯ ФЕДЕРАЦИЯ</dc:title>
</cp:coreProperties>
</file>