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.2015 г.                                  с. Лысогорка                                        № </w:t>
      </w:r>
    </w:p>
    <w:p>
      <w:pPr>
        <w:pStyle w:val="ConsTitl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ысогорского сеольского поселения</w:t>
        <w:tab/>
        <w:tab/>
        <w:t xml:space="preserve">                      (Бошкова Н.В.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органа местного самоуправления от «__» _____ </w:t>
      </w:r>
      <w:ins w:id="0" w:author="Мария Леонидовна Цапаева" w:date="2015-01-21T10:35:00Z">
        <w:r>
          <w:rPr>
            <w:rFonts w:cs="Times New Roman" w:ascii="Times New Roman" w:hAnsi="Times New Roman"/>
            <w:sz w:val="20"/>
            <w:szCs w:val="20"/>
          </w:rPr>
          <w:t>2015г</w:t>
        </w:r>
      </w:ins>
      <w:r>
        <w:rPr>
          <w:rFonts w:cs="Times New Roman" w:ascii="Times New Roman" w:hAnsi="Times New Roman"/>
          <w:sz w:val="20"/>
          <w:szCs w:val="20"/>
        </w:rPr>
        <w:t xml:space="preserve">. № ____ </w:t>
      </w:r>
      <w:r>
        <w:rPr>
          <w:rFonts w:cs="Times New Roman" w:ascii="Times New Roman" w:hAnsi="Times New Roman"/>
          <w:spacing w:val="-8"/>
          <w:sz w:val="20"/>
          <w:szCs w:val="20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Style2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Лысогорского сельского поселения 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sz w:val="24"/>
          <w:szCs w:val="24"/>
        </w:rPr>
      </w:pPr>
      <w:bookmarkStart w:id="0" w:name="_Ref369854066"/>
      <w:r>
        <w:rPr/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39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4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0122159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REF _Ref370122191 \n \h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0122209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ins w:id="1" w:author="&lt;анонимный&gt;" w:date="2015-04-02T12:0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lsp</w:t>
        </w:r>
      </w:ins>
      <w:ins w:id="2" w:author="&lt;анонимный&gt;" w:date="2015-04-02T12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</w:ins>
      <w:ins w:id="3" w:author="&lt;анонимный&gt;" w:date="2015-04-02T12:0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</w:ins>
      <w:ins w:id="4" w:author="&lt;анонимный&gt;" w:date="2015-04-02T12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ins w:id="5" w:author="&lt;анонимный&gt;" w:date="2015-04-02T12:0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ins>
      <w:ins w:id="6" w:author="&lt;анонимный&gt;" w:date="2015-04-02T12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)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ывается адрес официального сайта органа местного самоуправления) (далее – официальный сайт) в сети Интернет: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39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4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4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81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39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4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6"/>
        <w:widowControl w:val="false"/>
        <w:numPr>
          <w:ilvl w:val="0"/>
          <w:numId w:val="24"/>
        </w:numPr>
        <w:spacing w:lineRule="auto" w:line="240" w:before="0" w:after="0"/>
        <w:ind w:left="142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5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</w:rPr>
        <w:instrText xml:space="preserve"> REF _Ref369854932 \n \h </w:instrText>
      </w:r>
      <w:r>
        <w:rPr>
          <w:sz w:val="24"/>
          <w:spacing w:val="-4"/>
          <w:szCs w:val="24"/>
        </w:rPr>
        <w:fldChar w:fldCharType="separate"/>
      </w:r>
      <w:r>
        <w:rPr>
          <w:sz w:val="24"/>
          <w:spacing w:val="-4"/>
          <w:szCs w:val="24"/>
        </w:rPr>
        <w:t>4.4.3</w:t>
      </w:r>
      <w:r>
        <w:rPr>
          <w:sz w:val="24"/>
          <w:spacing w:val="-4"/>
          <w:szCs w:val="24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7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7922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3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522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4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8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5031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6.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6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ins w:id="7" w:author="&lt;анонимный&gt;" w:date="2015-04-02T12:20:00Z">
        <w:r>
          <w:rPr>
            <w:rFonts w:cs="Times New Roman" w:ascii="Times New Roman" w:hAnsi="Times New Roman"/>
            <w:sz w:val="24"/>
            <w:szCs w:val="24"/>
            <w:lang w:val="ru-RU"/>
          </w:rPr>
          <w:t>88634836345</w:t>
        </w:r>
      </w:ins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омер контактного телефо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6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ins w:id="8" w:author="&lt;анонимный&gt;" w:date="2015-04-02T12:21:00Z">
        <w:r>
          <w:rPr>
            <w:rFonts w:cs="Times New Roman" w:ascii="Times New Roman" w:hAnsi="Times New Roman"/>
            <w:sz w:val="24"/>
            <w:szCs w:val="24"/>
            <w:lang w:val="en-US"/>
          </w:rPr>
          <w:t>sp</w:t>
        </w:r>
      </w:ins>
      <w:ins w:id="9" w:author="&lt;анонимный&gt;" w:date="2015-04-02T12:21:00Z">
        <w:r>
          <w:rPr>
            <w:rFonts w:cs="Times New Roman" w:ascii="Times New Roman" w:hAnsi="Times New Roman"/>
            <w:sz w:val="24"/>
            <w:szCs w:val="24"/>
            <w:lang w:val="ru-RU"/>
          </w:rPr>
          <w:t>19205@</w:t>
        </w:r>
      </w:ins>
      <w:ins w:id="10" w:author="&lt;анонимный&gt;" w:date="2015-04-02T12:21:00Z">
        <w:r>
          <w:rPr>
            <w:rFonts w:cs="Times New Roman" w:ascii="Times New Roman" w:hAnsi="Times New Roman"/>
            <w:sz w:val="24"/>
            <w:szCs w:val="24"/>
            <w:lang w:val="en-US"/>
          </w:rPr>
          <w:t>donpac</w:t>
        </w:r>
      </w:ins>
      <w:ins w:id="11" w:author="&lt;анонимный&gt;" w:date="2015-04-02T12:21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12" w:author="&lt;анонимный&gt;" w:date="2015-04-02T12:21:00Z">
        <w:r>
          <w:rPr>
            <w:rFonts w:cs="Times New Roman" w:ascii="Times New Roman" w:hAnsi="Times New Roman"/>
            <w:sz w:val="24"/>
            <w:szCs w:val="24"/>
            <w:lang w:val="en-US"/>
          </w:rPr>
          <w:t>ru</w:t>
        </w:r>
      </w:ins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бщий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6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ins w:id="13" w:author="&lt;анонимный&gt;" w:date="2015-04-02T12:23:00Z">
        <w:r>
          <w:rPr>
            <w:rFonts w:cs="Times New Roman" w:ascii="Times New Roman" w:hAnsi="Times New Roman"/>
            <w:sz w:val="24"/>
            <w:szCs w:val="24"/>
            <w:lang w:val="en-US"/>
          </w:rPr>
          <w:t>lsp</w:t>
        </w:r>
      </w:ins>
      <w:ins w:id="14" w:author="&lt;анонимный&gt;" w:date="2015-04-02T12:23:00Z">
        <w:r>
          <w:rPr>
            <w:rFonts w:cs="Times New Roman" w:ascii="Times New Roman" w:hAnsi="Times New Roman"/>
            <w:sz w:val="24"/>
            <w:szCs w:val="24"/>
            <w:lang w:val="ru-RU"/>
          </w:rPr>
          <w:t>-</w:t>
        </w:r>
      </w:ins>
      <w:ins w:id="15" w:author="&lt;анонимный&gt;" w:date="2015-04-02T12:23:00Z">
        <w:r>
          <w:rPr>
            <w:rFonts w:cs="Times New Roman" w:ascii="Times New Roman" w:hAnsi="Times New Roman"/>
            <w:sz w:val="24"/>
            <w:szCs w:val="24"/>
            <w:lang w:val="en-US"/>
          </w:rPr>
          <w:t>adm</w:t>
        </w:r>
      </w:ins>
      <w:ins w:id="16" w:author="&lt;анонимный&gt;" w:date="2015-04-02T12:23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17" w:author="&lt;анонимный&gt;" w:date="2015-04-02T12:23:00Z">
        <w:r>
          <w:rPr>
            <w:rFonts w:cs="Times New Roman" w:ascii="Times New Roman" w:hAnsi="Times New Roman"/>
            <w:sz w:val="24"/>
            <w:szCs w:val="24"/>
            <w:lang w:val="en-US"/>
          </w:rPr>
          <w:t>ru</w:t>
        </w:r>
      </w:ins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619"/>
        <w:gridCol w:w="4180"/>
        <w:gridCol w:w="40"/>
        <w:gridCol w:w="1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я для регистрации ОМС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№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пол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тветственного структурного подразделени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 руководите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руководите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я для регистрации юридических ли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№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по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организации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ённое наименование организации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П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ридический адрес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ь руководите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руководителя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316"/>
        <w:gridCol w:w="260"/>
        <w:gridCol w:w="80"/>
      </w:tblGrid>
      <w:tr>
        <w:trPr>
          <w:trHeight w:val="540" w:hRule="atLeast"/>
        </w:trPr>
        <w:tc>
          <w:tcPr>
            <w:tcW w:w="103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№ 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 информационного пол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управлени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 износ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подтверждающий процент износ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нированная копия справки, заключени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количество этажей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этажей в самом высоком подъезд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лифтов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варти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живающих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жилых помещений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ывается в квадратных метрах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нежилых помещений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азывается в квадратных метрах.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площадь МКД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сть усиления фундаментов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кровли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несущих стен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а капитальности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риской цифры от I до VII с кратким описанием группы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внутридомовых систем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№ 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ключение экспертизы и/или достовер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оимость к/р в соответствии с ПСД и заключением экспертиз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ундаментов многоквартирных дом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умма цифрам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6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240"/>
        <w:gridCol w:w="4399"/>
        <w:gridCol w:w="60"/>
        <w:gridCol w:w="40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ормационные поля заполняемые ОМСУ при описании дом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аблица №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информационного поля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 собственности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застройки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риватизации первого жилого помещ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документа о признании аварийным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 документа о признании аварийным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ринятия решения об изъятии земелного участка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 документа об изъятии земельного участка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внутридомовых систе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№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 фундаментов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4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6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40"/>
        <w:gridCol w:w="1640"/>
        <w:gridCol w:w="3200"/>
        <w:gridCol w:w="40"/>
        <w:gridCol w:w="1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блица №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аксимальная высота зд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аксимальная ширина зда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аксимальная длина зда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лощадь кровли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лощадь фасад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ерия дом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ысота этажа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оличество подъездов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личие вентилируемой крыш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вводов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Электр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пл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Газ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Холодное вод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Горячее водоснабж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одоотвед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Лифтовое оборудова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Фундамен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рыш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Фаса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полняетс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370122191"/>
      <w:bookmarkStart w:id="12" w:name="_Ref370122209"/>
      <w:bookmarkEnd w:id="11"/>
      <w:r>
        <w:rPr>
          <w:rFonts w:cs="Times New Roman" w:ascii="Times New Roman" w:hAnsi="Times New Roman"/>
          <w:sz w:val="24"/>
          <w:szCs w:val="24"/>
        </w:rPr>
        <w:t>Поля, заполняемые на этапе промышленной эксплуатации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 информации по паспорту МКД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95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роекта здания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ъездов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, наименьшее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, наибольшее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ы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амятнику архитектуры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здания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 и площадки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мест общего пользования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одполье (технический подвал)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ж (между этажами)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чердаки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ежищ   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ов   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ердаков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аллических дверей в убежища   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мещения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 многоквартирного дома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tyle2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ая вентиляция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мовое освещение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ое оборудование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электроэнергии)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2.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3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3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3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3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опление и вентиляцию за отопительный период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домовое освещение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фтовое оборудование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опление и вентиляцию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tyle2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tyle2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земельного участка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ного участка по фактическому пользованию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покрытия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домовой территории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. с усовершенствованным покрытием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. с неусовершенствованным покрытием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крытия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 4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вых счетов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цевых счетов физических лиц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– собственников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– нанимателей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– собственников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частной собственности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квартиры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частной собственности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оенных (пристроенных)  нежилых помещений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– 7.1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– 8.1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4" w:right="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4" w:right="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ind w:left="34" w:righ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spacing w:lineRule="auto" w:line="240" w:before="0" w:after="0"/>
              <w:ind w:left="459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 помещения</w:t>
            </w:r>
          </w:p>
          <w:p>
            <w:pPr>
              <w:pStyle w:val="Style26"/>
              <w:numPr>
                <w:ilvl w:val="0"/>
                <w:numId w:val="26"/>
              </w:numPr>
              <w:spacing w:lineRule="auto" w:line="240" w:before="0" w:after="0"/>
              <w:ind w:left="459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, 11.5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.3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одрядчик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либо ОМСУ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одрядч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по нормативу потребления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, 4.2.3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, 4.2.4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, 4.2.5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, 4.2.6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, 4.2.7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, 4.2.8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подачи горячей воды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подачи холодной воды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электроснабж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газоснабж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отопл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мененных санкций за некачественное оказание услуг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УО, РСО, Р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ого ремон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енных работ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работ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оведенного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по результатам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МС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опление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олодное водоснабжение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нализац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ячее водоснабжение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снабжение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оснабжение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нтиляц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остоки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соропроводы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фты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ввод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ки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ввод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ки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ввод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ки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ввод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ки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ввод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ки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оведенного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по результатам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одрядч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</w:tr>
    </w:tbl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 информации по паспорту ЖД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9"/>
        <w:gridCol w:w="4136"/>
        <w:gridCol w:w="3621"/>
        <w:gridCol w:w="2070"/>
        <w:gridCol w:w="2180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дом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жилого  дом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У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жилого дома (включая индек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емельном участк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земельного участка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3.3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ного участк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ного участ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дома блок 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роекта здания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дома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– 6.5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ногоквартирного дома блок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амятнику архитектуры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здания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– 6.8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нергетического обслед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нергетического обслед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1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мощность систем инженерного оборуд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электроэнергии)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3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4.1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4.2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4.3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4.4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вая характеристика зд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5, 6.11.6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ственнике (собственниках) жилого дом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ственнике (собственниках) жилого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юридического лица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служивания до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регистрированных граждана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дел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, 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водоотвед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электроснабж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газоснабж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становленных ценах (тарифах) на отопл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по приборам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дел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по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по до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, 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мещ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мещ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(перепла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раздел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720" w:right="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, РЦ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мененных санкций за некачественное оказание у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О, Р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СО,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РСО,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ГЖИ, и Р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 и ОМСУ,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Р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мунальной услуги горячего водоснабж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ГВС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коммунальной услуги холодного водоснабж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ХВС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коммунальной услуги электроснабж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электроснабж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коммунальной услуги газоснабж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газоснабж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коммунальной услуги отопл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отопления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водов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 прибора учет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верки прибора уч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конструктивных элементах жилого дом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оведенного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по результатам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мотра</w:t>
            </w:r>
          </w:p>
          <w:p>
            <w:pPr>
              <w:pStyle w:val="Style26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Г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00" w:val="clear"/>
              </w:rPr>
              <w:t>ГЖИ</w:t>
            </w:r>
          </w:p>
        </w:tc>
      </w:tr>
    </w:tbl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и информации по 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0"/>
        <w:gridCol w:w="4968"/>
        <w:gridCol w:w="5078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19" w:author="User" w:date="2015-04-02T16:20:00Z"/>
        </w:rPr>
      </w:pPr>
      <w:del w:id="18" w:author="User" w:date="2015-04-02T16:2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del w:id="21" w:author="User" w:date="2015-04-02T16:20:00Z"/>
        </w:rPr>
      </w:pPr>
      <w:del w:id="20" w:author="User" w:date="2015-04-02T16:2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Style26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del w:id="23" w:author="User" w:date="2015-04-02T16:20:00Z"/>
        </w:rPr>
      </w:pPr>
      <w:del w:id="22" w:author="User" w:date="2015-04-02T16:20:00Z">
        <w:r>
          <w:rPr>
            <w:rFonts w:cs="Times New Roman" w:ascii="Times New Roman" w:hAnsi="Times New Roman"/>
            <w:sz w:val="24"/>
            <w:szCs w:val="24"/>
          </w:rPr>
        </w:r>
      </w:del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 (WT);Arial" w:hAnsi="Arial (WT);Arial" w:cs="Arial (WT)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4"/>
        <w:szCs w:val="24"/>
        <w:rFonts w:ascii="Times New Roman" w:hAnsi="Times New Roman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sz w:val="24"/>
        <w:szCs w:val="24"/>
        <w:rFonts w:ascii="Times New Roman" w:hAnsi="Times New Roman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sz w:val="24"/>
        <w:szCs w:val="24"/>
        <w:rFonts w:ascii="Times New Roman" w:hAnsi="Times New Roman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sz w:val="24"/>
        <w:szCs w:val="24"/>
        <w:rFonts w:ascii="Times New Roman" w:hAnsi="Times New Roman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sz w:val="24"/>
        <w:szCs w:val="24"/>
        <w:rFonts w:ascii="Times New Roman" w:hAnsi="Times New Roman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sz w:val="24"/>
        <w:szCs w:val="24"/>
        <w:rFonts w:ascii="Times New Roman" w:hAnsi="Times New Roman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sz w:val="24"/>
        <w:szCs w:val="24"/>
        <w:rFonts w:ascii="Times New Roman" w:hAnsi="Times New Roman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 (WT);Aria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Times New Roman" w:hAnsi="Times New Roman" w:cs="Wingdings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eastAsia="ru-RU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Arial (WT);Arial"/>
      <w:sz w:val="24"/>
      <w:szCs w:val="24"/>
      <w:lang w:eastAsia="ru-RU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pacing w:val="-4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pacing w:val="-2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cs="Times New Roman"/>
      <w:sz w:val="24"/>
      <w:szCs w:val="24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spacing w:val="-1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ункта"/>
    <w:qFormat/>
    <w:pPr>
      <w:widowControl/>
      <w:suppressAutoHyphens w:val="true"/>
      <w:bidi w:val="0"/>
      <w:spacing w:lineRule="auto" w:line="288" w:before="0" w:after="120"/>
      <w:ind w:left="0" w:right="0"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u w:val="non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3:00Z</dcterms:created>
  <dc:creator>Пивоваров И.В.</dc:creator>
  <dc:description/>
  <cp:keywords/>
  <dc:language>en-US</dc:language>
  <cp:lastModifiedBy>User</cp:lastModifiedBy>
  <cp:lastPrinted>2015-02-18T10:27:00Z</cp:lastPrinted>
  <dcterms:modified xsi:type="dcterms:W3CDTF">2015-04-02T12:20:00Z</dcterms:modified>
  <cp:revision>2</cp:revision>
  <dc:subject/>
  <dc:title/>
</cp:coreProperties>
</file>