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 xml:space="preserve">                    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0.0000                                         с. Лысогорка                                         № 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right="-142" w:hanging="0"/>
        <w:jc w:val="center"/>
        <w:rPr/>
      </w:pPr>
      <w:r>
        <w:rPr>
          <w:b/>
          <w:color w:val="000000"/>
          <w:szCs w:val="28"/>
        </w:rPr>
        <w:t>Об утверждении Административного регламента по предоставлению муниципальной 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widowControl w:val="false"/>
        <w:shd w:fill="FFFFFF" w:val="clear"/>
        <w:autoSpaceDE w:val="false"/>
        <w:ind w:right="4819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на основании «Положения о порядке управления и распоряжения объектами муниципальной собственности муниципального образования «Лысогорское сельское поселение», утвержденного Решением Собрания депутатов Лысогорского сельского поселения от 21.02.2007 г. № 9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Административный регламент по предоставлению муниципальной услуги «Предоставление земельных участков для строительства при наличии утверждённых материалов предварительного согласования мест размещения объектов»,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Опубликовать настоящее   постановления в информационном бюллетене поселения и разместить на официальном сайте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Данное постановление вступает в силу со дня его официального опубликования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 специалиста  1 категории по имущественным и земельным отношениям Блажко Е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165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8"/>
                              <w:gridCol w:w="592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Лысо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6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8"/>
                        <w:gridCol w:w="592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Лысогорского сельского поселения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Н.В. Бошкова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ециалист 1 категории по имущественным и земельным отношения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92"/>
        <w:gridCol w:w="1134"/>
        <w:gridCol w:w="142"/>
        <w:gridCol w:w="567"/>
        <w:gridCol w:w="283"/>
        <w:gridCol w:w="851"/>
        <w:gridCol w:w="1071"/>
      </w:tblGrid>
      <w:tr>
        <w:trPr>
          <w:trHeight w:val="195" w:hRule="atLeast"/>
          <w:cantSplit w:val="true"/>
        </w:trPr>
        <w:tc>
          <w:tcPr>
            <w:tcW w:w="50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ысогорского сельского поселения </w:t>
            </w:r>
          </w:p>
        </w:tc>
      </w:tr>
      <w:tr>
        <w:trPr>
          <w:trHeight w:val="310" w:hRule="atLeast"/>
          <w:cantSplit w:val="true"/>
        </w:trPr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.  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1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  <w:tab/>
        <w:t>Общие положения</w:t>
      </w:r>
    </w:p>
    <w:p>
      <w:pPr>
        <w:pStyle w:val="Normal"/>
        <w:autoSpaceDE w:val="false"/>
        <w:ind w:left="108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</w:t>
        <w:tab/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земельных участк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  <w:tab/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 </w:t>
      </w:r>
      <w:r>
        <w:rPr>
          <w:szCs w:val="28"/>
        </w:rPr>
        <w:t xml:space="preserve">предоставляет специалист 1 категории по имущественным и земельным отношениям Администрации Лысогорского сельского поселения Куйбышевского района Ростовской области (далее - Специалист)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autoSpaceDE w:val="false"/>
        <w:ind w:left="108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</w:t>
        <w:tab/>
        <w:t>Наименование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- муниципальная услуга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Муниципальная услуга предоставляется Администрацией Лысогорского сельского поселения Куйбышевского района Ростовской области (далее –Администрация)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5.</w:t>
      </w:r>
      <w:r>
        <w:rPr>
          <w:bCs/>
          <w:szCs w:val="28"/>
        </w:rPr>
        <w:tab/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(обязанность по регистрации прав на земельный участок возлагается на заявителя)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уведомления об отказе в предоставлении в аренду земельного участка 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6.</w:t>
        <w:tab/>
        <w:t xml:space="preserve">Условия и </w:t>
      </w:r>
      <w:r>
        <w:rPr>
          <w:b/>
          <w:szCs w:val="28"/>
        </w:rPr>
        <w:t>с</w:t>
      </w:r>
      <w:r>
        <w:rPr>
          <w:bCs/>
          <w:szCs w:val="28"/>
        </w:rPr>
        <w:t>рок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Заявитель, обратившийся с целью получения муниципальной услуги, принимается Специалистом</w:t>
      </w:r>
      <w:r>
        <w:rPr>
          <w:szCs w:val="28"/>
        </w:rPr>
        <w:t>, в день обращ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аксимально допустимое время предоставления муниципальной услуги не должно превышать 45 дн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луга предоставляется бесплатно. 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оплата услуг землеустроительной организации устанавливается на основании заключенных договор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7.</w:t>
        <w:tab/>
        <w:t xml:space="preserve">Предоставление муниципальной услуги осуществляется в соответствии с: Земельным кодексом Российской Федерации от 25.10.2001 г. №136-ФЗ («Российская газета» № 211-212 от 30.10.2001 г.), Гражданским кодексом Российской Федерации, от 30.11.1994 г. № 51-ФЗ («Российская газета» № 238-239 от 08.12.1994 г.), Градостроительным кодексом Российской Федерации от 29.12.2004 г. № 190-ФЗ («Российская газета» № 290 от 30.12.2004 г.), Федеральным законом от 25.10.2001 г. № 137-ФЗ «О введении в действие Земельного кодекса Российской Федерации» («Российская газета» № 211-212 от 30.10.2001 г.), Федеральным законом от 21.07.1997 г. № 122-ФЗ «О государственной регистрации прав на недвижимое имущество и сделок с ним» («Российская газета» № 145 от       30.07.1997 г.), Федеральным законом от 24.07.2007 г. № 221-ФЗ «О государственном кадастре недвижимости» («Российская газета» № 165 от 01.08.2007 г.), Областным Законом от 22.07.2003 г. № 19-ЗС «О регулировании земельных отношений в Ростовской области» (газета «Наше время» № 161 от 30.07.2003 г.), </w:t>
      </w:r>
      <w:r>
        <w:rPr>
          <w:color w:val="000000"/>
        </w:rPr>
        <w:t>Решением Собрания депутатов Лысогорского сельского поселения от 21.02.2007 г. № 97</w:t>
      </w:r>
      <w:r>
        <w:rPr/>
        <w:t xml:space="preserve"> Об утверждении «П</w:t>
      </w:r>
      <w:r>
        <w:rPr>
          <w:color w:val="000000"/>
        </w:rPr>
        <w:t>оложения о порядке управления и распоряжения объектами муниципальной собственности Лысогорского  сельского поселения»</w:t>
      </w:r>
      <w:r>
        <w:rPr/>
        <w:t>)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8.</w:t>
        <w:tab/>
        <w:t>Перечень документов, необходимых для получения муниципальных услуг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9.</w:t>
        <w:tab/>
      </w:r>
      <w:r>
        <w:rPr>
          <w:bCs/>
          <w:szCs w:val="28"/>
        </w:rPr>
        <w:t>Перечень оснований для отказа в приеме документов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Основаниями для отказа в приеме документов необходимых для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10.</w:t>
        <w:tab/>
      </w:r>
      <w:r>
        <w:rPr>
          <w:bCs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хотя бы одного из документов, которые заявитель предоставляет самостоятельн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1.</w:t>
        <w:tab/>
        <w:t>Время приема заявителей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пециалисто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8.00-12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ожидания в очереди при подаче заявления и документов для предоставления муниципальной услуги и получения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12.</w:t>
        <w:tab/>
      </w:r>
      <w:r>
        <w:rPr>
          <w:bCs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bCs/>
          <w:szCs w:val="28"/>
        </w:rPr>
        <w:t>13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center"/>
        <w:rPr>
          <w:bCs/>
          <w:szCs w:val="28"/>
        </w:rPr>
      </w:pPr>
      <w:r>
        <w:rPr>
          <w:bCs/>
          <w:szCs w:val="28"/>
        </w:rPr>
        <w:t>14.</w:t>
        <w:tab/>
        <w:t>Иные требования к предоставлению муниципальной услуги.</w:t>
      </w:r>
    </w:p>
    <w:p>
      <w:pPr>
        <w:pStyle w:val="Normal"/>
        <w:autoSpaceDE w:val="false"/>
        <w:ind w:firstLine="595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При обращении за муниципальной услугой в электронном виде предоставление муниципальной услуги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Едином портале </w:t>
      </w:r>
      <w:r>
        <w:rPr>
          <w:bCs/>
          <w:szCs w:val="28"/>
        </w:rPr>
        <w:t>государственных и муниципальных услуг, указав свою фамилию, имя, отчество, контактную информацию (в том числе адрес электронной почты)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5.</w:t>
        <w:tab/>
        <w:t>Порядок информирования о муниципальной услуге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на сайте Администрации, посредством издания информационных бюллете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346959, Ростовская область,  Куйбышевский район, с. Лысогорка,  ул. Кооперативная, 8;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на официальном сайте Администрации Лысогорского  сельского поселения (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lsp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.ru</w:t>
      </w:r>
      <w:r>
        <w:rPr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информационных стендах,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разцы заполнения заявлений заявителем.</w:t>
      </w:r>
    </w:p>
    <w:p>
      <w:pPr>
        <w:pStyle w:val="Normal"/>
        <w:autoSpaceDE w:val="false"/>
        <w:ind w:firstLine="851"/>
        <w:jc w:val="center"/>
        <w:rPr/>
      </w:pPr>
      <w:r>
        <w:rPr>
          <w:bCs/>
          <w:szCs w:val="28"/>
        </w:rPr>
        <w:t>III.</w:t>
      </w:r>
      <w:r>
        <w:rPr>
          <w:b/>
          <w:bCs/>
          <w:szCs w:val="28"/>
        </w:rPr>
        <w:tab/>
      </w: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bCs/>
          <w:szCs w:val="28"/>
        </w:rPr>
        <w:t>16.</w:t>
      </w:r>
      <w:r>
        <w:rPr>
          <w:b/>
          <w:bCs/>
          <w:szCs w:val="28"/>
        </w:rPr>
        <w:tab/>
      </w:r>
      <w:r>
        <w:rPr>
          <w:bCs/>
          <w:szCs w:val="28"/>
        </w:rPr>
        <w:t>Предоставление</w:t>
      </w:r>
      <w:r>
        <w:rPr>
          <w:rFonts w:eastAsia="Calibri"/>
          <w:szCs w:val="28"/>
          <w:lang w:eastAsia="en-US"/>
        </w:rPr>
        <w:t xml:space="preserve"> земельных участков для строительства при наличии утвержденных материалов предварительного согласования мест размещения объектов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интересованное в предоставлении земельного участка для строительств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для строительства при наличии утвержденных материалов предварительного согласования мест размещения объектов </w:t>
      </w:r>
      <w:r>
        <w:rPr>
          <w:bCs/>
          <w:szCs w:val="28"/>
        </w:rPr>
        <w:t>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назначение объек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место его размещ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площадь и кадастровый номер земельного участк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ссылка на материалы предварительного согласования места размещения объекта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8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Специалист, осуществляющий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к Административному регламенту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тсутствия в представленном пакете документов, предусмотренных п. 8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рок оказания муниципальной услуги с момента приема заявления до предоставления для подписания договора аренды земельного участка не должен превышать 45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ециалист осуществляет правовую экспертизу представленных документов и подготавливает распоряжение о предоставлении земельного участка в аренду либо мотивированное письмо об отказе в предоставлении. Срок выполнения действий, указанных в настоящем пункте, не должен превышать 14 дней с момента подачи заявления о предоставлении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сле принятия распоряжения о предоставлении земельного участка в аренду Специалист в течение 2 дней обращается к независимому оценщику с целью получения оценки права аренды в размере годовой арендной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сле предоставления отчёта об оценке рыночной стоимости годовой арендной платы в течение 15 дней с момента получения оценки подготавливает проект договора аренды земельного участка и выдает заявителю договор аренды земельного участка для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Блок-схема предоставления муниципальной услуги указана в Приложении   № 3 Административного регламента. </w:t>
      </w:r>
    </w:p>
    <w:p>
      <w:pPr>
        <w:pStyle w:val="Normal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>IV.</w:t>
        <w:tab/>
        <w:t>Порядок и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7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8.</w:t>
        <w:tab/>
        <w:t>Глава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0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22.</w:t>
        <w:tab/>
        <w:t>Действия (бездействие) и решения должностных лиц, осуществляемые (принятые) в ходе предоставления муниципальной услуги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23.</w:t>
        <w:tab/>
        <w:t>Жалоба подается в письменной форме на бумажном носителе, в электронной форме в Администрацию Лысогорского сельского поселени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о-телекоммуникационной  сети «Интернет», официального сайта Лысогор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24.</w:t>
        <w:tab/>
        <w:t>Жалоба рассматривается объективно, всесторонне и своевременно в течение 15 рабочих дней со дня регистрации главой Лысогорского сельского поселения,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Не позднее дня, следующего за днем принятия решения, заявителю в письменной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</w:t>
        <w:tab/>
        <w:t>Если в результате рассмотрения жалобы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 1 категории по </w:t>
      </w:r>
    </w:p>
    <w:p>
      <w:pPr>
        <w:pStyle w:val="Normal"/>
        <w:rPr>
          <w:szCs w:val="28"/>
        </w:rPr>
      </w:pPr>
      <w:r>
        <w:rPr>
          <w:szCs w:val="28"/>
        </w:rPr>
        <w:t>имущественным и земельным отношениям                                        Е.А. Блажко</w:t>
      </w:r>
    </w:p>
    <w:p>
      <w:pPr>
        <w:pStyle w:val="Normal"/>
        <w:autoSpaceDE w:val="false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, которые заявитель должен предоставить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Учредительные документы и документы, подтверждающие государственную регистрацию (для юридического лица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Доверенность, подтверждающая полномочия представител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кумент, удостоверяющий личность получателя (представителя получателя)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, которые предоставляются в рамках межведомственного информационного взаимодействия, а также могут быть предоставлены заявителем по собственной инициатив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Кадастровый паспорт земельного участ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видетельство о постановке на налоговый учет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Лысого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с предварительным согласованием места размещения объекта земельный участок площадью ___ кв.м., расположенный по адресу: _________________________________________________, для 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дание распоряжения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дание распоряжения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1062355</wp:posOffset>
                </wp:positionV>
                <wp:extent cx="922020" cy="3157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8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368935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4215130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331.9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3043555</wp:posOffset>
                </wp:positionV>
                <wp:extent cx="2923540" cy="6502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239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отчёта независимого оценщика о рыночной стоимости годовой арендной платы з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отчёта независимого оценщика о рыночной стоимости годовой арендной платы з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3:00Z</dcterms:created>
  <dc:creator>mashburo</dc:creator>
  <dc:description/>
  <cp:keywords/>
  <dc:language>en-US</dc:language>
  <cp:lastModifiedBy>User</cp:lastModifiedBy>
  <cp:lastPrinted>2013-07-18T08:35:00Z</cp:lastPrinted>
  <dcterms:modified xsi:type="dcterms:W3CDTF">2014-06-09T06:08:00Z</dcterms:modified>
  <cp:revision>35</cp:revision>
  <dc:subject/>
  <dc:title> </dc:title>
</cp:coreProperties>
</file>