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30.12.2021                                                                                                 № 33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ых программ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на 2022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ых программ Лысогорского сельского поселения  на 2022 год (далее план реализации), согласно приложени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специалистам обеспечить реализацию плана реализации муниципальных программ Лысогор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Распоряжение вносит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Главный специал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 от 30.12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7"/>
        <w:gridCol w:w="1440"/>
        <w:gridCol w:w="1295"/>
        <w:gridCol w:w="863"/>
        <w:gridCol w:w="1402"/>
        <w:gridCol w:w="1618"/>
        <w:gridCol w:w="1217"/>
        <w:gridCol w:w="1269"/>
      </w:tblGrid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2 год (тыс.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изация социального и эконо-</w:t>
            </w:r>
          </w:p>
          <w:p>
            <w:pPr>
              <w:pStyle w:val="Normal"/>
              <w:autoSpaceDE w:val="false"/>
              <w:rPr/>
            </w:pPr>
            <w:r>
              <w:rPr/>
              <w:t>мического ущерб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ожарная безопас</w:t>
              <w:softHyphen/>
              <w:t>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лизированных полос в населенных пункт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autoSpaceDE w:val="false"/>
              <w:rPr/>
            </w:pPr>
            <w:r>
              <w:rPr/>
              <w:t>Обработка противопожар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</w:t>
              <w:softHyphen/>
              <w:t>чайных ситуа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«Обеспечение без</w:t>
              <w:softHyphen/>
              <w:t>опасности на в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 ущерба, наносимого населению,  от происшествий на водных объект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ероприятия по обеспечению безопасности людей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  <w:r>
              <w:rPr>
                <w:bCs/>
              </w:rPr>
              <w:t xml:space="preserve"> приобретение и установка информационных щитов с информацией по без</w:t>
              <w:softHyphen/>
              <w:t>опасности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становка предупредительных знаков «Купание запреще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 от 30.12.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 н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75"/>
        <w:gridCol w:w="1601"/>
        <w:gridCol w:w="1440"/>
        <w:gridCol w:w="720"/>
        <w:gridCol w:w="1384"/>
        <w:gridCol w:w="1701"/>
        <w:gridCol w:w="1273"/>
        <w:gridCol w:w="1445"/>
      </w:tblGrid>
      <w:tr>
        <w:trPr>
          <w:trHeight w:val="7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2 год (тыс.руб.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тиводействие коррупции в Лысогорском сельском посел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кадровой политики</w:t>
            </w:r>
            <w:r>
              <w:rPr>
                <w:bCs/>
              </w:rPr>
              <w:t xml:space="preserve">, прозрачность деятельности органов местного самоуправления, </w:t>
            </w:r>
            <w:r>
              <w:rPr/>
              <w:t>минимизации коррупционных проявлений на территории ЛСП, соблюдение антикоррупционного 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одпро</w:t>
              <w:softHyphen/>
              <w:t xml:space="preserve">грамма 2.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 в Лысогорском сельском поселен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Гармонизация межэтнических и межкультурных отношений, формирование толерантного созна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беспечение  защиты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 отрицательного отношение к                наркот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Противодействие </w:t>
            </w:r>
            <w:r>
              <w:rPr>
                <w:rFonts w:eastAsia="SimSun;宋体"/>
                <w:kern w:val="2"/>
                <w:lang w:eastAsia="zh-CN" w:bidi="hi-IN"/>
              </w:rPr>
              <w:t>злоупотреблению наркотиками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ничтожение очагов дикорастущих наркосодержащих раст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воспитательной, пропагандистской работы с населением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3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 от 30.12.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Информационное общество»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22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защита информации по средствам приобретения ключей электронной под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Развитие систем электронного прав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подключение электронных сервисов и информационных систем электронного правительства, развитие и сопровождение системы межведомственного электрон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30.12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Муниципальная политика»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22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/>
              <w:t>686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/>
              <w:t>686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 в Лысогорском 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" w:right="164" w:hanging="0"/>
              <w:rPr>
                <w:sz w:val="24"/>
              </w:rPr>
            </w:pPr>
            <w:r>
              <w:rPr/>
              <w:t>Основное мероприятие 1.1.</w:t>
            </w:r>
          </w:p>
          <w:p>
            <w:pPr>
              <w:pStyle w:val="TableParagraph"/>
              <w:spacing w:lineRule="auto" w:line="240"/>
              <w:ind w:left="75" w:right="164" w:hanging="0"/>
              <w:rPr/>
            </w:pPr>
            <w:r>
              <w:rPr>
                <w:sz w:val="24"/>
              </w:rPr>
              <w:t>Развити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кадр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уководства и раб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9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Расходы на обеспеч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ункций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ц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ысогорского сельск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75" w:right="71" w:hanging="0"/>
              <w:jc w:val="center"/>
              <w:rPr/>
            </w:pPr>
            <w:r>
              <w:rPr>
                <w:szCs w:val="22"/>
                <w:lang w:eastAsia="en-US"/>
              </w:rPr>
              <w:t>Расходы на мероприятия п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филактике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ранению последств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пространени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рона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инфекции(COVID-201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Приложение 5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30.12.202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Обеспечение качественными жилищно-коммунальными услугами населения Лысогорского сельского поселения»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2 год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1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1893"/>
        <w:gridCol w:w="1497"/>
        <w:gridCol w:w="855"/>
        <w:gridCol w:w="1290"/>
        <w:gridCol w:w="1500"/>
        <w:gridCol w:w="1095"/>
        <w:gridCol w:w="179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2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минимизация социального и экономического ущерб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/>
              <w:t>24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242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Содержание объектов коммунального хозяйства Лысогор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 «</w:t>
            </w:r>
            <w:r>
              <w:rPr>
                <w:color w:val="000000"/>
                <w:lang w:eastAsia="ar-SA"/>
              </w:rPr>
              <w:t>Строительство газовых сетей, включая  разработку проектно-сметной документ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 1.2. Содержание газопров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2.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одержание объектов благоустройства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5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5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1. «</w:t>
            </w:r>
            <w:r>
              <w:rPr>
                <w:sz w:val="22"/>
                <w:szCs w:val="22"/>
                <w:lang w:eastAsia="ar-SA"/>
              </w:rPr>
              <w:t>Содержание мест захорон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2. «</w:t>
            </w:r>
            <w:r>
              <w:rPr>
                <w:sz w:val="22"/>
                <w:szCs w:val="22"/>
                <w:lang w:eastAsia="ar-SA"/>
              </w:rPr>
              <w:t xml:space="preserve">Содержание объектов озеленения и благоустройства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3. «</w:t>
            </w:r>
            <w:r>
              <w:rPr>
                <w:lang w:eastAsia="ar-SA"/>
              </w:rPr>
              <w:t xml:space="preserve">Содержание и оплата за электроэнергию уличного освещения»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2.4. </w:t>
            </w:r>
            <w:r>
              <w:rPr>
                <w:color w:val="000000"/>
                <w:lang w:eastAsia="ar-SA"/>
              </w:rPr>
              <w:t>Прочие мероприятия по благоустройст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2.6. </w:t>
            </w:r>
            <w:r>
              <w:rPr>
                <w:color w:val="000000"/>
                <w:lang w:eastAsia="ar-SA"/>
              </w:rPr>
              <w:t>Организация ритуальных у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7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  <w:sz w:val="22"/>
                <w:szCs w:val="22"/>
                <w:lang w:eastAsia="ar-SA"/>
              </w:rPr>
            </w:pPr>
            <w:r>
              <w:rPr/>
              <w:t>Расходы на мероприятия по профилактике и устранению последствий распространения коронавирусной инфекции (COVID-201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6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30.12.202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«Охрана окружающей среды и рациональное природопользование»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2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3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1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2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Охрана окружающей среды 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циональное природопользов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«Охрана окружающей среды в Лысогорском сельском поселен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 «Обеспечение экологической безопасности и качества окружающей сре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2. «Сохранение биологического разнообразия и природных памятник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1.3. «Экологическое просвещение и формирование экологической культуры: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беспечение  информацией о состоянии окружающей сред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-организация детско-юношеского экологического движения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1. 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7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30.12.202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оступная среда» на 2022</w:t>
      </w:r>
      <w:r>
        <w:rPr/>
        <w:t xml:space="preserve"> год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19"/>
        <w:gridCol w:w="1276"/>
        <w:gridCol w:w="708"/>
        <w:gridCol w:w="1276"/>
        <w:gridCol w:w="1134"/>
        <w:gridCol w:w="1134"/>
        <w:gridCol w:w="1136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2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1. </w:t>
            </w:r>
            <w:r>
              <w:rPr>
                <w:sz w:val="22"/>
                <w:szCs w:val="22"/>
              </w:rPr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Адаптация для 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2. </w:t>
            </w:r>
            <w:r>
              <w:rPr>
                <w:sz w:val="22"/>
                <w:szCs w:val="22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. 1 </w:t>
            </w: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8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30.12.202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b/>
        </w:rPr>
        <w:t>н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763"/>
        <w:gridCol w:w="1440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2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«Развитие инфраструктуры спорта в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убсидия на реализацию проектов инициативного бюджетирования в рамках подпрограммы "Развитие инфраструктуры спорта в Ростовской области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2.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Физическое воспитание, обеспечение организации и проведения физкультурных и спортивных мероприятий»</w:t>
            </w:r>
            <w:r>
              <w:rPr>
                <w:color w:val="000000"/>
                <w:spacing w:val="-2"/>
                <w:kern w:val="2"/>
              </w:rPr>
              <w:t>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30.12.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на 2022</w:t>
      </w:r>
      <w:r>
        <w:rPr/>
        <w:t xml:space="preserve"> год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694"/>
        <w:gridCol w:w="1134"/>
        <w:gridCol w:w="1134"/>
        <w:gridCol w:w="1275"/>
        <w:gridCol w:w="1134"/>
        <w:gridCol w:w="993"/>
        <w:gridCol w:w="1065"/>
      </w:tblGrid>
      <w:tr>
        <w:trPr>
          <w:trHeight w:val="6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</w:t>
              <w:soft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расходов на 2022 год (тыс. руб.)</w:t>
            </w:r>
          </w:p>
        </w:tc>
      </w:tr>
      <w:tr>
        <w:trPr>
          <w:trHeight w:val="7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 1.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1.2. </w:t>
            </w:r>
          </w:p>
          <w:p>
            <w:pPr>
              <w:pStyle w:val="Normal"/>
              <w:autoSpaceDE w:val="false"/>
              <w:spacing w:lineRule="auto" w:line="249"/>
              <w:rPr>
                <w:rFonts w:ascii="Calibri" w:hAnsi="Calibri" w:cs="Calibri"/>
              </w:rPr>
            </w:pPr>
            <w:r>
              <w:rPr>
                <w:kern w:val="2"/>
              </w:rPr>
              <w:t>Мероприятия по содержанию Лысогорского ДК и Новиковского СД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kern w:val="2"/>
              </w:rPr>
              <w:t>Основное мероприятие 1.1.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енность потребностей населения в куль-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5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51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kern w:val="2"/>
              </w:rPr>
            </w:pPr>
            <w:r>
              <w:rPr>
                <w:kern w:val="2"/>
              </w:rPr>
              <w:t>Основное мероприятие 1.3 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0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30.12.2021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«Энергоэффективность и развитие энергетики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2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2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2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1.1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1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30.12.2021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Формирование комфортной городской среды Лысогорского сель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Куйбышевского района Ростовской области» </w:t>
      </w:r>
      <w:r>
        <w:rPr>
          <w:b/>
          <w:lang w:eastAsia="ar-SA"/>
        </w:rPr>
        <w:t>на 2022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2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2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Формирование комфортной го-родской среды Лысогорского сельского поселения Куйбышев-ского района Ростовской обла-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237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189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385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Благоустройство общественных территорий Лысогор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237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189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385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/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2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189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/>
              <w:t>Расходы на мероприятия по формированию</w:t>
            </w:r>
            <w:r>
              <w:rPr>
                <w:color w:val="000000"/>
              </w:rPr>
              <w:t xml:space="preserve"> современной городской среды в части благоустройства общественных террит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37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37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Орлова</cp:lastModifiedBy>
  <cp:lastPrinted>2019-08-16T09:49:00Z</cp:lastPrinted>
  <dcterms:modified xsi:type="dcterms:W3CDTF">2022-10-20T13:24:00Z</dcterms:modified>
  <cp:revision>86</cp:revision>
  <dc:subject/>
  <dc:title/>
</cp:coreProperties>
</file>