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5.12.2017                                                                                                 № 97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ысогорского сельского поселения «</w:t>
      </w:r>
      <w:r>
        <w:rPr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18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лан реализации муниципальной программы Лысогор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18 год (далее план реализации)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пектору по вопросам благоустройства и пожарной безопасности Горьковенко П.А. обеспечить реализацию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4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Лысогорского сельского поселения                                          Г.А. Пешкевич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инспектор по вопросам благоустройства и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пожарной безопасности    Горьковенко П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7 от 25.12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440"/>
        <w:gridCol w:w="1440"/>
        <w:gridCol w:w="863"/>
        <w:gridCol w:w="1299"/>
        <w:gridCol w:w="1618"/>
        <w:gridCol w:w="1273"/>
        <w:gridCol w:w="1930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18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социального и эконо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ческого ущерб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. «Пожарная безопас</w:t>
              <w:softHyphen/>
              <w:t>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инимизация социального и экономического ущерба, наносимого населению, экономике и природной среде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ройство минирализированных полос в нас.пун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rPr/>
            </w:pPr>
            <w:r>
              <w:rPr/>
              <w:t xml:space="preserve">Монтаж пожарной </w:t>
            </w:r>
          </w:p>
          <w:p>
            <w:pPr>
              <w:pStyle w:val="Normal"/>
              <w:rPr/>
            </w:pPr>
            <w:r>
              <w:rPr/>
              <w:t>сигнал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rPr/>
            </w:pPr>
            <w:r>
              <w:rPr/>
              <w:t xml:space="preserve">Приобретение наглядной </w:t>
            </w:r>
          </w:p>
          <w:p>
            <w:pPr>
              <w:pStyle w:val="Normal"/>
              <w:rPr/>
            </w:pPr>
            <w:r>
              <w:rPr/>
              <w:t>агит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8.</w:t>
            </w:r>
          </w:p>
          <w:p>
            <w:pPr>
              <w:pStyle w:val="Normal"/>
              <w:rPr/>
            </w:pPr>
            <w:r>
              <w:rPr/>
              <w:t>Страхование членов ДП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.</w:t>
            </w:r>
          </w:p>
          <w:p>
            <w:pPr>
              <w:pStyle w:val="Normal"/>
              <w:rPr/>
            </w:pPr>
            <w:r>
              <w:rPr/>
              <w:t>Приобретение огнетушите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Защита от чрезвы</w:t>
              <w:softHyphen/>
              <w:t>чайных ситуаци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Приобретение электросир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2. Финансовое обеспечение по содержанию АС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3. Обучение руководящего состава и специалистов на курсах ГО и Ч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сновное мероприятие 2.4. Приобретение современных образцов СИ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</w:t>
            </w:r>
          </w:p>
          <w:p>
            <w:pPr>
              <w:pStyle w:val="Normal"/>
              <w:rPr/>
            </w:pPr>
            <w:r>
              <w:rPr/>
              <w:t xml:space="preserve">Приобретение наглядной </w:t>
            </w:r>
          </w:p>
          <w:p>
            <w:pPr>
              <w:pStyle w:val="Normal"/>
              <w:rPr/>
            </w:pPr>
            <w:r>
              <w:rPr/>
              <w:t>агит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одпрограмма 3.</w:t>
            </w:r>
            <w:r>
              <w:rPr>
                <w:bCs/>
              </w:rPr>
              <w:t xml:space="preserve"> «Обеспечение без</w:t>
              <w:softHyphen/>
              <w:t>опасности на вод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происшестви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  <w:r>
              <w:rPr>
                <w:bCs/>
              </w:rPr>
              <w:t xml:space="preserve"> приобретение и установка предупредительных знаков «Купание запрещен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6:00Z</dcterms:created>
  <dc:creator>User</dc:creator>
  <dc:description/>
  <cp:keywords/>
  <dc:language>en-US</dc:language>
  <cp:lastModifiedBy>User</cp:lastModifiedBy>
  <cp:lastPrinted>2014-02-10T16:22:00Z</cp:lastPrinted>
  <dcterms:modified xsi:type="dcterms:W3CDTF">2018-02-06T07:06:00Z</dcterms:modified>
  <cp:revision>38</cp:revision>
  <dc:subject/>
  <dc:title/>
</cp:coreProperties>
</file>