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              № 103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храна окружающей среды и рациональное природопользование» на 2017 год (далее план реализации)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6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Н.В. Бошкова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3 от 27.12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«Охрана окружающей среды и рациональное природопользование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7 год.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7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хаил</cp:lastModifiedBy>
  <cp:lastPrinted>2014-02-10T16:22:00Z</cp:lastPrinted>
  <dcterms:modified xsi:type="dcterms:W3CDTF">2017-03-01T05:19:00Z</dcterms:modified>
  <cp:revision>2</cp:revision>
  <dc:subject/>
  <dc:title/>
</cp:coreProperties>
</file>