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30.12.2015                                                                                                          № 141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на 2016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еализации муниципальной программы Лысогорского сельского поселения «Развитие Физической культуры и спорта» на 2016 год (далее план реализации),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спектору по социальным вопросам, культуре и спорту Жижченко В.А. обеспечить выполнение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Лысогорского сельского поселения      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инспектор по социальным вопросам,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культуре и спорту Жижченко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1 от 30.12.201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  <w:r>
        <w:rPr>
          <w:sz w:val="28"/>
          <w:szCs w:val="28"/>
        </w:rPr>
        <w:t xml:space="preserve"> </w:t>
      </w:r>
      <w:r>
        <w:rPr>
          <w:b/>
        </w:rPr>
        <w:t>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763"/>
        <w:gridCol w:w="1440"/>
        <w:gridCol w:w="720"/>
        <w:gridCol w:w="1440"/>
        <w:gridCol w:w="1620"/>
        <w:gridCol w:w="1260"/>
        <w:gridCol w:w="144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6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массового спорта Лысогорского сельского поселе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Физическое воспитание, обеспечение организации и проведения физкультурных и спортивных мероприятий»</w:t>
            </w:r>
            <w:r>
              <w:rPr>
                <w:color w:val="000000"/>
                <w:spacing w:val="-2"/>
                <w:kern w:val="2"/>
              </w:rPr>
              <w:t>, 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казание содействия и принятие участие в районных соревнован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рганизация и проведение внутрипоселенческих соревнов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     Н.В. Бошкова</w:t>
      </w:r>
    </w:p>
    <w:sectPr>
      <w:type w:val="nextPage"/>
      <w:pgSz w:orient="landscape" w:w="16838" w:h="11906"/>
      <w:pgMar w:left="340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Виктория</cp:lastModifiedBy>
  <cp:lastPrinted>2015-03-10T14:27:00Z</cp:lastPrinted>
  <dcterms:modified xsi:type="dcterms:W3CDTF">2016-01-20T07:27:00Z</dcterms:modified>
  <cp:revision>45</cp:revision>
  <dc:subject/>
  <dc:title/>
</cp:coreProperties>
</file>