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>КУЙБЫШЕВСКИЙ РАЙОН</w:t>
        <w:br/>
        <w:t>АДМИНИСТРАЦИЯ ЛЫСОГОРСКОГО СЕЛЬСКОГО ПОСЕЛЕНИЯ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12.2015   </w:t>
        <w:tab/>
        <w:t xml:space="preserve">                               с. Лысогорка                                     № 139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муниципальной программы Лысогорского сельского поселения «Муниципальная политика» </w:t>
      </w:r>
    </w:p>
    <w:p>
      <w:pPr>
        <w:pStyle w:val="ConsTitle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Лысогорского сельского поселения от 16.09.2013 №194 «Об утверждении Порядка разработки, реализации и оценки эффективности муниципальных программ Лысогорского сельского поселения»</w:t>
      </w:r>
    </w:p>
    <w:p>
      <w:pPr>
        <w:pStyle w:val="ConsTitle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лан реализации муниципальной программы Лысогорского сельского поселения  «Муниципальная политика» на 2016 год (далее план реализации) согласно приложения.</w:t>
      </w:r>
    </w:p>
    <w:p>
      <w:pPr>
        <w:pStyle w:val="ConsTitle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едущему специалисту по делопроизводству, правовой и кадровой  работе Николаевой С.С.  обеспечить исполнение плана реализации.</w:t>
      </w:r>
    </w:p>
    <w:p>
      <w:pPr>
        <w:pStyle w:val="ConsTitle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ConsTitle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Title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Лысогорского сельского поселения                                          Н.В. Бошкова</w:t>
      </w:r>
    </w:p>
    <w:p>
      <w:pPr>
        <w:pStyle w:val="ConsTitle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tabs>
          <w:tab w:val="clear" w:pos="708"/>
          <w:tab w:val="left" w:pos="1755" w:leader="none"/>
        </w:tabs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оряж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по делопроизводству,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авовой и кадровой работе </w:t>
      </w:r>
    </w:p>
    <w:p>
      <w:pPr>
        <w:pStyle w:val="Normal"/>
        <w:ind w:left="1098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к распоряжению </w:t>
      </w:r>
    </w:p>
    <w:p>
      <w:pPr>
        <w:pStyle w:val="Normal"/>
        <w:ind w:left="10980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и Лысогорского </w:t>
      </w:r>
    </w:p>
    <w:p>
      <w:pPr>
        <w:pStyle w:val="Normal"/>
        <w:ind w:left="10980" w:hanging="0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ind w:left="10980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39 от 30.12.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Лысогорского сельского поселения </w:t>
      </w:r>
    </w:p>
    <w:p>
      <w:pPr>
        <w:pStyle w:val="Normal"/>
        <w:jc w:val="center"/>
        <w:rPr/>
      </w:pPr>
      <w:r>
        <w:rPr>
          <w:b/>
        </w:rPr>
        <w:t>«Муниципальная политика» на 2016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800"/>
        <w:gridCol w:w="1260"/>
        <w:gridCol w:w="818"/>
        <w:gridCol w:w="1398"/>
        <w:gridCol w:w="1260"/>
        <w:gridCol w:w="1080"/>
        <w:gridCol w:w="1744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(дата)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сходов на 2014 год (тыс. 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й источни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ая полит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6"/>
                <w:sz w:val="26"/>
                <w:szCs w:val="26"/>
                <w:lang w:eastAsia="en-US"/>
              </w:rPr>
              <w:t>426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6"/>
                <w:sz w:val="26"/>
                <w:szCs w:val="26"/>
                <w:lang w:eastAsia="en-US"/>
              </w:rPr>
              <w:t>4269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муниципального управления и муниципальной службы в Лысогорском  сельского посе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-20"/>
                <w:sz w:val="26"/>
                <w:szCs w:val="26"/>
                <w:lang w:eastAsia="en-US"/>
              </w:rPr>
              <w:t>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-20"/>
                <w:sz w:val="26"/>
                <w:szCs w:val="26"/>
                <w:lang w:eastAsia="en-US"/>
              </w:rPr>
              <w:t>3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муниципальн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муниципальных служащих в курсах повышения квалификации, в том числе с использованием дистанционных технологий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ачества кадровой обеспеченности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расходов бюджета поселения, эффективное исполнение органами местного самоуправления своих полномо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естижа муниципальной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социальной напряженности в связи с эффективным осуществлением органами местного самоуправления своих полномо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новых принцип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итогового показателя по данному направ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итогового показателя по данному направ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муниципальными служащими требований должностных инстру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итогового показателя по данному направ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426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4266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Лысого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426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4266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лгосрочное финансовое планирова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аботка и реализация механизмов контроля за исполнением доходов бюджета Лысогорского сельского поселения и снижением недоим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сполнение доходной части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3.2. Формирование расходов  бюджета поселения в соответствии с муниципальными программ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4.1.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людение бюджетного законодательства в сфере организации бюджет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планирования и  исполнения расходов  бюджета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людение требований бюджетного законодательства в части вопросов планирования и исполнения расходов  бюджет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5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муниципальным долгом Лысогорского сельского поселения 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новное мероприятие 5.1. Обеспечение проведения единой политики муниципальных заимствований Лысогорского сельского поселения управления муниципальным долгом в соответствии с Бюджет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кодексом</w:t>
              </w:r>
            </w:hyperlink>
            <w:r>
              <w:rPr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людение долговых обязательств, снижение муниципального  долга Лысогор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2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ование бюджетных ассигнований на обслуживание муниципального  долга Лысого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людение бюджетного законодательства, исполнение обяза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ысогорского сельского поселения </w:t>
        <w:tab/>
        <w:tab/>
        <w:tab/>
        <w:tab/>
        <w:tab/>
        <w:tab/>
        <w:tab/>
        <w:tab/>
        <w:tab/>
        <w:t>Н.В. Бошкова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6:05:00Z</dcterms:created>
  <dc:creator>LSP4</dc:creator>
  <dc:description/>
  <cp:keywords/>
  <dc:language>en-US</dc:language>
  <cp:lastModifiedBy>User</cp:lastModifiedBy>
  <cp:lastPrinted>2016-02-09T20:04:00Z</cp:lastPrinted>
  <dcterms:modified xsi:type="dcterms:W3CDTF">2016-02-09T16:05:00Z</dcterms:modified>
  <cp:revision>2</cp:revision>
  <dc:subject/>
  <dc:title>РОССИЙСКАЯ ФЕДЕРАЦИЯ</dc:title>
</cp:coreProperties>
</file>