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15                                                                                                 № 132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6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6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, (и.о специалиста 1 категории по вопросам ГОЧС и ПБ)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вопросам благоустройства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 xml:space="preserve">(и.о специалиста 1 категории по вопросам ГО ЧС и ПБ)    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2 от 30.1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863"/>
        <w:gridCol w:w="1299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социального и эко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ского ущер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.пун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 xml:space="preserve">Монтаж пожарной 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иобретение электроси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. Финансовое обеспечение по содержанию АС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. Обучение руководящего состава и специалистов на курсах ГО и Ч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4. Приобретение современных образцов С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Cs/>
              </w:rPr>
              <w:t xml:space="preserve"> приобретение и 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BIZON</cp:lastModifiedBy>
  <cp:lastPrinted>2014-02-10T16:22:00Z</cp:lastPrinted>
  <dcterms:modified xsi:type="dcterms:W3CDTF">2016-01-18T11:37:00Z</dcterms:modified>
  <cp:revision>28</cp:revision>
  <dc:subject/>
  <dc:title/>
</cp:coreProperties>
</file>