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.2014   </w:t>
        <w:tab/>
        <w:t xml:space="preserve">                               с. Лысогорка                                     № 88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Информационное общество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Информационное общество» на 2015 год (далее план реализации) согласно приложения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делопроизводству, правовой и кадровой  работе Николаевой С.С. 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ысогорского сельского поселения                                          Н.В. Бошкова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й и кадровой работе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8 от 08.10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Информационное общество»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 на 201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защита информации по средствам приобретения ключей электронной под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Развитие систем электронного прав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подключение электронных сервисов и информационных систем электронного правительства, развитие и сопровождение системы межведомственного электронн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ысогорского сельского поселения </w:t>
        <w:tab/>
        <w:tab/>
        <w:tab/>
        <w:tab/>
        <w:tab/>
        <w:tab/>
        <w:tab/>
        <w:tab/>
        <w:tab/>
        <w:t>Н.В. Бош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1:00Z</dcterms:created>
  <dc:creator>LSP4</dc:creator>
  <dc:description/>
  <cp:keywords/>
  <dc:language>en-US</dc:language>
  <cp:lastModifiedBy>User</cp:lastModifiedBy>
  <cp:lastPrinted>2016-02-09T18:48:00Z</cp:lastPrinted>
  <dcterms:modified xsi:type="dcterms:W3CDTF">2016-02-09T14:49:00Z</dcterms:modified>
  <cp:revision>6</cp:revision>
  <dc:subject/>
  <dc:title>РОССИЙСКАЯ ФЕДЕРАЦИЯ</dc:title>
</cp:coreProperties>
</file>