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4   </w:t>
        <w:tab/>
        <w:t xml:space="preserve">                               с. Лысогорка                                     № 87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Муниципальная политика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Муниципальная политика» на 2015 год (далее план реализации) согласно приложения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7 от 08.10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Муниципальная политика»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6"/>
                <w:sz w:val="26"/>
                <w:szCs w:val="26"/>
                <w:lang w:eastAsia="en-US"/>
              </w:rPr>
              <w:t>400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муниципального управления и муниципальной службы в Лысогорском 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ачества кадровой обеспечен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сходов бюджета поселения, эффективное исполнение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в связи с эффективным осуществлением органами местного самоуправления сво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итогового показателя по данн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3997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сполнение доходной части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3.2. 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 в сфере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бюджетного законодательства в части вопросов планирования и исполнения расходо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5.1. 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долговых обязательств, снижение муниципального  долга Лысо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бюджетного законодательства, исполнение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2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8:00Z</dcterms:created>
  <dc:creator>LSP4</dc:creator>
  <dc:description/>
  <cp:keywords/>
  <dc:language>en-US</dc:language>
  <cp:lastModifiedBy>User</cp:lastModifiedBy>
  <cp:lastPrinted>2013-09-16T10:56:00Z</cp:lastPrinted>
  <dcterms:modified xsi:type="dcterms:W3CDTF">2016-02-09T15:59:00Z</dcterms:modified>
  <cp:revision>3</cp:revision>
  <dc:subject/>
  <dc:title>РОССИЙСКАЯ ФЕДЕРАЦИЯ</dc:title>
</cp:coreProperties>
</file>