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0.2013   </w:t>
        <w:tab/>
        <w:t xml:space="preserve">                               с. Лысогорка                                     № 133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Лысогорского сельского поселения «Муниципальная политика» </w:t>
      </w:r>
    </w:p>
    <w:p>
      <w:pPr>
        <w:pStyle w:val="ConsTitl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Лысогорского сельского поселения от 16.09.2013 №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Con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реализации муниципальной программы Лысогорского сельского поселения  «Муниципальная политика» на 2014 год (далее план реализации) согласно приложения.</w:t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едущему специалисту по делопроизводству, правовой и кадровой  работе Николаевой С.С.  обеспечить исполнение плана реализации.</w:t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Title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Лысогорского сельского поселения                                          Н.В. Бошкова</w:t>
      </w:r>
    </w:p>
    <w:p>
      <w:pPr>
        <w:pStyle w:val="Con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tabs>
          <w:tab w:val="clear" w:pos="708"/>
          <w:tab w:val="left" w:pos="1755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овой и кадровой работе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аспоряжению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33 от 18.10.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«Муниципальная политика» на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1260"/>
        <w:gridCol w:w="818"/>
        <w:gridCol w:w="1398"/>
        <w:gridCol w:w="1260"/>
        <w:gridCol w:w="1080"/>
        <w:gridCol w:w="174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(дата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сходов на 2014 год (тыс. 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ли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406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4068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муниципального управления и муниципальной службы в Лысогорском 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ачества кадровой обеспеченност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расходов бюджета поселения, эффективное исполнение органами местного самоуправления свои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оциальной напряженности в связи с эффективным осуществлением органами местного самоуправления свои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овых принцип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итогового показателя по данному направ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итогового показателя по данному направ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итогового показателя по данному направ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05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056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Лысого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05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056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реализация механизмов контроля за исполнением доходов бюджета Лысогорского сельского поселения и снижением недоим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сполнение доходной части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3.2. Формирование расходов  бюджета поселения в соответствии с муниципальными программ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4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ие бюджетного законодательства в сфере органи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планирования и  исполнения расходов  бюджет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ие требований бюджетного законодательства в части вопросов планирования и исполнения расходов 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 долгом Лысогорского сельского поселения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5.1. Обеспечение проведения единой политики муниципальных заимствований Лысогорского сельского поселения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ие долговых обязательств, снижение муниципального  долга Лысо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ование бюджетных ассигнований на обслуживание муниципального  долга Лысого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ие бюджетного законодательства, исполнение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ысогорского сельского поселения </w:t>
        <w:tab/>
        <w:tab/>
        <w:tab/>
        <w:tab/>
        <w:tab/>
        <w:tab/>
        <w:tab/>
        <w:tab/>
        <w:tab/>
        <w:t>Н.В. Бошков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23:00Z</dcterms:created>
  <dc:creator>LSP4</dc:creator>
  <dc:description/>
  <cp:keywords/>
  <dc:language>en-US</dc:language>
  <cp:lastModifiedBy>User</cp:lastModifiedBy>
  <cp:lastPrinted>2013-09-16T10:56:00Z</cp:lastPrinted>
  <dcterms:modified xsi:type="dcterms:W3CDTF">2016-02-09T15:55:00Z</dcterms:modified>
  <cp:revision>3</cp:revision>
  <dc:subject/>
  <dc:title>РОССИЙСКАЯ ФЕДЕРАЦИЯ</dc:title>
</cp:coreProperties>
</file>