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8.10.2013                                                                                                 № 126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4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, ГОЧС и ПБ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вопросам благоустройства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О ЧС и ПБ 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6 от 18.10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720"/>
        <w:gridCol w:w="1442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изация социального и эко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ского ущер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.пун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иобретение электроси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. Финансовое обеспечение по содержанию АС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. Обучение руководящего состава и специалистов на курсах ГО и Ч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4. Приобретение современных образцов С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Cs/>
              </w:rPr>
              <w:t xml:space="preserve"> приобретение и 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user</cp:lastModifiedBy>
  <cp:lastPrinted>2014-02-10T16:22:00Z</cp:lastPrinted>
  <dcterms:modified xsi:type="dcterms:W3CDTF">2014-02-10T13:23:00Z</dcterms:modified>
  <cp:revision>22</cp:revision>
  <dc:subject/>
  <dc:title/>
</cp:coreProperties>
</file>