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6.12.2018                                                                                                               № 105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bCs/>
          <w:sz w:val="28"/>
          <w:szCs w:val="28"/>
        </w:rPr>
        <w:t>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на 2019 год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еализации муниципальной программы Лысогорского сельского поселения «Охрана окружающей среды и рациональное природопользование» на 2019 год (далее план реализации)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вопросам ЖКХ и благоустройства Шулакову М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/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5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         Г.А. Пешкевич</w:t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ind w:left="6237" w:right="-29" w:hanging="6237"/>
        <w:rPr>
          <w:sz w:val="28"/>
          <w:szCs w:val="28"/>
        </w:rPr>
      </w:pPr>
      <w:r>
        <w:rPr>
          <w:sz w:val="20"/>
          <w:szCs w:val="20"/>
        </w:rPr>
        <w:t>специалист по вопросам ЖКХ и благоустройст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5 от 26.12.201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«Охрана окружающей среды и рациональное природопользование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19 год.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1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и (дата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 расходов на 2019 год (тыс. 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циональное природопользов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Охрана окружающей среды в Лысогорском сельском поселен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 «Обеспечение экологической безопасности и качества окружающей сре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Сохранение биологического разнообразия и природных памятник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. «Экологическое просвещение и формирование экологической культур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 информацией о состоянии окружающей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рганизация детско-юношеского экологического движения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. 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523" w:gutter="0" w:header="0" w:top="55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миша</cp:lastModifiedBy>
  <cp:lastPrinted>2014-02-10T16:22:00Z</cp:lastPrinted>
  <dcterms:modified xsi:type="dcterms:W3CDTF">2019-09-02T08:42:00Z</dcterms:modified>
  <cp:revision>6</cp:revision>
  <dc:subject/>
  <dc:title/>
</cp:coreProperties>
</file>