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              № 104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 на 2019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ab/>
        <w:t xml:space="preserve">   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на 2019 год (далее план реализации)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       Г.А. Пешкевич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4 от 26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9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дпрограмма 1. 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«</w:t>
            </w:r>
            <w:r>
              <w:rPr>
                <w:color w:val="000000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 «</w:t>
            </w:r>
            <w:r>
              <w:rPr>
                <w:sz w:val="22"/>
                <w:szCs w:val="22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sz w:val="22"/>
                <w:szCs w:val="22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 «</w:t>
            </w:r>
            <w:r>
              <w:rPr/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2.4. </w:t>
            </w:r>
            <w:r>
              <w:rPr>
                <w:color w:val="000000"/>
              </w:rPr>
              <w:t>Прочие мероприятия по благоустройству: в том чис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временного трудоустройства безработных граждан на оплачиваемых общественных работа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временного трудоустройства безработных граждан (инвалиды, многодетные матери, одинокие родители, после армии) испытывающих трудности в поиск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5. </w:t>
            </w: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ша</cp:lastModifiedBy>
  <cp:lastPrinted>2014-02-10T16:22:00Z</cp:lastPrinted>
  <dcterms:modified xsi:type="dcterms:W3CDTF">2019-02-20T12:51:00Z</dcterms:modified>
  <cp:revision>12</cp:revision>
  <dc:subject/>
  <dc:title/>
</cp:coreProperties>
</file>