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6.12.2018                                                                                                 № 100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 «</w:t>
      </w:r>
      <w:r>
        <w:rPr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19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9.03.2018 г. № 35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лан реализации муниципальной программы Лысогор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19 год (далее план реализации)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спектору по ПБ и развитию ЛПХ и похозяйственного учета Горьковенко П.А. обеспечить реализацию плана реализации муниципальной программы Лысогорского сельского поселе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ысогорского сельского поселения                                          Г.А. Пешкевич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/>
      </w:pPr>
      <w:r>
        <w:rPr>
          <w:sz w:val="20"/>
        </w:rPr>
        <w:t>Распоряжение вносит</w:t>
      </w:r>
    </w:p>
    <w:p>
      <w:pPr>
        <w:pStyle w:val="Postan"/>
        <w:suppressAutoHyphens w:val="true"/>
        <w:ind w:left="6237" w:right="-29" w:hanging="6237"/>
        <w:jc w:val="both"/>
        <w:rPr/>
      </w:pPr>
      <w:r>
        <w:rPr>
          <w:sz w:val="20"/>
        </w:rPr>
        <w:t>инспектор по ПБ и развитию ЛПХ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и похозяйственного учета    Горьковенко П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0 от 26.12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77"/>
        <w:gridCol w:w="1440"/>
        <w:gridCol w:w="1295"/>
        <w:gridCol w:w="863"/>
        <w:gridCol w:w="1402"/>
        <w:gridCol w:w="1618"/>
        <w:gridCol w:w="1217"/>
        <w:gridCol w:w="1269"/>
      </w:tblGrid>
      <w:tr>
        <w:trPr>
          <w:trHeight w:val="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9 год (тыс.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изация социального и эконо-</w:t>
            </w:r>
          </w:p>
          <w:p>
            <w:pPr>
              <w:pStyle w:val="Normal"/>
              <w:autoSpaceDE w:val="false"/>
              <w:rPr/>
            </w:pPr>
            <w:r>
              <w:rPr/>
              <w:t>мического ущерб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 «Пожарная безопас</w:t>
              <w:softHyphen/>
              <w:t>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лизированных полос в населенных пункта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 поддержки ДПД (страхование, медосмотр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Защита от чрезвы</w:t>
              <w:softHyphen/>
              <w:t>чайных ситуац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«Обеспечение без</w:t>
              <w:softHyphen/>
              <w:t>опасности на вод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 ущерба, наносимого населению,  от происшествий на водных объект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Мероприятия по обеспечению безопасности людей на в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</w:t>
            </w:r>
            <w:r>
              <w:rPr>
                <w:bCs/>
              </w:rPr>
              <w:t xml:space="preserve"> приобретение и установка информационных щитов с информацией по без</w:t>
              <w:softHyphen/>
              <w:t>опасности на в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становка предупредительных знаков «Купание запрещен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User</dc:creator>
  <dc:description/>
  <cp:keywords/>
  <dc:language>en-US</dc:language>
  <cp:lastModifiedBy>Петр Горьковенко</cp:lastModifiedBy>
  <cp:lastPrinted>2019-08-16T09:49:00Z</cp:lastPrinted>
  <dcterms:modified xsi:type="dcterms:W3CDTF">2019-08-16T06:52:00Z</dcterms:modified>
  <cp:revision>55</cp:revision>
  <dc:subject/>
  <dc:title/>
</cp:coreProperties>
</file>