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2.2017   </w:t>
        <w:tab/>
        <w:t xml:space="preserve">                               с. Лысогорка                                     № 96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Лысогорского сельского поселения «Содействие занятости населения» 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реализации муниципальной программы Лысогорского сельского поселения  «Содействие занятости населения» на 2018 год (далее план реализации) согласно приложения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едущему специалисту по делопроизводству, правовой и кадровой  работе Николаевой С.С.  обеспечить исполнение плана реализации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Title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ысогорского сельского поселения                                          </w:t>
        <w:tab/>
        <w:t>Г.А. Пешкевич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вой и кадровой работе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96 от 25.12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Содействие занятости населения» 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расходов на 2018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енную заня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енную заня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Лысогорского сельского поселения </w:t>
        <w:tab/>
        <w:tab/>
        <w:tab/>
        <w:tab/>
        <w:tab/>
        <w:tab/>
        <w:tab/>
        <w:tab/>
        <w:tab/>
        <w:t>Г.А. Пешкевич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9:00Z</dcterms:created>
  <dc:creator>LSP4</dc:creator>
  <dc:description/>
  <cp:keywords/>
  <dc:language>en-US</dc:language>
  <cp:lastModifiedBy>Nikolaeva</cp:lastModifiedBy>
  <cp:lastPrinted>2013-09-16T10:56:00Z</cp:lastPrinted>
  <dcterms:modified xsi:type="dcterms:W3CDTF">2018-01-11T07:39:00Z</dcterms:modified>
  <cp:revision>2</cp:revision>
  <dc:subject/>
  <dc:title>РОССИЙСКАЯ ФЕДЕРАЦИЯ</dc:title>
</cp:coreProperties>
</file>