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jc w:val="center"/>
        <w:rPr>
          <w:b/>
          <w:b/>
          <w:bCs/>
          <w:sz w:val="28"/>
          <w:szCs w:val="28"/>
        </w:rPr>
      </w:pPr>
      <w:r>
        <w:rPr>
          <w:b/>
          <w:bCs/>
          <w:sz w:val="28"/>
          <w:szCs w:val="28"/>
        </w:rPr>
        <w:t>АДМИНИСТРАЦИЯ ЛЫСОГОР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 xml:space="preserve">17.04.2017   </w:t>
      </w:r>
      <w:r>
        <w:rPr>
          <w:sz w:val="28"/>
          <w:szCs w:val="28"/>
        </w:rPr>
        <w:t xml:space="preserve">                         </w:t>
      </w:r>
      <w:r>
        <w:rPr>
          <w:b/>
          <w:bCs/>
          <w:sz w:val="28"/>
          <w:szCs w:val="28"/>
        </w:rPr>
        <w:t xml:space="preserve">  с.Лысогорка </w:t>
      </w:r>
      <w:r>
        <w:rPr>
          <w:sz w:val="28"/>
          <w:szCs w:val="28"/>
        </w:rPr>
        <w:t xml:space="preserve">                                 </w:t>
      </w:r>
      <w:r>
        <w:rPr>
          <w:b/>
          <w:bCs/>
          <w:sz w:val="28"/>
          <w:szCs w:val="28"/>
        </w:rPr>
        <w:t xml:space="preserve">   № 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Об утверждении Регламента </w:t>
      </w:r>
    </w:p>
    <w:p>
      <w:pPr>
        <w:pStyle w:val="Normal"/>
        <w:jc w:val="center"/>
        <w:rPr>
          <w:b/>
          <w:b/>
          <w:bCs/>
          <w:sz w:val="28"/>
          <w:szCs w:val="28"/>
        </w:rPr>
      </w:pPr>
      <w:r>
        <w:rPr>
          <w:b/>
          <w:sz w:val="28"/>
          <w:szCs w:val="28"/>
        </w:rPr>
        <w:t>Администрации Лысогорского сельского посел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widowControl w:val="false"/>
        <w:ind w:firstLine="708"/>
        <w:jc w:val="both"/>
        <w:rPr>
          <w:sz w:val="28"/>
          <w:szCs w:val="28"/>
        </w:rPr>
      </w:pPr>
      <w:r>
        <w:rPr>
          <w:sz w:val="28"/>
          <w:szCs w:val="28"/>
        </w:rPr>
        <w:t>В соответствии с Уставом муниципального образования «Лысогорское сельское поселение»</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20"/>
        <w:jc w:val="both"/>
        <w:rPr>
          <w:sz w:val="28"/>
          <w:szCs w:val="28"/>
        </w:rPr>
      </w:pPr>
      <w:r>
        <w:rPr>
          <w:sz w:val="28"/>
          <w:szCs w:val="28"/>
        </w:rPr>
        <w:t>1. Утвердить Регламент Администрации Лысогорского сельского поселения согласно приложению.</w:t>
      </w:r>
    </w:p>
    <w:p>
      <w:pPr>
        <w:pStyle w:val="Normal"/>
        <w:ind w:left="720" w:hanging="0"/>
        <w:jc w:val="both"/>
        <w:rPr>
          <w:sz w:val="28"/>
          <w:szCs w:val="28"/>
        </w:rPr>
      </w:pPr>
      <w:r>
        <w:rPr>
          <w:sz w:val="28"/>
          <w:szCs w:val="28"/>
        </w:rPr>
        <w:t>2. Настоящее распоряжение вступает в силу с момента подписания.</w:t>
      </w:r>
    </w:p>
    <w:p>
      <w:pPr>
        <w:pStyle w:val="Normal"/>
        <w:ind w:firstLine="720"/>
        <w:jc w:val="both"/>
        <w:rPr/>
      </w:pPr>
      <w:r>
        <w:rPr>
          <w:sz w:val="28"/>
          <w:szCs w:val="28"/>
        </w:rPr>
        <w:t>3. Контроль за исполнением настоящего распоряжения оставляю за собой.</w:t>
      </w:r>
    </w:p>
    <w:p>
      <w:pPr>
        <w:pStyle w:val="Normal"/>
        <w:spacing w:lineRule="exact" w:line="322"/>
        <w:ind w:right="28" w:firstLine="692"/>
        <w:jc w:val="both"/>
        <w:rPr>
          <w:sz w:val="28"/>
          <w:szCs w:val="28"/>
        </w:rPr>
      </w:pPr>
      <w:r>
        <w:rPr>
          <w:sz w:val="28"/>
          <w:szCs w:val="28"/>
        </w:rPr>
      </w:r>
    </w:p>
    <w:p>
      <w:pPr>
        <w:pStyle w:val="Normal"/>
        <w:spacing w:lineRule="exact" w:line="322"/>
        <w:ind w:right="28" w:firstLine="692"/>
        <w:jc w:val="both"/>
        <w:rPr>
          <w:sz w:val="28"/>
          <w:szCs w:val="28"/>
        </w:rPr>
      </w:pPr>
      <w:r>
        <w:rPr>
          <w:sz w:val="28"/>
          <w:szCs w:val="28"/>
        </w:rPr>
      </w:r>
    </w:p>
    <w:p>
      <w:pPr>
        <w:pStyle w:val="Normal"/>
        <w:spacing w:lineRule="exact" w:line="322"/>
        <w:ind w:right="28" w:firstLine="692"/>
        <w:jc w:val="both"/>
        <w:rPr>
          <w:sz w:val="28"/>
          <w:szCs w:val="28"/>
        </w:rPr>
      </w:pPr>
      <w:r>
        <w:rPr>
          <w:sz w:val="28"/>
          <w:szCs w:val="28"/>
        </w:rPr>
      </w:r>
    </w:p>
    <w:p>
      <w:pPr>
        <w:pStyle w:val="Normal"/>
        <w:spacing w:lineRule="exact" w:line="322"/>
        <w:ind w:right="28" w:hanging="0"/>
        <w:jc w:val="both"/>
        <w:rPr>
          <w:sz w:val="28"/>
          <w:szCs w:val="28"/>
        </w:rPr>
      </w:pPr>
      <w:r>
        <w:rPr>
          <w:sz w:val="28"/>
          <w:szCs w:val="28"/>
        </w:rPr>
        <w:t>Глава Администрации</w:t>
      </w:r>
    </w:p>
    <w:p>
      <w:pPr>
        <w:pStyle w:val="Normal"/>
        <w:spacing w:lineRule="exact" w:line="322"/>
        <w:ind w:right="28" w:hanging="0"/>
        <w:jc w:val="both"/>
        <w:rPr>
          <w:sz w:val="28"/>
          <w:szCs w:val="28"/>
        </w:rPr>
      </w:pPr>
      <w:r>
        <w:rPr>
          <w:sz w:val="28"/>
          <w:szCs w:val="28"/>
        </w:rPr>
        <w:t xml:space="preserve">Лысогорского сельского поселения                       </w:t>
        <w:tab/>
        <w:tab/>
        <w:t xml:space="preserve">   Н.В. Бошкова</w:t>
      </w:r>
    </w:p>
    <w:p>
      <w:pPr>
        <w:pStyle w:val="Normal"/>
        <w:spacing w:lineRule="exact" w:line="322"/>
        <w:ind w:right="28" w:firstLine="692"/>
        <w:jc w:val="both"/>
        <w:rPr>
          <w:sz w:val="28"/>
          <w:szCs w:val="28"/>
        </w:rPr>
      </w:pPr>
      <w:r>
        <w:rPr>
          <w:sz w:val="28"/>
          <w:szCs w:val="28"/>
        </w:rPr>
      </w:r>
    </w:p>
    <w:p>
      <w:pPr>
        <w:pStyle w:val="Normal"/>
        <w:spacing w:lineRule="exact" w:line="322"/>
        <w:ind w:right="28" w:firstLine="692"/>
        <w:jc w:val="both"/>
        <w:rPr>
          <w:sz w:val="28"/>
          <w:szCs w:val="28"/>
        </w:rPr>
      </w:pPr>
      <w:r>
        <w:rPr>
          <w:sz w:val="28"/>
          <w:szCs w:val="28"/>
        </w:rPr>
      </w:r>
    </w:p>
    <w:p>
      <w:pPr>
        <w:pStyle w:val="Normal"/>
        <w:spacing w:lineRule="exact" w:line="322"/>
        <w:ind w:right="28" w:firstLine="692"/>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r>
        <w:br w:type="page"/>
      </w:r>
    </w:p>
    <w:p>
      <w:pPr>
        <w:pStyle w:val="Normal"/>
        <w:widowControl w:val="false"/>
        <w:ind w:firstLine="708"/>
        <w:jc w:val="both"/>
        <w:rPr>
          <w:sz w:val="28"/>
          <w:szCs w:val="28"/>
        </w:rPr>
      </w:pPr>
      <w:r>
        <w:rPr>
          <w:sz w:val="28"/>
          <w:szCs w:val="28"/>
        </w:rPr>
      </w:r>
    </w:p>
    <w:p>
      <w:pPr>
        <w:pStyle w:val="Normal"/>
        <w:widowControl w:val="false"/>
        <w:numPr>
          <w:ilvl w:val="0"/>
          <w:numId w:val="0"/>
        </w:numPr>
        <w:ind w:firstLine="5760"/>
        <w:outlineLvl w:val="0"/>
        <w:rPr/>
      </w:pPr>
      <w:r>
        <w:rPr/>
        <w:t>Приложение к распоряжению</w:t>
      </w:r>
    </w:p>
    <w:p>
      <w:pPr>
        <w:pStyle w:val="Normal"/>
        <w:widowControl w:val="false"/>
        <w:ind w:firstLine="5760"/>
        <w:rPr/>
      </w:pPr>
      <w:r>
        <w:rPr/>
        <w:t>Администрации Лысогорского</w:t>
      </w:r>
    </w:p>
    <w:p>
      <w:pPr>
        <w:pStyle w:val="Normal"/>
        <w:widowControl w:val="false"/>
        <w:ind w:firstLine="5760"/>
        <w:rPr/>
      </w:pPr>
      <w:r>
        <w:rPr/>
        <w:t xml:space="preserve">сельского поселения </w:t>
      </w:r>
    </w:p>
    <w:p>
      <w:pPr>
        <w:pStyle w:val="Normal"/>
        <w:widowControl w:val="false"/>
        <w:ind w:firstLine="5760"/>
        <w:rPr/>
      </w:pPr>
      <w:r>
        <w:rPr/>
        <w:t>от 17.04.2017 года № 28</w:t>
      </w:r>
    </w:p>
    <w:p>
      <w:pPr>
        <w:pStyle w:val="Normal"/>
        <w:ind w:firstLine="4680"/>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Администрации Лысогор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Лысогорское сельское поселение» -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Лысогорского сельского поселения</w:t>
      </w:r>
      <w:r>
        <w:rPr>
          <w:bCs/>
          <w:sz w:val="28"/>
          <w:szCs w:val="28"/>
        </w:rPr>
        <w:t xml:space="preserve"> обеспечивает исполнение на территории </w:t>
      </w:r>
      <w:r>
        <w:rPr>
          <w:sz w:val="28"/>
          <w:szCs w:val="28"/>
        </w:rPr>
        <w:t>Лысогор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Лысогор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Лысогорского сельского поселения</w:t>
      </w:r>
      <w:r>
        <w:rPr>
          <w:bCs/>
          <w:sz w:val="28"/>
          <w:szCs w:val="28"/>
        </w:rPr>
        <w:t xml:space="preserve"> наделяется Уставом муниципального образования </w:t>
      </w:r>
      <w:r>
        <w:rPr>
          <w:sz w:val="28"/>
          <w:szCs w:val="28"/>
        </w:rPr>
        <w:t xml:space="preserve">«Лысогор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Лысогорское сельское поселение» (далее также – </w:t>
      </w:r>
      <w:r>
        <w:rPr>
          <w:sz w:val="28"/>
          <w:szCs w:val="28"/>
        </w:rPr>
        <w:t>Лысогор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Лысогорского сельского поселения является лицо, назначаемое на должность главы Администрации Лысогор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Лысогорского сельского поселения возглавляет Администрацию Лысогор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Лысогорского сельского поселения его обязанности исполняет заведующий сектора по финансово-экономическим вопросам Администрации Лысогорского сельского поселения или иной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ind w:firstLine="709"/>
        <w:jc w:val="both"/>
        <w:rPr/>
      </w:pPr>
      <w:r>
        <w:rPr>
          <w:sz w:val="28"/>
          <w:szCs w:val="28"/>
        </w:rPr>
        <w:t>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заведующий сектора по финансово-экономическим вопросам Администрации Лысогорского сельского поселения Администрации Лысогор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Лысогорского сельского поселения, исполняющее обязанности главы Администрации Лысогорского сельского поселения в период его временного отсутствия, определяется Собранием депутатов Лысогор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Лысогорского сельского поселения его полномочия временно, до начала исполнения обязанностей вновь назначенным главой Администрации Лысогорского сельского поселения, исполняет заведующий сектора по финансово-экономическим вопросам Администрации Лысогор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Лысогорского сельского поселения могут регламентироваться иными распоряжениями Администрации Лысогор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Лысогорского сельского поселения осуществляется в порядке, установленном распоряжением Администрации Лысогор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Лысогорского сельского поселения входят: глава Администрации Лысогорского сельского поселения, 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widowControl w:val="false"/>
        <w:ind w:firstLine="709"/>
        <w:jc w:val="both"/>
        <w:rPr/>
      </w:pPr>
      <w:r>
        <w:rPr>
          <w:sz w:val="28"/>
          <w:szCs w:val="28"/>
        </w:rPr>
        <w:t>2.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Администрации Лысогорского сельского поселения.</w:t>
      </w:r>
    </w:p>
    <w:p>
      <w:pPr>
        <w:pStyle w:val="Normal"/>
        <w:widowControl w:val="false"/>
        <w:ind w:right="-1" w:firstLine="709"/>
        <w:jc w:val="both"/>
        <w:rPr/>
      </w:pPr>
      <w:r>
        <w:rPr>
          <w:sz w:val="28"/>
          <w:szCs w:val="28"/>
        </w:rPr>
        <w:t>2.3. Штатное расписание Администрации Лысогорского сельского поселения утверждается главой Администрации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widowControl w:val="false"/>
        <w:ind w:right="-1" w:firstLine="709"/>
        <w:jc w:val="both"/>
        <w:rPr/>
      </w:pPr>
      <w:r>
        <w:rPr>
          <w:sz w:val="28"/>
          <w:szCs w:val="28"/>
        </w:rPr>
        <w:t>2.4. Глава Администрации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Лысогор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Лысогор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Лысогорского сельского поселения, в должностные обязанности которого входит осуществление кадровой работы (далее – ведущий специалист по делопроизводству, правовой и кадровой работе, правовой и кадровой работе).</w:t>
      </w:r>
    </w:p>
    <w:p>
      <w:pPr>
        <w:pStyle w:val="Normal"/>
        <w:widowControl w:val="false"/>
        <w:ind w:right="-1" w:firstLine="709"/>
        <w:jc w:val="both"/>
        <w:rPr/>
      </w:pPr>
      <w:r>
        <w:rPr>
          <w:sz w:val="28"/>
          <w:szCs w:val="28"/>
        </w:rPr>
        <w:t>2.6. Структурные подразделения Администрации Лысогор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Ведущий специалист по делопроизводству, правовой и кадровой работе, правовой и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Лысогор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Лысогорского сельского поселения</w:t>
      </w:r>
      <w:r>
        <w:rPr>
          <w:bCs/>
          <w:sz w:val="28"/>
          <w:szCs w:val="28"/>
        </w:rPr>
        <w:t xml:space="preserve"> готовятся соответствующие предложения на имя главы Администрации Лысогор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Лысогор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Лысогор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Лысогорского сельского поселения</w:t>
      </w:r>
      <w:r>
        <w:rPr>
          <w:bCs/>
          <w:sz w:val="28"/>
          <w:szCs w:val="28"/>
        </w:rPr>
        <w:t xml:space="preserve">, проекты решений Собрания депутатов </w:t>
      </w:r>
      <w:r>
        <w:rPr>
          <w:sz w:val="28"/>
          <w:szCs w:val="28"/>
        </w:rPr>
        <w:t>Лысогорского сельского поселения</w:t>
      </w:r>
      <w:r>
        <w:rPr>
          <w:bCs/>
          <w:sz w:val="28"/>
          <w:szCs w:val="28"/>
        </w:rPr>
        <w:t xml:space="preserve"> о внесении изменений в структуру Администрации </w:t>
      </w:r>
      <w:r>
        <w:rPr>
          <w:sz w:val="28"/>
          <w:szCs w:val="28"/>
        </w:rPr>
        <w:t>Лысогорского сельского поселения</w:t>
      </w:r>
      <w:r>
        <w:rPr>
          <w:bCs/>
          <w:sz w:val="28"/>
          <w:szCs w:val="28"/>
        </w:rPr>
        <w:t xml:space="preserve"> готовит </w:t>
      </w:r>
      <w:r>
        <w:rPr>
          <w:sz w:val="28"/>
          <w:szCs w:val="28"/>
        </w:rPr>
        <w:t>ведущий специалист по делопроизводству, правовой и кадровой работе, правовой и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Лысогор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Лысогорское сельское поселение», иными муниципальными нормативными правовыми актами Лыс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Лысогор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Лысогор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Лысогорского сельского поселения, за исключением должности главы Администрации Лысогор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Лысогор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Лысогор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Лысогорского сельского поселения, и иные должности в аппарате Администрации Лысогорского сельского поселения, назначение на которые осуществляется без проведения конкурса, готовятся ведущим специалистом по делопроизводству, правовой и кадровой работе, правовой и кадровой работе.</w:t>
      </w:r>
    </w:p>
    <w:p>
      <w:pPr>
        <w:pStyle w:val="Normal"/>
        <w:numPr>
          <w:ilvl w:val="0"/>
          <w:numId w:val="0"/>
        </w:numPr>
        <w:overflowPunct w:val="true"/>
        <w:ind w:firstLine="720"/>
        <w:jc w:val="both"/>
        <w:outlineLvl w:val="1"/>
        <w:rPr/>
      </w:pPr>
      <w:r>
        <w:rPr>
          <w:sz w:val="28"/>
          <w:szCs w:val="28"/>
        </w:rPr>
        <w:t>Ведущий специалист по делопроизводству, правовой и кадровой работе, правовой и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ведущим специалистом по делопроизводству, правовой и кадровой работе, правовой и кадровой работе, руководителем структурного подразделения и главой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Лысогорского сельского поселения о назначении кандидата на вакантную должность и проектом трудового договора передаются главе Администрации Лысогор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Лысогорского сельского поселения ведущим специалистом по делопроизводству, правовой и кадровой работе, правовой и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 xml:space="preserve">3.10. Ведущий специалист по делопроизводству, правовой и кадровой работе, правовой и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 </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Лысогор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Лысогор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Лысогор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Лысогор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Лысогорского сельского поселения вносятся Собранием депутатов Лысогор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Лысогорского сельского поселения с приложением проекта соответствующего муниципального правового акта готовит ведущий специалист по делопроизводству, правовой и кадровой работе, правовой и кадр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Лысогорского сельского поселения принимается председателем Собрания депутатов – главой  Администрации Лысогор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Лысогорского сельского поселения принимается главой Администрации Лысогорского сельского поселения и оформляется распоряжением Администрации Лысогор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Лысогор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Лысогорского сельского поселения по его вине возложенных на него служебных обязанностей – глава Администрации Лысогор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Лысогор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Лысогор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ведущий специалист по делопроизводству, правовой и кадровой работе, правовой и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Лысогор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ведущему специалисту по делопроизводству, правовой и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ведущим специалистом по делопроизводству, правовой и кадровой работе, правовой и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ведущему специалисту по делопроизводству, правовой и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ведущим специалистом по делопроизводству, правовой и кадровой работе, правовой и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Лысогорского сельского поселения выдаются удостоверения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Лысогорского сельского поселения осуществляется в соответствии с утвержденными планами работы Администрации Лысогорского сельского поселения на год, а также планами мероприятий Администрации Лысогор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Лысогорского сельского поселения на год (далее – план на год) вносятся работнику Администрации Лысогорского сельского поселения, в должностные обязанности которого входит организационная работа (далее – ведущий специалист по делопроизводству, правовой и кадровой работе, правовой и кадровой работе), руководителями структурных подразделений, муниципальными служащими Администрации Лысогор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Лысогор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Лысогорского сельского поселения представляют ведущему специалисту по делопроизводству, правовой и кадровой работе предложения в план мероприятий Администрации Лысогорского сельского поселения на месяц (далее – план мероприятий на месяц), на основании которых ведущий специалист по делопроизводству, правовой и кадровой работе, правовой и кадровой работе составляет план мероприятий на месяц и представляет его на утверждение главе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Лысогор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Лысогор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Лысогор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Лысогор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Лысогорское сельское поселение», решениями Собрания депутатов Лысогорского</w:t>
      </w:r>
      <w:r>
        <w:rPr>
          <w:rFonts w:cs="Arial"/>
          <w:sz w:val="28"/>
          <w:szCs w:val="28"/>
        </w:rPr>
        <w:t xml:space="preserve"> сельского поселения</w:t>
      </w:r>
      <w:r>
        <w:rPr>
          <w:sz w:val="28"/>
          <w:szCs w:val="28"/>
        </w:rPr>
        <w:t>, издает постановления Администрации Лысогор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ысогорского</w:t>
      </w:r>
      <w:r>
        <w:rPr>
          <w:rFonts w:cs="Arial"/>
          <w:sz w:val="28"/>
          <w:szCs w:val="28"/>
        </w:rPr>
        <w:t xml:space="preserve"> сельского поселения </w:t>
      </w:r>
      <w:r>
        <w:rPr>
          <w:sz w:val="28"/>
          <w:szCs w:val="28"/>
        </w:rPr>
        <w:t>по вопросам организации работы Администрации Лысого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Лысогор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Лысогор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Лысогорского сельского поселения </w:t>
      </w:r>
      <w:r>
        <w:rPr>
          <w:rFonts w:cs="Arial"/>
          <w:sz w:val="28"/>
          <w:szCs w:val="28"/>
        </w:rPr>
        <w:t>(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Лысогор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Лысогор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Лысогор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Лысогорского сельского поселения, в должностные обязанности которого входит правовая работа (далее – ведущий специалист по делопроизводству, правовой и кадровой работе, правовой и кадр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Лысогорского</w:t>
      </w:r>
      <w:r>
        <w:rPr>
          <w:rFonts w:cs="Arial"/>
          <w:sz w:val="28"/>
          <w:szCs w:val="28"/>
        </w:rPr>
        <w:t xml:space="preserve"> сельского поселения</w:t>
      </w:r>
      <w:r>
        <w:rPr>
          <w:sz w:val="28"/>
          <w:szCs w:val="28"/>
        </w:rPr>
        <w:t xml:space="preserve">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Администрации Лысогорского</w:t>
      </w:r>
      <w:r>
        <w:rPr>
          <w:rFonts w:cs="Arial"/>
          <w:sz w:val="28"/>
          <w:szCs w:val="28"/>
        </w:rPr>
        <w:t xml:space="preserve"> сельского поселения</w:t>
      </w:r>
      <w:r>
        <w:rPr>
          <w:sz w:val="28"/>
          <w:szCs w:val="28"/>
        </w:rPr>
        <w:t>, органами местного самоуправления Куйбыш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Лысогор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Лысогорского сельского поселения, иных должностных лиц Администрации Лысогор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Лысогор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Лысогор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Лысогор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Лысогор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Лысогорского сельского поселения, иных должностных лиц Администрации Лысогор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Лысогорского сельского поселения. Письменное поручение оформляется резолюцией главы Администрации Лысогор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Лысогорского сельского поселения, иных должностных лиц Администрации Лысогор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Лысогор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Лысогор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Лысогор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Лысогор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по финансово-экономическим вопросам Администрации Лысогорского сельского поселения (в отношении проектов правовых актов, предусматривающих расходы за счет бюджета Лысого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ведущий специалист по делопроизводству, правовой и кадровой работе, правовой и кадр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ведущего специалиста по делопроизводству, правовой и кадровой работе на подпись главе Администрации Лысогор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6.13. Ведущему специалисту по делопроизводству, правовой и кадр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ведущим специалистом по делопроизводству, правовой и кадровой работе, правовой и кадр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Лысогор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ведущим специалистом по делопроизводству, правовой и кадровой работе, правовой и кадр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Лысогорское сельское поселение», решениям Собрания депутатов Лысого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Лысогор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ведущим специалистом по делопроизводству, правовой и кадровой работе, правовой и кадр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ведущий специалист по делопроизводству, правовой и кадровой работе, правовой и кадр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ведущим специалистом по делопроизводству, правовой и кадровой работе, правовой и кадр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ведущий специалист по делопроизводству, правовой и кадровой работе, правовой и кадр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Лысогор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Лысогор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ведущему специалисту по делопроизводству, правовой и кадр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Лысогор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Лысогор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Лысогор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Лысогор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Лысого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ведущий специалист по делопроизводству, правовой и кадровой работе, правовой и кадровой работе.</w:t>
      </w:r>
    </w:p>
    <w:p>
      <w:pPr>
        <w:pStyle w:val="Normal"/>
        <w:numPr>
          <w:ilvl w:val="0"/>
          <w:numId w:val="0"/>
        </w:numPr>
        <w:overflowPunct w:val="true"/>
        <w:ind w:firstLine="720"/>
        <w:jc w:val="both"/>
        <w:outlineLvl w:val="1"/>
        <w:rPr/>
      </w:pPr>
      <w:r>
        <w:rPr>
          <w:sz w:val="28"/>
          <w:szCs w:val="28"/>
        </w:rPr>
        <w:t>7.5. Подпись главы Администрации Лысогор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Лысогор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Лысогор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ведущего специалиста по делопроизводству, правовой и кадровой работе, а затем передаются в архив Администрации Лысогор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Лысогор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Лысогор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ведущий специалист по делопроизводству, правовой и кадровой работе, правовой и кадр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Лысогорского сельского поселения. Работа с проектами решений Собрания депутатов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Лысогорского сельского поселения осуществляется Администрацией Лысогорского сельского поселения в соответствии с регламентом Собрания депутатов Лыс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Лысогорского сельского поселения о принятии решений Собрания депутатов Лысогорского сельского поселения реализуется в порядке, предусмотренном регламентом Собрания депутатов Лысого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Лысогорского сельского поселения, вносимых по инициативе главы Администрации Лысогор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Лысогорского сельского поселения по инициативе главы Администрации Лысогорского сельского поселения, возлагается на ведущего специалиста по делопроизводству, правовой и кадр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Лысогорского сельского поселения направляются ведущим специалистом по делопроизводству, правовой и кадровой работе, правовой и кадровой работе главе Администрации Лысогорского сельского поселения для внесения в Собрание депутатов Лысогор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Лысогорского сельского поселения, внесенные иными субъектами правотворческой инициативы и направленные главе Администрации Лысогорского сельского поселения для дачи заключения (согласования), регистрируются ведущим специалистом по делопроизводству, правовой и кадровой работе, правовой и кадровой работе.</w:t>
      </w:r>
    </w:p>
    <w:p>
      <w:pPr>
        <w:pStyle w:val="Normal"/>
        <w:overflowPunct w:val="true"/>
        <w:autoSpaceDE w:val="true"/>
        <w:ind w:firstLine="720"/>
        <w:jc w:val="both"/>
        <w:rPr/>
      </w:pPr>
      <w:r>
        <w:rPr>
          <w:sz w:val="28"/>
          <w:szCs w:val="28"/>
        </w:rPr>
        <w:t>8.6. Ведущий специалист по делопроизводству, правовой и кадровой работе, правовой и кадровой работе в пятидневный срок со дня регистрации визирует (согласовывает) его у заинтересованных должностных лиц Администрации Лысогор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ведущий специалист по делопроизводству, правовой и кадровой работе, правовой и кадровой работе проводит его правовую экспертизу и передает проект главе Администрации Лысогор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Лысогорское сельское поселение», противоречий с иными действующими муниципальными нормативными правовыми актами ведущий специалист по делопроизводству, правовой и кадровой работе, правовой и кадр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Лысогорского сельского поселения, готовятся работником Администрации Лысогорского сельского поселения, ответственным за данное направление работы.</w:t>
      </w:r>
    </w:p>
    <w:p>
      <w:pPr>
        <w:pStyle w:val="Normal"/>
        <w:overflowPunct w:val="true"/>
        <w:autoSpaceDE w:val="true"/>
        <w:ind w:firstLine="720"/>
        <w:jc w:val="both"/>
        <w:rPr/>
      </w:pPr>
      <w:r>
        <w:rPr>
          <w:sz w:val="28"/>
          <w:szCs w:val="28"/>
        </w:rPr>
        <w:t>8.9. Проекты решений Собрания депутатов Лысогорского сельского поселения, предусматривающих расходы бюджета Лысогорского сельского поселения, в обязательном порядке согласовываются с заведующим сектором по финансово-экономическим вопросам Администрации Лысогор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Лысогор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Лысогорского сельского поселения представляет в Собрание депутатов Лысогорского сельского поселения ежегодный отчет о результатах своей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 не позднее даты, установленной Регламентом Собрания депутатов Лысогор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Лысогорского сельского поселения, Администрации Лысогорского сельского поселения, в том числе по вопросам поставленных Собранием депутатов Лысогор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Лысогор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Лысогорского сельского поселения, регистрируются и передаются ведущему специалисту по делопроизводству, правовой и кадровой работе для рассмотрения, а также подготовки и направления предложений главе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Лысогор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ведущий специалист по делопроизводству, правовой и кадровой работе, правовой и кадр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ведущим специалистом по делопроизводству, правовой и кадровой работе, правовой и кадр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Лысогор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Лысогорского сельского поселения готовится ведущим специалистом по делопроизводству, правовой и кадровой работе, правовой и кадр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Лысогорского сельского поселения или Администрации Лысогорского сельского поселения в судах работникам Администрации Лысогорского сельского поселения вправе выдавать глава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Лысогорского сельского поселения осуществляется работником Администрации Лысогорского сельского поселения, в должностные обязанности которого входит ведение делопроизводства (далее – ведущий специалист по делопроизводству, правовой и кадровой работе)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Лысогорского сельского поселения обязаны передавать находящиеся у них на исполнении, на контроле документы другому работнику Администрации Лысогорского сельского поселения по указанию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Лысогор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Лысогорского сельского поселения, принимаются, учитываются и регистрируются инспектором-секретарем.</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инспектора-секретаря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Лысогор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Инспектор-секретарь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доставляются главе Администрации Лысогорского сельского поселения, иным должностным лицам Администрации Лысогор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Куйбышевского района, Собрания депутатов Куйбыше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Лысогор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инспектором-секретарем.</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инспектора-секретаря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инспектору-секретарю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w:t>
      </w:r>
    </w:p>
    <w:p>
      <w:pPr>
        <w:pStyle w:val="Normal"/>
        <w:numPr>
          <w:ilvl w:val="0"/>
          <w:numId w:val="0"/>
        </w:numPr>
        <w:overflowPunct w:val="true"/>
        <w:ind w:firstLine="720"/>
        <w:jc w:val="both"/>
        <w:outlineLvl w:val="1"/>
        <w:rPr/>
      </w:pPr>
      <w:r>
        <w:rPr>
          <w:sz w:val="28"/>
          <w:szCs w:val="28"/>
        </w:rPr>
        <w:t>10.13. Инспектор-секретарь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инспектора-секретаря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0.15. Инспектором-секретарем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Лыс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Лысогор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Лысогор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со структурными подразделениями Администрации Куйбышевского района, иными органами местного самоуправ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Лысогор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Лысогор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Лысогор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инспектор-секретарь.</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Лысогор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инспектором-секретарем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Лысогор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Лысогор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Лысогор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Лысогорского сельского поселения</w:t>
      </w:r>
      <w:r>
        <w:rPr>
          <w:sz w:val="28"/>
          <w:szCs w:val="28"/>
        </w:rPr>
        <w:t>, иными должностными лицами Администрации Лысогор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Лысогорского сельского поселения</w:t>
      </w:r>
      <w:r>
        <w:rPr>
          <w:color w:val="000000"/>
          <w:sz w:val="28"/>
          <w:szCs w:val="28"/>
        </w:rPr>
        <w:t xml:space="preserve">. График приема вывешивается в Администрации </w:t>
      </w:r>
      <w:r>
        <w:rPr>
          <w:sz w:val="28"/>
          <w:szCs w:val="28"/>
        </w:rPr>
        <w:t>Лысогор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Лысогорского сельского поселения, осуществляет инспектор-секретарь.</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Лысогор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Лысогор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Лысогорского сельского поселения, постановления и распоряжения Администрации Лыс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Лысогор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Лысогор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Лысогор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Лысогорского сельского поселения, руководителем структурного подразделения Администрации Лысогор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Лысогор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Лысогорского сельского поселения, могут быть изменены только главой Администрации Лысогор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Лыс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Лысогор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Лысогор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Лысогор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Лысогор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Лысогор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Лысогор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Лысогорского сельского поселения считаются:</w:t>
      </w:r>
    </w:p>
    <w:p>
      <w:pPr>
        <w:pStyle w:val="Normal"/>
        <w:numPr>
          <w:ilvl w:val="0"/>
          <w:numId w:val="0"/>
        </w:numPr>
        <w:overflowPunct w:val="true"/>
        <w:ind w:firstLine="720"/>
        <w:jc w:val="both"/>
        <w:outlineLvl w:val="0"/>
        <w:rPr/>
      </w:pPr>
      <w:r>
        <w:rPr>
          <w:sz w:val="28"/>
          <w:szCs w:val="28"/>
        </w:rPr>
        <w:t>для трудовых коллективов организаций – 5, 10, 15, 20, 25, и каждые последующие 5 лет со дня основания организации;</w:t>
      </w:r>
    </w:p>
    <w:p>
      <w:pPr>
        <w:pStyle w:val="Normal"/>
        <w:numPr>
          <w:ilvl w:val="0"/>
          <w:numId w:val="0"/>
        </w:numPr>
        <w:overflowPunct w:val="true"/>
        <w:ind w:firstLine="720"/>
        <w:jc w:val="both"/>
        <w:outlineLvl w:val="0"/>
        <w:rPr/>
      </w:pPr>
      <w:r>
        <w:rPr>
          <w:sz w:val="28"/>
          <w:szCs w:val="28"/>
        </w:rPr>
        <w:t>для граждан - 50, 55, 60 и каждые последующие 5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Лысогорского сельского поселения, депутаты Собрания депутатов Лысогорского сельского поселения, руководители структурных подразделений Администрации Лысогорского сельского поселения, руководители предприятий, учреждений и иных организаций, осуществляющих свою деятельность на территории Лысогор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Лысогорского сельского поселения, а также подготовку и организацию награждения осуществляет инспектор по социальным вопросам, культуре и спорту.</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Лысогор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Лысогор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Лысогор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Лысогор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Лысогорского сельского поселения, благодарственное письмо главы Администрации Лысогорского сельского поселения, почетная грамота главы Администрации Лысогор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Лысогор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инспектора-секретаря.</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Лысогор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Лысогор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Лысогорского сельского поселения подлежат проверке на соответствие правилам юридической техники и визированию ведущим специалистом по делопроизводству, правовой и кадровой работе, правовой и кадровой работе.</w:t>
      </w:r>
    </w:p>
    <w:p>
      <w:pPr>
        <w:pStyle w:val="Normal"/>
        <w:numPr>
          <w:ilvl w:val="0"/>
          <w:numId w:val="0"/>
        </w:numPr>
        <w:overflowPunct w:val="true"/>
        <w:ind w:firstLine="720"/>
        <w:jc w:val="both"/>
        <w:outlineLvl w:val="1"/>
        <w:rPr/>
      </w:pPr>
      <w:r>
        <w:rPr>
          <w:sz w:val="28"/>
          <w:szCs w:val="28"/>
        </w:rPr>
        <w:t>14.3. Протоколы совещаний хранятся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Лысогор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Лыс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Ведущий специалист по делопроизводству, правовой и кадровой работе, правовой и кадровой работе ежегодно готовит график отпусков работников Администрации Лысогорского сельского поселения, в том числе главы Администрации Лысогорского сельского поселения, на следующий год и до 1 декабря текущего года передает его на утверждение главе Администрации Лысого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Лысогор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Лысогорского сельского поселения, в том числе главе Администрации Лысогорского сельского поселения, оформляются распоряжениями Администрации Лыс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Лысогорского сельского поселения, за исключением главы Администрации Лысогорского сельского поселения,  пишут заявление о предоставлении отпуска на имя Главы Администрации Лысогорского сельского поселения и предают его ведущему специалисту по делопроизводству, правовой и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Лысогорского сельского поселения, в соответствии со штатным расписанием Администрации Лысогорского сельского поселения входит в состав структурного подразделения Администрации Лысогор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Ведущий специалист по делопроизводству, правовой и кадровой работе, правовой и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Лысогорского сельского поселения ведется ведущим специалистом по делопроизводству, правовой и кадровой работе, правовой и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Лысогорского сельского поселения используется печать с обозначением «Администрация Лысогор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Лысогорского сельского поселения возлагаются главой Администрации Лысогорского сельского поселения на должностное лицо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Лысогор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Лысогорского сельского поселения при направлении писем в организации, должностным лицам и гражданам пользуются бланками «Администрация Лысогорского сельского поселения».</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Лысогор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Лысогор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Лысогорского сельского поселения используется гербовая печать с изображением Государственного герба Российской Федерации и обозначением «Администрация Лыс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Лыс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Лысогорского сельского поселения устанавливаются настоящим Регламентом и иными распоряжениями Администрации Лысогор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Лысогор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Начало ежедневной работы - 8.00, время обеденного перерыва с 12.00 до 13.00 и окончание рабочего дня - мужчины до 17.00,</w:t>
      </w:r>
    </w:p>
    <w:p>
      <w:pPr>
        <w:pStyle w:val="Normal"/>
        <w:numPr>
          <w:ilvl w:val="0"/>
          <w:numId w:val="0"/>
        </w:numPr>
        <w:overflowPunct w:val="true"/>
        <w:ind w:firstLine="540"/>
        <w:jc w:val="both"/>
        <w:outlineLvl w:val="1"/>
        <w:rPr>
          <w:sz w:val="28"/>
          <w:szCs w:val="28"/>
        </w:rPr>
      </w:pPr>
      <w:r>
        <w:rPr>
          <w:sz w:val="28"/>
          <w:szCs w:val="28"/>
        </w:rPr>
        <w:t xml:space="preserve">                          </w:t>
      </w:r>
      <w:r>
        <w:rPr>
          <w:sz w:val="28"/>
          <w:szCs w:val="28"/>
        </w:rPr>
        <w:t xml:space="preserve">женщины до 16.00. </w:t>
      </w:r>
    </w:p>
    <w:p>
      <w:pPr>
        <w:pStyle w:val="Normal"/>
        <w:numPr>
          <w:ilvl w:val="0"/>
          <w:numId w:val="0"/>
        </w:numPr>
        <w:overflowPunct w:val="true"/>
        <w:ind w:firstLine="540"/>
        <w:jc w:val="both"/>
        <w:outlineLvl w:val="1"/>
        <w:rPr>
          <w:sz w:val="28"/>
          <w:szCs w:val="28"/>
        </w:rPr>
      </w:pPr>
      <w:r>
        <w:rPr>
          <w:sz w:val="28"/>
          <w:szCs w:val="28"/>
        </w:rPr>
        <w:tab/>
        <w:t>Накануне праздничных дней продолжительность работы сокращ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Лысогор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Лысогор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Лысогорского сельского поселения внутреннего трудового распорядка осуществляет ведущий специалист по делопроизводству, правовой и кадровой работе, правовой и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Лысогорского сельского поселения осуществляет работник Администрации Лысогор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Лысогорского сельского поселения, иные работники Администрации Лысогор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10:00Z</dcterms:created>
  <dc:creator>Register-8</dc:creator>
  <dc:description/>
  <cp:keywords/>
  <dc:language>en-US</dc:language>
  <cp:lastModifiedBy>Nikolaeva</cp:lastModifiedBy>
  <cp:lastPrinted>2018-07-02T16:58:00Z</cp:lastPrinted>
  <dcterms:modified xsi:type="dcterms:W3CDTF">2017-04-17T15:56:00Z</dcterms:modified>
  <cp:revision>5</cp:revision>
  <dc:subject/>
  <dc:title>РОССИЙСКАЯ ФЕДЕРАЦИЯ</dc:title>
</cp:coreProperties>
</file>