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2.2016   </w:t>
        <w:tab/>
        <w:t xml:space="preserve">                               с. Лысогорка                                     № 95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Лысогорского сельского поселения «Содействие занятости населения» </w:t>
      </w:r>
    </w:p>
    <w:p>
      <w:pPr>
        <w:pStyle w:val="ConsTitl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реализации муниципальной программы Лысогорского сельского поселения  «Содействие занятости населения» на 2017 год (далее план реализации) согласно приложения.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едущему специалисту по делопроизводству, правовой и кадровой  работе Николаевой С.С.  обеспечить исполнение плана реализации.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Title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</w:t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ысогорского сельского поселения                                          </w:t>
        <w:tab/>
        <w:t>Н.В. Бошкова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tabs>
          <w:tab w:val="clear" w:pos="708"/>
          <w:tab w:val="left" w:pos="1755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овой и кадровой работе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95 от 27.12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«Содействие занятости населения» на 2017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260"/>
        <w:gridCol w:w="818"/>
        <w:gridCol w:w="1398"/>
        <w:gridCol w:w="1260"/>
        <w:gridCol w:w="1080"/>
        <w:gridCol w:w="174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расходов на 2017 год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занятости на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безработных граждан поселения, испытывающих трудности в поиске работы, на оплачиваемых общественных рабо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а временную занят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а временную занят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ых правовых актов в области содействия занятости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ормативной базы для реализации политики содействия занятост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Лысогорского сельского поселения </w:t>
        <w:tab/>
        <w:tab/>
        <w:tab/>
        <w:tab/>
        <w:tab/>
        <w:tab/>
        <w:tab/>
        <w:tab/>
        <w:tab/>
        <w:t>Н.В. Бошко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7:00Z</dcterms:created>
  <dc:creator>LSP4</dc:creator>
  <dc:description/>
  <cp:keywords/>
  <dc:language>en-US</dc:language>
  <cp:lastModifiedBy>Nikolaeva</cp:lastModifiedBy>
  <cp:lastPrinted>2013-09-16T10:56:00Z</cp:lastPrinted>
  <dcterms:modified xsi:type="dcterms:W3CDTF">2017-02-27T14:07:00Z</dcterms:modified>
  <cp:revision>2</cp:revision>
  <dc:subject/>
  <dc:title>РОССИЙСКАЯ ФЕДЕРАЦИЯ</dc:title>
</cp:coreProperties>
</file>