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6   </w:t>
        <w:tab/>
        <w:t xml:space="preserve">                               с. Лысогорка                                     № 27</w:t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№131 от 30.12.2015 года «Об утверждении плана реализации муниципальной программы Лысогорского сельского поселения «Содействие занятости населения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»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Распоряжения №131 от 30.12.2015 года «Об утверждении плана реализации муниципальной программы Лысогорского сельского поселения  «Содействие занятости населения» на 2016 год (согласно приложения)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7 от 05.04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Содействие занятости населения»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16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2:00Z</dcterms:created>
  <dc:creator>LSP4</dc:creator>
  <dc:description/>
  <cp:keywords/>
  <dc:language>en-US</dc:language>
  <cp:lastModifiedBy>Nikolaeva</cp:lastModifiedBy>
  <cp:lastPrinted>2013-09-16T10:56:00Z</cp:lastPrinted>
  <dcterms:modified xsi:type="dcterms:W3CDTF">2017-02-27T13:10:00Z</dcterms:modified>
  <cp:revision>4</cp:revision>
  <dc:subject/>
  <dc:title>РОССИЙСКАЯ ФЕДЕРАЦИЯ</dc:title>
</cp:coreProperties>
</file>