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12.2016                                                                                                               № 102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 на 2017 год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ab/>
        <w:t xml:space="preserve">             </w:t>
      </w: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на 2017 год (далее план реализации)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ЖКХ и благоустройства Шулакову М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6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Н.В. Бошкова</w:t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ind w:left="6237" w:right="-29" w:hanging="6237"/>
        <w:rPr>
          <w:sz w:val="28"/>
          <w:szCs w:val="28"/>
        </w:rPr>
      </w:pPr>
      <w:r>
        <w:rPr>
          <w:sz w:val="20"/>
          <w:szCs w:val="20"/>
        </w:rPr>
        <w:t>специалист по вопросам ЖКХ и 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2 от 27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jc w:val="center"/>
        <w:rPr/>
      </w:pPr>
      <w:r>
        <w:rPr>
          <w:b/>
        </w:rPr>
        <w:t>на 2017 год.</w:t>
      </w:r>
    </w:p>
    <w:p>
      <w:pPr>
        <w:pStyle w:val="Normal"/>
        <w:jc w:val="center"/>
        <w:rPr/>
      </w:pPr>
      <w:r>
        <w:rPr/>
      </w:r>
    </w:p>
    <w:tbl>
      <w:tblPr>
        <w:tblW w:w="1511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79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и (дата)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расходов на 2017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изация социального и экономического ущерб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одпрограмма 1. «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«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Строительство газовых сетей, включая 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«Содержание и ремонт сетей водоснаб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 «Содержание газопровод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 «Субсидия на возмещение предприятиям ЖКХ части платы граждан за коммунальные услуг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 объектов благоустройства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 «</w:t>
            </w:r>
            <w:r>
              <w:rPr>
                <w:sz w:val="22"/>
                <w:szCs w:val="22"/>
              </w:rPr>
              <w:t>Содержание мест захорон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sz w:val="22"/>
                <w:szCs w:val="22"/>
              </w:rPr>
              <w:t xml:space="preserve">Содержание объектов озеленения и благоустройств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 «</w:t>
            </w:r>
            <w:r>
              <w:rPr/>
              <w:t xml:space="preserve">Содержание и оплата за электроэнергию уличного освещения» </w:t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2.4. «Содержание колодце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 «Отлов бесхозяйных животны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. «Организация ритуальных услуг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23" w:gutter="0" w:header="0" w:top="5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Михаил</cp:lastModifiedBy>
  <cp:lastPrinted>2014-02-10T16:22:00Z</cp:lastPrinted>
  <dcterms:modified xsi:type="dcterms:W3CDTF">2017-03-01T05:15:00Z</dcterms:modified>
  <cp:revision>6</cp:revision>
  <dc:subject/>
  <dc:title/>
</cp:coreProperties>
</file>