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7.12.2016                                                                                                 № 100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7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rPr>
          <w:sz w:val="28"/>
        </w:rPr>
      </w:pP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на 2017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у по вопросам благоустройства и пожарной безопасности Горьковенко П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5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вопросам благоустройства и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жарной безопасности   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0 от 27.12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885"/>
        <w:gridCol w:w="1440"/>
        <w:gridCol w:w="720"/>
        <w:gridCol w:w="1384"/>
        <w:gridCol w:w="1701"/>
        <w:gridCol w:w="1273"/>
        <w:gridCol w:w="1445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6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профилактика экстремизма и терроризма, комплексные меры противодействия злоупотреблению наркотикам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в межнациональных отношениях, повышение безопасности от возможных тер.угроз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формирование отрицательного отношение к наркотикам, ксенофобии и межнациональной нетерпимости. снижение риска совершения тер.акт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стабильность в межнациональных отношениях, повышение безопасности от возможных тер.угроз; формирование  отрицательного отношение к наркотикам,  ксенофобии и межнациональной нетерпимости. снижение риска совершения тер.акт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очагов дикорастущих наркосодержащих раст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действие коррупц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2"/>
                <w:szCs w:val="22"/>
              </w:rPr>
              <w:t>Лысогор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кадровой политики</w:t>
            </w:r>
            <w:r>
              <w:rPr>
                <w:bCs/>
                <w:sz w:val="22"/>
                <w:szCs w:val="22"/>
              </w:rPr>
              <w:t xml:space="preserve">, прозрачность деятельности органов местного самоуправления, </w:t>
            </w:r>
            <w:r>
              <w:rPr>
                <w:sz w:val="22"/>
                <w:szCs w:val="22"/>
              </w:rPr>
              <w:t>минимизации коррупционных проявлений на территории ЛСП, соблюдение антикоррупционного  законодательств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тики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2"/>
                <w:szCs w:val="22"/>
              </w:rPr>
              <w:t>Лысогорского</w:t>
            </w:r>
            <w:r>
              <w:rPr>
                <w:bCs/>
                <w:sz w:val="22"/>
                <w:szCs w:val="22"/>
              </w:rPr>
              <w:t xml:space="preserve"> сельского поселения и их прое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кадровой политики</w:t>
            </w:r>
            <w:r>
              <w:rPr>
                <w:bCs/>
                <w:sz w:val="22"/>
                <w:szCs w:val="22"/>
              </w:rPr>
              <w:t xml:space="preserve">, прозрачность деятельности органов местного самоуправления, </w:t>
            </w:r>
            <w:r>
              <w:rPr>
                <w:sz w:val="22"/>
                <w:szCs w:val="22"/>
              </w:rPr>
              <w:t>минимизации коррупционных проявлений на территории ЛСП, соблюдение антикоррупционного  законодательств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органах местного самоуправления Лысогор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противодействия коррупции в сфере предприним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2"/>
                <w:szCs w:val="22"/>
              </w:rPr>
              <w:t>Лысогор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User</cp:lastModifiedBy>
  <cp:lastPrinted>2014-02-10T16:22:00Z</cp:lastPrinted>
  <dcterms:modified xsi:type="dcterms:W3CDTF">2017-02-28T06:19:00Z</dcterms:modified>
  <cp:revision>35</cp:revision>
  <dc:subject/>
  <dc:title/>
</cp:coreProperties>
</file>