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30.12.2015                                                                                                 № 133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6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16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, (и.о специалиста 1 категории по вопросам ГОЧС и ПБ)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вопросам благоустройства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 xml:space="preserve">(и.о специалиста 1 категории по вопросам ГО ЧС и ПБ)     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3 от 30.12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720"/>
        <w:gridCol w:w="1442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офилактика экстремизма и терроризма, комплексные меры противодействия злоупотреблению наркотикам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ормирование отрицательного отношение к наркотикам,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 формирование  отрицательного отношение к наркотикам, 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очагов дикорастущих наркосодержащих раст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 и их про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Лысогор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BIZON</cp:lastModifiedBy>
  <cp:lastPrinted>2014-02-10T16:22:00Z</cp:lastPrinted>
  <dcterms:modified xsi:type="dcterms:W3CDTF">2016-01-18T06:14:00Z</dcterms:modified>
  <cp:revision>32</cp:revision>
  <dc:subject/>
  <dc:title/>
</cp:coreProperties>
</file>