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08.10.2014                                                                                                 № 81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1. Утвердить план реализации муниципальной программы Лысогорского сельского поселения «Обеспечение общественного порядка и противодействие преступности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на 2015 год (далее план реализации)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пектору по вопросам благоустройства, (и.о ГОЧС и ПБ) Горьковенко П.А. обеспечить реализацию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инспектор по вопросам благоустройства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(и.о ГО ЧС и ПБ)     Горьковенко П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1 от 08.10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ественного порядка и противодействие преступности»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440"/>
        <w:gridCol w:w="1440"/>
        <w:gridCol w:w="720"/>
        <w:gridCol w:w="1442"/>
        <w:gridCol w:w="1618"/>
        <w:gridCol w:w="1273"/>
        <w:gridCol w:w="193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рофилактика экстремизма и терроризма, комплексные меры противодействия злоупотреблению наркотикам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ормирование отрицательного отношение к наркотикам,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имистск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стабильность в межнациональных отношениях, повышение безопасности от возможных тер.угроз; формирование  отрицательного отношение к наркотикам,  ксенофобии и межнациональной нетерпимости. снижение риска совершения тер.акт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экстремизма и терроризма, злоупотреблению наркотиками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9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оспитательной, пропагандистской работы с населением   направленной на предупреждение террористической и экстремистской деятельности, злоупотреблению наркотиками, повышение бди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Петр</cp:lastModifiedBy>
  <cp:lastPrinted>2014-02-10T16:22:00Z</cp:lastPrinted>
  <dcterms:modified xsi:type="dcterms:W3CDTF">2014-10-20T07:47:00Z</dcterms:modified>
  <cp:revision>28</cp:revision>
  <dc:subject/>
  <dc:title/>
</cp:coreProperties>
</file>