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8.10.2013                                                                                                          № 135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Доступная сред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4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Доступная среда» на 2014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Жижченко В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Жижч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от 18.10.20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ступная среда» на 2014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977"/>
        <w:gridCol w:w="1176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2014 год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жченко В.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жченко В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жченко В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жченко В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жченко В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Виктория</cp:lastModifiedBy>
  <cp:lastPrinted>2015-03-10T14:27:00Z</cp:lastPrinted>
  <dcterms:modified xsi:type="dcterms:W3CDTF">2016-03-17T09:50:00Z</dcterms:modified>
  <cp:revision>52</cp:revision>
  <dc:subject/>
  <dc:title/>
</cp:coreProperties>
</file>