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  <w:t>АДМИНИСТРАЦИЯ  ЛЫСОГОРСКОГО СЕЛЬСКОГО ПОСЕЛЕНИЯ</w:t>
      </w:r>
    </w:p>
    <w:p>
      <w:pPr>
        <w:pStyle w:val="Normal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05.2012                                                                                               №55  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с. Лысогорка</w:t>
      </w:r>
    </w:p>
    <w:p>
      <w:pPr>
        <w:pStyle w:val="Normal"/>
        <w:jc w:val="center"/>
        <w:rPr/>
      </w:pPr>
      <w:r>
        <w:rPr>
          <w:b/>
        </w:rPr>
        <w:t>О ведении похозяйственных книг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ысого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07.07.2003 № 112-ФЗ «О личном подсобном хозяйстве» и Приказом Минсельхоза Росс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</w:p>
    <w:p>
      <w:pPr>
        <w:pStyle w:val="Normal"/>
        <w:ind w:firstLine="539"/>
        <w:jc w:val="both"/>
        <w:rPr/>
      </w:pPr>
      <w:r>
        <w:rPr/>
        <w:t>1. Организовать на территории муниципального образования  «Лысогорское сельское поселение» ведение похозяйственных книг на 2012- 2016 годы на бумажных носителях в количестве 35 (тридцать пять) штук по 82 листа.</w:t>
      </w:r>
    </w:p>
    <w:p>
      <w:pPr>
        <w:pStyle w:val="Normal"/>
        <w:ind w:firstLine="539"/>
        <w:jc w:val="both"/>
        <w:rPr/>
      </w:pPr>
      <w:r>
        <w:rPr/>
        <w:t>2. Закрепить полномочия по ведению похозяйственных книг на бумажных носителях и в электроном виде на базе 1-С Предприятия 8.2 «Похозяйственная книга», последующему внесению необходимых изменений, выдаче выписок и справок и составлению  обобщенных сведений по установленной форме за инспектором секретарем Жуковой Л.С., инспектором по ведению ЛПХ и похозяйственного учета Балябкиной Ю.А.</w:t>
      </w:r>
    </w:p>
    <w:p>
      <w:pPr>
        <w:pStyle w:val="Normal"/>
        <w:ind w:firstLine="539"/>
        <w:jc w:val="both"/>
        <w:rPr/>
      </w:pPr>
      <w:r>
        <w:rPr/>
        <w:t>3. Назначить ответственным за сохранность похозяйственных книг инспектора-секретаря Жукову Л.С.</w:t>
      </w:r>
    </w:p>
    <w:p>
      <w:pPr>
        <w:pStyle w:val="Normal"/>
        <w:ind w:firstLine="539"/>
        <w:jc w:val="both"/>
        <w:rPr/>
      </w:pPr>
      <w:r>
        <w:rPr/>
        <w:t xml:space="preserve">4. Работникам администрации оказывающим муниципальные услуги гражданам по выдаче сведений о регистрации, о жилом фонде жилого помещения, принадлежащего гражданину на праве собственности (в случае отсутствия у граждан домовых книг, свидетельств о государственной регистрации права и иных подтверждающих документов) временно, до особого распоряжения, пользоваться информацией содержащейся в похозяйственных книгах 2007-2011 г.г. </w:t>
      </w:r>
    </w:p>
    <w:p>
      <w:pPr>
        <w:pStyle w:val="Normal"/>
        <w:ind w:firstLine="540"/>
        <w:rPr/>
      </w:pPr>
      <w:r>
        <w:rPr/>
        <w:t>5.Распоряжение № 52 от 11.07.2011 «О ведении похозяйственных книг на территории муниципального образования «Лысогорское сельское поселение» отменить</w:t>
      </w:r>
    </w:p>
    <w:p>
      <w:pPr>
        <w:pStyle w:val="Normal"/>
        <w:ind w:firstLine="539"/>
        <w:jc w:val="both"/>
        <w:rPr/>
      </w:pPr>
      <w:r>
        <w:rPr/>
        <w:t>6.Опубликовать настоящее распоряжение в информационном бюллетене, издаваемом Администрацией Лысогорского сельского поселения и разместить на сайте поселения для информирования населения.</w:t>
      </w:r>
    </w:p>
    <w:p>
      <w:pPr>
        <w:pStyle w:val="Normal"/>
        <w:ind w:firstLine="539"/>
        <w:rPr/>
      </w:pPr>
      <w:r>
        <w:rPr/>
        <w:t>7. Контроль за исполнением настоящего распоряжения оставляю за соб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а Лысогорского сельского поселения                                      С.А.Тка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Ознакомлены: Жукова Л.С.                            Балябкина Ю.А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Распоряж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по делопроизводств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вой и кадровой работе. Бошкова Н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  <w:outlineLvl w:val="0"/>
    </w:pPr>
    <w:rPr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9:00Z</dcterms:created>
  <dc:creator>User</dc:creator>
  <dc:description/>
  <cp:keywords/>
  <dc:language>en-US</dc:language>
  <cp:lastModifiedBy>User</cp:lastModifiedBy>
  <cp:lastPrinted>2012-05-22T14:21:00Z</cp:lastPrinted>
  <dcterms:modified xsi:type="dcterms:W3CDTF">2012-05-22T11:22:00Z</dcterms:modified>
  <cp:revision>4</cp:revision>
  <dc:subject/>
  <dc:title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ЗАТО Северск, и </dc:title>
</cp:coreProperties>
</file>