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65" w:hanging="0"/>
        <w:jc w:val="center"/>
        <w:rPr>
          <w:b/>
          <w:b/>
          <w:sz w:val="24"/>
        </w:rPr>
      </w:pPr>
      <w:r>
        <w:rPr>
          <w:b/>
          <w:sz w:val="24"/>
        </w:rPr>
        <w:t>15.09.2011                                        с.Лысогорка                                            №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по формированию и подготовке резер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муниципальной службы, должностей руководителей муниципа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ятий и учрежд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формирования кадрового резерва для замещения вакантных должностей муниципальной службы в Администрации Лысого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Создать комиссию по формированию и подготовке резерва должностей муниципальной службы, должностей руководителей муниципальных предприятий и учреждений и утвердить ее состав, согласно приложения № 1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Утвердить Положение о комиссии по формированию и подготовке резерва согласно приложения № 2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Ведущему специалисту по делопроизводству, правовой и кадровой работе обеспечить опубликование настоящего распоряжения в информационном бюллетене издаваемом администрацией Лысогорского сельского поселения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Контроль за исполнением распоряж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Лысогорского сельского поселения                               С.А.Ткач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делопроизводств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вой и кадровой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шк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1 № 89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по формирова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одготовке муниципального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аченко С.А. Глава Лысого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кова Л.С. инспектор секретар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пченко В.В. – депутат Собрания депутатов 3 избирательного окр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елякова С.В. – депутат Собрания депутатов 10 избирательн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шкова Н.В.- ведущий специалист по делопроизводству, правовой и кадровой рабо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Ведущий специалист по делопроизводству,                                        Н.В.Бо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вой и кадровой работе</w:t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1 № 8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для замещения вакантных должностей (далее – муниципальный резерв) для Администрации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 Комиссия является коллегиальным (совещательным) органом, созданным при местной администрации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Лысогор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1.4. Положение о Комиссии и ее состав утверждается распоряжением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. Основные задачи Комисс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главе поселения по формированию и эффективному использованию муниципального резер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ординация деятельности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методик отбора, подготовки, переподготовки и выдвижения кандидатов в муниципальный резер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бор кандидатов для включения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сводной базы данных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граждан и организаций о мероприятиях, проводимых в рамках формирования муниципального резер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ценка выполнения индивидуальных планов профессионального развития, лиц, включенных в муниципальный резер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 и общественны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7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рганизационное, техническое и документационное обеспечение деятельности Комиссии осуществляет специалист по кадровой работе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дущий специалист по делопроизводству,                                        Н.В.Бо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вой и кадровой работе</w:t>
      </w:r>
    </w:p>
    <w:p>
      <w:pPr>
        <w:pStyle w:val="ConsPlusNormal"/>
        <w:widowControl/>
        <w:tabs>
          <w:tab w:val="clear" w:pos="708"/>
          <w:tab w:val="left" w:pos="2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ConsultantPlus</dc:creator>
  <dc:description/>
  <cp:keywords/>
  <dc:language>en-US</dc:language>
  <cp:lastModifiedBy>User</cp:lastModifiedBy>
  <cp:lastPrinted>2011-09-19T15:35:00Z</cp:lastPrinted>
  <dcterms:modified xsi:type="dcterms:W3CDTF">2011-09-19T11:35:00Z</dcterms:modified>
  <cp:revision>5</cp:revision>
  <dc:subject/>
  <dc:title>РОССИЙСКАЯ ФЕДЕРАЦИЯ</dc:title>
</cp:coreProperties>
</file>