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65" w:hanging="0"/>
        <w:jc w:val="center"/>
        <w:rPr>
          <w:b/>
          <w:b/>
          <w:sz w:val="24"/>
        </w:rPr>
      </w:pPr>
      <w:r>
        <w:rPr>
          <w:b/>
          <w:sz w:val="24"/>
        </w:rPr>
        <w:t>02.09.2011                                        с.Лысогорка                                            № 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ложения о кадровом резерве для замещения вакантных должностей муниципальной службы,  должностей руководителей муниципальных предприятий и учреждений  Администрации Лысого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формирования кадрового резерва для замещения вакантных должностей муниципальной службы в Администрации Лысого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Утвердить Положение о кадровом резерве для замещения вакантных должностей муниципальной службы, должностей руководителей муниципальных предприятий и учреждений  Администрации Лысо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Распоряж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Лысогорского сельского поселения                               С.А.Ткач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делопроизводств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вой и кадровой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шк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1 № 8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адровом резерве для замещения вакантных должностей муниципальной службы,  должностей руководителей муниципальных предприятий и учре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ысого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К</w:t>
      </w:r>
      <w:r>
        <w:rPr>
          <w:rFonts w:cs="Times New Roman" w:ascii="Times New Roman" w:hAnsi="Times New Roman"/>
          <w:bCs/>
          <w:sz w:val="24"/>
          <w:szCs w:val="24"/>
        </w:rPr>
        <w:t>адровый резерв для замещения вакантных должностей муниципальной службы в Администрации Лыс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Лысогорского сельского поселения и муниципальном предприятии и учреждении Администрации Лысогорского сельского поселения (далее – предприятия Администрации Лысогор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Лысогор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Формирование кадрового резерва по аппарату Администрации Лысогорского сельского поселения, а также в отношении должностей руководителей предприятий Администрации Лысогорского сельского поселения, организацию работы с ним, составление сводного кадрового резерва, а также координацию и контроль деятельности предприятий Администрации Лысогорского сельского поселения по формированию кадрового резерва и организации работы с ним осуществляется Главой Лысо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кадрового резерва, организацию работы с ним в органах Администрации Лысогорского сельского поселения осуществляют работники, в должностные обязанности которых входит кадровая работа в органах Администрации Лысогорского сельского поселения (далее – ответственные работники органов Администрации Лысогорского сельского посел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адровый резерв формируется по аппарату Администрации Лысогорского сельского поселения и предприятиям Администрации Лысогорского сельского поселения с последующим объединением в сводный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адровый резерв ведется по должностям муниципальной службы по форме, содержащейся в приложении №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 каждую должность муниципальной службы, по возможности, в кадровый резерв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едложения о включении кандидатов в кадровый резерв перед комиссией выносит Глава Лысогор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должностям руководителей муниципальных предприятий и учрежд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ысогорского сельского поселения – руководители дан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Предложения, указанные в пункте 2.6 настоящего Положения, ежегодно, не позднее 1 февраля, протоколируются и представленные кандидатуры рассматриваю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В отношении кандидатов, являющихся работниками Администрации Лысогор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В отношении кандидатов, не являющихся работниками Администрации Лысогор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, содержащее согласие на изучение его кандидатуры (приложение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(приложение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Сведения о кандидатах, в отношении которых вынесены положительные заключения, вносятся в кадровый резерв. Кадровый резерв по предприятиям Администрации ежегодно, не позднее 15 марта, направляется в Администрацию Лысогорского сельского поселения для составления сводного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о решению Главы Лысогорского сельского поселения, руководителя органа Администрации Лысогорского сельского поселения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Сводный кадровый резерв ежегодно, не позднее 1 апреля, утверждается Главой Лысогорского сельского поселения. Кандидаты считаются включенными в кадровый резерв со дня утверждения сводного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соответствующей должности из штатного расписания аппарата Администрации Лысогорского сельского поселения, предприятия Администрации Лысогорского сельского поселения, ликвидации предприятия Администрации Лысого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Лица, не включенные в сводный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Лысо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Документы в отношении кандидатов, не включенных в кадровый резерв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Глава Администрации Лысогорского сельского поселения, ответственные работники предприятий Администрации Лысогор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подготовке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Муниципальные служащие Лысогор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Стажировка лиц, включенных в резерв кадров, осуществляется на основании распоряжений Администрации Лысогорского сельского поселения, приказов руководителей предприятий Лысогорского сельского поселения. На время стажировки работник Администрации Лысогорского сельского поселения, включенный в кадровый резер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 по делопроизводству,</w:t>
      </w:r>
    </w:p>
    <w:p>
      <w:pPr>
        <w:pStyle w:val="Normal"/>
        <w:rPr/>
      </w:pPr>
      <w:r>
        <w:rPr>
          <w:sz w:val="24"/>
        </w:rPr>
        <w:t>правовой и кадровой работе                                                                         Бошкова Н.В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 кадровом резерве для замещения вакантных должностей муниципальной службы в Администрации Лысого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АДРОВОГО РЕЗЕР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Лысого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0"/>
        <w:gridCol w:w="889"/>
        <w:gridCol w:w="1450"/>
        <w:gridCol w:w="1944"/>
        <w:gridCol w:w="3119"/>
        <w:gridCol w:w="2651"/>
        <w:gridCol w:w="1034"/>
        <w:gridCol w:w="709"/>
      </w:tblGrid>
      <w:tr>
        <w:trPr>
          <w:trHeight w:val="1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 которую формируется резерв (направле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включении в резерв, дата и № проток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зерва, пр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 кадровом резерве для замещения вакантных должностей муниципальной службы в Администрации Лыс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ндидата для включения в муниципальный резер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управленческих кадр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т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Ф.И.О. кандида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живающего по адресу: 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ел.: 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шу  Вас  рассмотреть  мою  кандидатуру  для  включения  в  муниципальный резерв управленческих кадров на должность _____________ __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 порядком  формирования  и  подготовки муниципального резерва управленческих кадров ознакомлен (а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шу принять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одпись 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46"/>
      </w:tblGrid>
      <w:tr>
        <w:trPr>
          <w:trHeight w:val="983" w:hRule="atLeast"/>
        </w:trPr>
        <w:tc>
          <w:tcPr>
            <w:tcW w:w="492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/>
              <w:ind w:left="748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widowControl/>
              <w:ind w:left="748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дровом резерве для замещения вакантных должностей муниципальной службы в 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РИМЕРНАЯ ФОРМ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95504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управленческих кадров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, район, населен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офессиональное образовани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sz w:val="24"/>
        </w:rPr>
        <w:t xml:space="preserve"> </w:t>
      </w:r>
      <w:r>
        <w:rPr>
          <w:b/>
          <w:sz w:val="24"/>
        </w:rPr>
        <w:t>т.п.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Дополнитель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Были ли Вы за границей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фамилия, имя, отчество канди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Мне известно, что с</w:t>
      </w:r>
      <w:r>
        <w:rPr>
          <w:sz w:val="24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подпись)                                                             (инициалы, фамил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2:00Z</dcterms:created>
  <dc:creator>ConsultantPlus</dc:creator>
  <dc:description/>
  <cp:keywords/>
  <dc:language>en-US</dc:language>
  <cp:lastModifiedBy>User</cp:lastModifiedBy>
  <cp:lastPrinted>2011-09-19T15:30:00Z</cp:lastPrinted>
  <dcterms:modified xsi:type="dcterms:W3CDTF">2011-09-19T11:31:00Z</dcterms:modified>
  <cp:revision>7</cp:revision>
  <dc:subject/>
  <dc:title>РОССИЙСКАЯ ФЕДЕРАЦИЯ</dc:title>
</cp:coreProperties>
</file>