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9.12.2023                                                                                                 № 28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ых программ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ысогорского сельского поселения </w:t>
      </w:r>
      <w:r>
        <w:rPr>
          <w:b/>
          <w:sz w:val="28"/>
          <w:szCs w:val="28"/>
        </w:rPr>
        <w:t>на 2024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9.03.2018 г. № 35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еализации муниципальных программ Лысогорского сельского поселения  на 2024 год (далее план реализации), согласно приложения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специалистам обеспечить реализацию плана реализации муниципальных программ Лысогор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4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Лысогорского сельского поселения                                          М.А. Шулаков 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/>
      </w:pPr>
      <w:r>
        <w:rPr>
          <w:sz w:val="20"/>
        </w:rPr>
        <w:t>Распоряжение вносит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Главный специали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8" w:hanging="0"/>
        <w:jc w:val="right"/>
        <w:rPr/>
      </w:pPr>
      <w:r>
        <w:rPr>
          <w:sz w:val="20"/>
          <w:szCs w:val="20"/>
        </w:rPr>
        <w:t>Приложение 1 к распоряжению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 от 29.12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77"/>
        <w:gridCol w:w="1440"/>
        <w:gridCol w:w="1295"/>
        <w:gridCol w:w="863"/>
        <w:gridCol w:w="1402"/>
        <w:gridCol w:w="1618"/>
        <w:gridCol w:w="1217"/>
        <w:gridCol w:w="1269"/>
      </w:tblGrid>
      <w:tr>
        <w:trPr>
          <w:trHeight w:val="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4 год (тыс.руб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изация социального и эконо-</w:t>
            </w:r>
          </w:p>
          <w:p>
            <w:pPr>
              <w:pStyle w:val="Normal"/>
              <w:autoSpaceDE w:val="false"/>
              <w:rPr/>
            </w:pPr>
            <w:r>
              <w:rPr/>
              <w:t>мического ущерб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. «Пожарная безопас</w:t>
              <w:softHyphen/>
              <w:t>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инимизация социального и экономического ущерба, наносимого населению, экономике и природной среде от пож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ройство минирализированных полос в населенных пункта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rPr/>
            </w:pPr>
            <w:r>
              <w:rPr/>
              <w:t>Приобретение наглядных и методических пособий, учебной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</w:t>
            </w:r>
          </w:p>
          <w:p>
            <w:pPr>
              <w:pStyle w:val="Normal"/>
              <w:autoSpaceDE w:val="false"/>
              <w:rPr/>
            </w:pPr>
            <w:r>
              <w:rPr/>
              <w:t>Обработка противопожар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Защита от чрезвы</w:t>
              <w:softHyphen/>
              <w:t>чайных ситуаци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Приобретение наглядных и методических пособий, учебной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одпрограмма 3.</w:t>
            </w:r>
            <w:r>
              <w:rPr>
                <w:bCs/>
              </w:rPr>
              <w:t xml:space="preserve"> «Обеспечение без</w:t>
              <w:softHyphen/>
              <w:t>опасности на вод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 ущерба, наносимого населению,  от происшествий на водных объект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Мероприятия по обеспечению безопасности людей на во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</w:t>
            </w:r>
            <w:r>
              <w:rPr>
                <w:bCs/>
              </w:rPr>
              <w:t xml:space="preserve"> приобретение и установка информационных щитов с информацией по без</w:t>
              <w:softHyphen/>
              <w:t>опасности на во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</w:t>
            </w:r>
          </w:p>
          <w:p>
            <w:pPr>
              <w:pStyle w:val="Normal"/>
              <w:rPr/>
            </w:pPr>
            <w:r>
              <w:rPr/>
              <w:t>Приобретение наглядных и методических пособий, учебной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установка предупредительных знаков «Купание запрещен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/>
      </w:pPr>
      <w:r>
        <w:rPr>
          <w:sz w:val="20"/>
          <w:szCs w:val="20"/>
        </w:rPr>
        <w:t>Приложение 2 к распоряжению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 от 29.12.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Обеспечение общественного порядка и противодействие преступности» н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375"/>
        <w:gridCol w:w="1601"/>
        <w:gridCol w:w="1440"/>
        <w:gridCol w:w="720"/>
        <w:gridCol w:w="1384"/>
        <w:gridCol w:w="1701"/>
        <w:gridCol w:w="1273"/>
        <w:gridCol w:w="1445"/>
      </w:tblGrid>
      <w:tr>
        <w:trPr>
          <w:trHeight w:val="70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4 год (тыс.руб.)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Подпрограмма 1.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тиводействие коррупции в Лысогорском сельском посел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кадровой политики</w:t>
            </w:r>
            <w:r>
              <w:rPr>
                <w:bCs/>
              </w:rPr>
              <w:t xml:space="preserve">, прозрачность деятельности органов местного самоуправления, </w:t>
            </w:r>
            <w:r>
              <w:rPr/>
              <w:t>минимизации коррупционных проявлений на территории ЛСП, соблюдение антикоррупционного 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одпро</w:t>
              <w:softHyphen/>
              <w:t xml:space="preserve">грамма 2.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филак</w:t>
              <w:softHyphen/>
              <w:t>тика экстре</w:t>
              <w:softHyphen/>
              <w:t>мизма и терроризма в Лысогорском сельском поселен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Гармонизация межэтнических и межкультурных отношений, формирование толерантного сознания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беспечение  защиты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филак</w:t>
              <w:softHyphen/>
              <w:t>тика экстре</w:t>
              <w:softHyphen/>
              <w:t>мизма и террориз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rPr/>
            </w:pPr>
            <w:r>
              <w:rPr/>
              <w:t>обход населенных пунктов в целях выявления последствий экстремистск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5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Подпрограмм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плексные меры противодействия злоупотреблению наркотиками и их незаконному обор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ирование  отрицательного отношение к                наркоти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Противодействие </w:t>
            </w:r>
            <w:r>
              <w:rPr>
                <w:rFonts w:eastAsia="SimSun;宋体"/>
                <w:kern w:val="2"/>
                <w:lang w:eastAsia="zh-CN" w:bidi="hi-IN"/>
              </w:rPr>
              <w:t>злоупотреблению наркотиками и их незаконному обороту, а также формированию антинаркотического мировозз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ничтожение очагов дикорастущих наркосодержащих раст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едение воспитательной, пропагандистской работы с населением   направленной на недопущение злоупотребления наркотикам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</w:t>
            </w:r>
          </w:p>
          <w:p>
            <w:pPr>
              <w:pStyle w:val="Normal"/>
              <w:widowControl w:val="false"/>
              <w:rPr/>
            </w:pPr>
            <w:r>
              <w:rPr/>
              <w:t>привлечение граждан, негосударственных структур и общественных объединений к участию в профилактике злоупотребления наркотиками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/>
      </w:pPr>
      <w:r>
        <w:rPr>
          <w:sz w:val="20"/>
          <w:szCs w:val="20"/>
        </w:rPr>
        <w:t>Приложение 3 к распоряжению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28 от 29.12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Информационное общество» н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расходов на 2024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4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4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Защит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защита информации по средствам приобретения ключей электронной под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Развитие систем электронного прав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подключение электронных сервисов и информационных систем электронного правительства, развитие и сопровождение системы межведомственного электронного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 от 29.12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Муниципальная политика» н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расходов на 2024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/>
              <w:t>686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/>
              <w:t>6869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муниципального управления и муниципальной службы в Лысогорском 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" w:right="164" w:hanging="0"/>
              <w:rPr>
                <w:sz w:val="24"/>
              </w:rPr>
            </w:pPr>
            <w:r>
              <w:rPr/>
              <w:t>Основное мероприятие 1.1.</w:t>
            </w:r>
          </w:p>
          <w:p>
            <w:pPr>
              <w:pStyle w:val="TableParagraph"/>
              <w:spacing w:lineRule="auto" w:line="240"/>
              <w:ind w:left="75" w:right="164" w:hanging="0"/>
              <w:rPr/>
            </w:pPr>
            <w:r>
              <w:rPr>
                <w:sz w:val="24"/>
              </w:rPr>
              <w:t>Развитие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кадр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уководства и рабо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Лысо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9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6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  <w:lang w:eastAsia="en-US"/>
              </w:rPr>
              <w:t>Расходы на обеспеч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ункций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ци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ысогорского сельск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с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Приложение 5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 от 29.12.2023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Обеспечение качественными жилищно-коммунальными услугами населения Лысогорского сельского поселения»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на 2024 год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115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1893"/>
        <w:gridCol w:w="1497"/>
        <w:gridCol w:w="855"/>
        <w:gridCol w:w="1290"/>
        <w:gridCol w:w="1500"/>
        <w:gridCol w:w="1095"/>
        <w:gridCol w:w="179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й результат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и (дата)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 расходов на 2024 год (тыс. 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</w:t>
            </w:r>
          </w:p>
          <w:p>
            <w:pPr>
              <w:pStyle w:val="Normal"/>
              <w:suppressAutoHyphens w:val="true"/>
              <w:ind w:right="-10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ind w:right="-11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минимизация социального и экономического ущерб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/>
              <w:t>242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2420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. Содержание объектов коммунального хозяйства Лысогор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3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37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1.1. «</w:t>
            </w:r>
            <w:r>
              <w:rPr>
                <w:color w:val="000000"/>
                <w:lang w:eastAsia="ar-SA"/>
              </w:rPr>
              <w:t>Строительство газовых сетей, включая  разработку проектно-сметной документац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е мероприятие 1.2. Содержание газопров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3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7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2. «</w:t>
            </w: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Содержание объектов благоустройства 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05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050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1. «</w:t>
            </w:r>
            <w:r>
              <w:rPr>
                <w:sz w:val="22"/>
                <w:szCs w:val="22"/>
                <w:lang w:eastAsia="ar-SA"/>
              </w:rPr>
              <w:t>Содержание мест захорон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7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75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2. «</w:t>
            </w:r>
            <w:r>
              <w:rPr>
                <w:sz w:val="22"/>
                <w:szCs w:val="22"/>
                <w:lang w:eastAsia="ar-SA"/>
              </w:rPr>
              <w:t xml:space="preserve">Содержание объектов озеленения и благоустройства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7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7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3. «</w:t>
            </w:r>
            <w:r>
              <w:rPr>
                <w:lang w:eastAsia="ar-SA"/>
              </w:rPr>
              <w:t xml:space="preserve">Содержание и оплата за электроэнергию уличного освещения»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2.4. </w:t>
            </w:r>
            <w:r>
              <w:rPr>
                <w:color w:val="000000"/>
                <w:lang w:eastAsia="ar-SA"/>
              </w:rPr>
              <w:t>Прочие мероприятия по благоустройств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5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2.6. </w:t>
            </w:r>
            <w:r>
              <w:rPr>
                <w:color w:val="000000"/>
                <w:lang w:eastAsia="ar-SA"/>
              </w:rPr>
              <w:t>Организация ритуальных усл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 от 29.12.2023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«Охрана окружающей среды и рациональное природопользование»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на 2024 год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13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2040"/>
        <w:gridCol w:w="1350"/>
        <w:gridCol w:w="855"/>
        <w:gridCol w:w="1290"/>
        <w:gridCol w:w="1500"/>
        <w:gridCol w:w="1095"/>
        <w:gridCol w:w="181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и (дата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 расходов на 2024 год (тыс. 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</w:t>
            </w:r>
          </w:p>
          <w:p>
            <w:pPr>
              <w:pStyle w:val="Normal"/>
              <w:suppressAutoHyphens w:val="true"/>
              <w:ind w:right="-10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ind w:right="-11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Охрана окружающей среды 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циональное природопользов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. «Охрана окружающей среды в Лысогорском сельском поселен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Блгоприятная среда обитания населения Лысогор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1.1. «Обеспечение экологической безопасности и качества окружающей сре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1.2. «Сохранение биологического разнообразия и природных памятнико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1.3. «Экологическое просвещение и формирование экологической культуры: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обеспечение  информацией о состоянии окружающей сред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-организация детско-юношеского экологического движения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лгоприятная среда обитания населения Лысогор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1. «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7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 от 29.12.202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 Лысого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Доступная среда» на 2024</w:t>
      </w:r>
      <w:r>
        <w:rPr/>
        <w:t xml:space="preserve"> год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119"/>
        <w:gridCol w:w="1276"/>
        <w:gridCol w:w="708"/>
        <w:gridCol w:w="1276"/>
        <w:gridCol w:w="1134"/>
        <w:gridCol w:w="1134"/>
        <w:gridCol w:w="1136"/>
      </w:tblGrid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дата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24 год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 1. </w:t>
            </w:r>
            <w:r>
              <w:rPr>
                <w:sz w:val="22"/>
                <w:szCs w:val="22"/>
              </w:rPr>
      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Адаптация для 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 2. </w:t>
            </w:r>
            <w:r>
              <w:rPr>
                <w:sz w:val="22"/>
                <w:szCs w:val="22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. 1 </w:t>
            </w: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8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 от 29.12.202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 реализации муниципальной программы Лысогорского сельского поселения</w:t>
      </w:r>
    </w:p>
    <w:p>
      <w:pPr>
        <w:pStyle w:val="Normal"/>
        <w:jc w:val="center"/>
        <w:rPr/>
      </w:pPr>
      <w:r>
        <w:rPr>
          <w:b/>
        </w:rPr>
        <w:t>«Развитие Физической культуры и спорта»</w:t>
      </w:r>
      <w:r>
        <w:rPr>
          <w:sz w:val="28"/>
          <w:szCs w:val="28"/>
        </w:rPr>
        <w:t xml:space="preserve"> </w:t>
      </w:r>
      <w:r>
        <w:rPr>
          <w:b/>
        </w:rPr>
        <w:t>н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763"/>
        <w:gridCol w:w="1440"/>
        <w:gridCol w:w="720"/>
        <w:gridCol w:w="1440"/>
        <w:gridCol w:w="1620"/>
        <w:gridCol w:w="1260"/>
        <w:gridCol w:w="1440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4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«Развитие инфраструктуры спорта в Рост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Субсидия на реализацию проектов инициативного бюджетирования в рамках подпрограммы "Развитие инфраструктуры спорта в Ростовской области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2.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массового спорта Лысогорского сельского поселе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Физическое воспитание, обеспечение организации и проведения физкультурных и спортивных мероприятий»</w:t>
            </w:r>
            <w:r>
              <w:rPr>
                <w:color w:val="000000"/>
                <w:spacing w:val="-2"/>
                <w:kern w:val="2"/>
              </w:rPr>
              <w:t>, 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Физическое воспитание, обеспечение организации и проведения физкультурных и спор-тивных мероприятий»( иные выплат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 от 29.12.20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на 2024</w:t>
      </w:r>
      <w:r>
        <w:rPr/>
        <w:t xml:space="preserve"> год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694"/>
        <w:gridCol w:w="1134"/>
        <w:gridCol w:w="1134"/>
        <w:gridCol w:w="1275"/>
        <w:gridCol w:w="1134"/>
        <w:gridCol w:w="993"/>
        <w:gridCol w:w="1065"/>
      </w:tblGrid>
      <w:tr>
        <w:trPr>
          <w:trHeight w:val="61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</w:t>
              <w:softHyphen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 расходов на 2024 год (тыс. руб.)</w:t>
            </w:r>
          </w:p>
        </w:tc>
      </w:tr>
      <w:tr>
        <w:trPr>
          <w:trHeight w:val="72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 1.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kern w:val="2"/>
              </w:rPr>
              <w:t>Основное меро</w:t>
              <w:softHyphen/>
              <w:t xml:space="preserve">приятие 1.2. </w:t>
            </w:r>
          </w:p>
          <w:p>
            <w:pPr>
              <w:pStyle w:val="Normal"/>
              <w:autoSpaceDE w:val="false"/>
              <w:spacing w:lineRule="auto" w:line="249"/>
              <w:rPr>
                <w:rFonts w:ascii="Calibri" w:hAnsi="Calibri" w:cs="Calibri"/>
              </w:rPr>
            </w:pPr>
            <w:r>
              <w:rPr>
                <w:kern w:val="2"/>
              </w:rPr>
              <w:t>Мероприятия по содержанию Лысогорского ДК и Новиковского СД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kern w:val="2"/>
              </w:rPr>
              <w:t>Основное мероприятие 1.1. 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довлетворенность потребностей населения в куль-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5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51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kern w:val="2"/>
              </w:rPr>
            </w:pPr>
            <w:r>
              <w:rPr>
                <w:kern w:val="2"/>
              </w:rPr>
              <w:t>Основное мероприятие 1.3 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 от 29.12.2023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«Энергоэффективность и развитие энергетики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на 2024 год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14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2040"/>
        <w:gridCol w:w="1350"/>
        <w:gridCol w:w="855"/>
        <w:gridCol w:w="1290"/>
        <w:gridCol w:w="1500"/>
        <w:gridCol w:w="1095"/>
        <w:gridCol w:w="182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и (дата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 расходов на 2024 год (тыс.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</w:t>
            </w:r>
          </w:p>
          <w:p>
            <w:pPr>
              <w:pStyle w:val="Normal"/>
              <w:suppressAutoHyphens w:val="true"/>
              <w:ind w:right="-10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ind w:right="-11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. 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1.1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0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6:00Z</dcterms:created>
  <dc:creator>User</dc:creator>
  <dc:description/>
  <cp:keywords/>
  <dc:language>en-US</dc:language>
  <cp:lastModifiedBy>Орлова</cp:lastModifiedBy>
  <cp:lastPrinted>2019-08-16T09:49:00Z</cp:lastPrinted>
  <dcterms:modified xsi:type="dcterms:W3CDTF">2024-01-18T13:32:00Z</dcterms:modified>
  <cp:revision>89</cp:revision>
  <dc:subject/>
  <dc:title/>
</cp:coreProperties>
</file>