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30.12.2022                                                                                                 № 38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ых программ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ысогорского сельского поселения </w:t>
      </w:r>
      <w:r>
        <w:rPr>
          <w:b/>
          <w:sz w:val="28"/>
          <w:szCs w:val="28"/>
        </w:rPr>
        <w:t>на 2023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9.03.2018 г. № 35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ых программ Лысогорского сельского поселения  на 2023 год (далее план реализации), согласно приложен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тветственным специалистам обеспечить реализацию плана реализации муниципальных программ Лысогор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/>
      </w:pPr>
      <w:r>
        <w:rPr>
          <w:sz w:val="20"/>
        </w:rPr>
        <w:t>Распоряжение вносит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Главный специа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1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7"/>
        <w:gridCol w:w="1440"/>
        <w:gridCol w:w="1295"/>
        <w:gridCol w:w="863"/>
        <w:gridCol w:w="1402"/>
        <w:gridCol w:w="1618"/>
        <w:gridCol w:w="1217"/>
        <w:gridCol w:w="1269"/>
      </w:tblGrid>
      <w:tr>
        <w:trPr>
          <w:trHeight w:val="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3 год (тыс.руб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изация социального и эконо-</w:t>
            </w:r>
          </w:p>
          <w:p>
            <w:pPr>
              <w:pStyle w:val="Normal"/>
              <w:autoSpaceDE w:val="false"/>
              <w:rPr/>
            </w:pPr>
            <w:r>
              <w:rPr/>
              <w:t>мического ущерб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 «Пожарная безопас</w:t>
              <w:softHyphen/>
              <w:t>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противопожарное испытание электропровод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Устройство минирализированных полос в населенных пунктах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огнетуш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</w:t>
            </w:r>
          </w:p>
          <w:p>
            <w:pPr>
              <w:pStyle w:val="Normal"/>
              <w:autoSpaceDE w:val="false"/>
              <w:rPr/>
            </w:pPr>
            <w:r>
              <w:rPr/>
              <w:t>Обработка противопожа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Защита от чрезвы</w:t>
              <w:softHyphen/>
              <w:t>чайных ситуаци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Подпрограмма 3.</w:t>
            </w:r>
            <w:r>
              <w:rPr>
                <w:bCs/>
              </w:rPr>
              <w:t xml:space="preserve"> «Обеспечение без</w:t>
              <w:softHyphen/>
              <w:t>опасности на вод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 ущерба, наносимого населению,  от происшествий на водных объек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обеспечению безопасности людей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</w:t>
            </w:r>
            <w:r>
              <w:rPr>
                <w:bCs/>
              </w:rPr>
              <w:t xml:space="preserve"> приобретение и установка информационных щитов с информацией по без</w:t>
              <w:softHyphen/>
              <w:t>опасности на вод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Приобретение наглядных и методических пособий, учебной лите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установка предупредительных знаков «Купание запрещено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2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Обеспечение общественного порядка и противодействие преступности» н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375"/>
        <w:gridCol w:w="1601"/>
        <w:gridCol w:w="1440"/>
        <w:gridCol w:w="720"/>
        <w:gridCol w:w="1384"/>
        <w:gridCol w:w="1701"/>
        <w:gridCol w:w="1273"/>
        <w:gridCol w:w="1445"/>
      </w:tblGrid>
      <w:tr>
        <w:trPr>
          <w:trHeight w:val="7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3 год (тыс.руб.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тиводействие коррупции в Лысогорском сельском посел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кадровой политики</w:t>
            </w:r>
            <w:r>
              <w:rPr>
                <w:bCs/>
              </w:rPr>
              <w:t xml:space="preserve">, прозрачность деятельности органов местного самоуправления, </w:t>
            </w:r>
            <w:r>
              <w:rPr/>
              <w:t>минимизации коррупционных проявлений на территории ЛСП, соблюдение антикоррупционного 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autoSpaceDE w:val="fals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>Лысого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одпро</w:t>
              <w:softHyphen/>
              <w:t xml:space="preserve">грамма 2.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 в Лысогорском сельском поселе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Гармонизация межэтнических и межкультурных отношений, формирование толерантного созн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беспечение  защиты населения от действий тер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филак</w:t>
              <w:softHyphen/>
              <w:t>тика экстре</w:t>
              <w:softHyphen/>
              <w:t>мизма и террор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частие в деятельности антитеррористической комиссии Куйбышевского район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 населенных пунктов в целях выявления последствий экстремист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ирование жителей поселения о действиях при угрозе совершения террористических а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ка потенциально опасных объектов на предмет профилактики и предупреждения террористических актов и техногенных аварий на них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Подпрограмм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ование  отрицательного отношение к                наркот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Противодействие </w:t>
            </w:r>
            <w:r>
              <w:rPr>
                <w:rFonts w:eastAsia="SimSun;宋体"/>
                <w:kern w:val="2"/>
                <w:lang w:eastAsia="zh-CN" w:bidi="hi-IN"/>
              </w:rPr>
              <w:t>злоупотреблению наркотиками и их незаконному обороту, а также формированию антинаркотического мировозз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ничтожение очагов дикорастущих наркосодержащих раст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воспитательной, пропагандистской работы с населением   направленной на недопущение злоупотребления наркотикам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граждан, негосударственных структур и общественных объединений к участию в профилактике злоупотребления наркотиками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8" w:hanging="0"/>
        <w:jc w:val="right"/>
        <w:rPr/>
      </w:pPr>
      <w:r>
        <w:rPr>
          <w:sz w:val="20"/>
          <w:szCs w:val="20"/>
        </w:rPr>
        <w:t>Приложение 3 к распоряжению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38 от 30.1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Информационное общество» 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3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1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4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обновление и содержание информационной и телекомму-никационной инфраструктуры, сопровождение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Защита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защита информации по средствам приобретения ключей электронной под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Развитие систем электронного прав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</w:rPr>
              <w:t>подключение электронных сервисов и информационных систем электронного правительства, развитие и сопровождение системы межведомственного электрон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30.12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23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86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6"/>
                <w:szCs w:val="26"/>
                <w:lang w:eastAsia="en-US"/>
              </w:rPr>
            </w:pPr>
            <w:r>
              <w:rPr/>
              <w:t>686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164" w:hanging="0"/>
              <w:rPr>
                <w:sz w:val="24"/>
              </w:rPr>
            </w:pPr>
            <w:r>
              <w:rPr/>
              <w:t>Основное мероприятие 1.1.</w:t>
            </w:r>
          </w:p>
          <w:p>
            <w:pPr>
              <w:pStyle w:val="TableParagraph"/>
              <w:spacing w:lineRule="auto" w:line="240"/>
              <w:ind w:left="75" w:right="164" w:hanging="0"/>
              <w:rPr/>
            </w:pPr>
            <w:r>
              <w:rPr>
                <w:sz w:val="24"/>
              </w:rPr>
              <w:t>Развити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 кадр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уководства и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9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Расходы на обеспечение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функций</w:t>
            </w:r>
            <w:r>
              <w:rPr>
                <w:spacing w:val="-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Администрации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ысогорского сельского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75" w:right="71" w:hanging="0"/>
              <w:jc w:val="center"/>
              <w:rPr/>
            </w:pPr>
            <w:r>
              <w:rPr>
                <w:szCs w:val="22"/>
                <w:lang w:eastAsia="en-US"/>
              </w:rPr>
              <w:t>Расходы на мероприятия по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филактике</w:t>
            </w:r>
            <w:r>
              <w:rPr>
                <w:spacing w:val="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странению последствий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75"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рона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инфекции(COVID-201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5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Обеспечение качественными жилищно-коммунальными услугами населения Лысогорского сельского поселения»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3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1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1893"/>
        <w:gridCol w:w="1497"/>
        <w:gridCol w:w="855"/>
        <w:gridCol w:w="1290"/>
        <w:gridCol w:w="1500"/>
        <w:gridCol w:w="1095"/>
        <w:gridCol w:w="179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3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минимизация социального и экономического ущерб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/>
              <w:t>24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/>
              <w:t>242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Содержание объектов коммунального хозяйства Лысогор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</w:t>
            </w:r>
            <w:r>
              <w:rPr>
                <w:color w:val="000000"/>
                <w:lang w:eastAsia="ar-SA"/>
              </w:rPr>
              <w:t>Строительство газовых сетей, включая  разработку проектно-сметной документа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 1.2. Содержание газопров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7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одержание объектов благоустройства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5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5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</w:t>
            </w:r>
            <w:r>
              <w:rPr>
                <w:sz w:val="22"/>
                <w:szCs w:val="22"/>
                <w:lang w:eastAsia="ar-SA"/>
              </w:rPr>
              <w:t>Содержание мест захорон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7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2. «</w:t>
            </w:r>
            <w:r>
              <w:rPr>
                <w:sz w:val="22"/>
                <w:szCs w:val="22"/>
                <w:lang w:eastAsia="ar-SA"/>
              </w:rPr>
              <w:t xml:space="preserve">Содержание объектов озеленения и благоустройства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3. «</w:t>
            </w:r>
            <w:r>
              <w:rPr>
                <w:lang w:eastAsia="ar-SA"/>
              </w:rPr>
              <w:t xml:space="preserve">Содержание и оплата за электроэнергию уличного освещения»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4. </w:t>
            </w:r>
            <w:r>
              <w:rPr>
                <w:color w:val="000000"/>
                <w:lang w:eastAsia="ar-SA"/>
              </w:rPr>
              <w:t>Прочие мероприятия по благоустройст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2.6. </w:t>
            </w:r>
            <w:r>
              <w:rPr>
                <w:color w:val="000000"/>
                <w:lang w:eastAsia="ar-SA"/>
              </w:rPr>
              <w:t>Организация ритуальных услу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7.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color w:val="000000"/>
                <w:sz w:val="22"/>
                <w:szCs w:val="22"/>
                <w:lang w:eastAsia="ar-SA"/>
              </w:rPr>
            </w:pPr>
            <w:r>
              <w:rPr/>
              <w:t>Расходы на мероприятия по профилактике и устранению последствий распространения коронавирусной инфекции (COVID-201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6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>«Охрана окружающей среды и рациональное природопользование»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3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3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1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3 год (тыс. 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Охрана окружающей среды 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циональное природопользован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Охрана окружающей среды в Лысогорском сельском поселен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1. «Обеспечение экологической безопасности и качества окружающей сред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1.2. «Сохранение биологического разнообразия и природных памятнико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3. «Экологическое просвещение и формирование экологической культуры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обеспечение  информацией о состоянии окружающей сред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-организация детско-юношеского экологического движения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лгоприятная среда обитания населения Лысогор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Основное мероприятие 2.1. 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  <w:r>
              <w:rPr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ступная среда» на 2023</w:t>
      </w:r>
      <w:r>
        <w:rPr/>
        <w:t xml:space="preserve"> год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19"/>
        <w:gridCol w:w="1276"/>
        <w:gridCol w:w="708"/>
        <w:gridCol w:w="1276"/>
        <w:gridCol w:w="1134"/>
        <w:gridCol w:w="1134"/>
        <w:gridCol w:w="1136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дата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23 год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1. </w:t>
            </w:r>
            <w:r>
              <w:rPr>
                <w:sz w:val="22"/>
                <w:szCs w:val="22"/>
              </w:rPr>
              <w:t xml:space="preserve">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Адаптация для 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дпрограмма  2. </w:t>
            </w:r>
            <w:r>
              <w:rPr>
                <w:sz w:val="22"/>
                <w:szCs w:val="22"/>
              </w:rPr>
              <w:t xml:space="preserve"> «Социальная интеграция инвалидов и других маломобильных групп населения в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2. 1 </w:t>
            </w:r>
            <w:r>
              <w:rPr>
                <w:kern w:val="2"/>
                <w:sz w:val="22"/>
                <w:szCs w:val="22"/>
              </w:rPr>
              <w:t>Основное меро</w:t>
              <w:softHyphen/>
              <w:t>приятие: «</w:t>
            </w:r>
            <w:r>
              <w:rPr>
                <w:sz w:val="22"/>
                <w:szCs w:val="22"/>
              </w:rPr>
              <w:t>Организация совещаний, семинаров, « круглых столов», спортивных праздников, мероприятий по проблемам инвалидов и инвалид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8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3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«Развитие инфраструктуры спорта в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убсидия на реализацию проектов инициативного бюджетирования в рамках подпрограммы "Развитие инфраструктуры спорта в Ростовской области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2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Физическое воспитание, обеспечение организации и проведения физкультурных и спор-тивных мероприятий»( иные выпла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Физическое воспитание, обеспечение организации и проведения физкультурных и спортивных мероприятий»( иные закупки товар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23</w:t>
      </w:r>
      <w:r>
        <w:rPr/>
        <w:t xml:space="preserve"> год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94"/>
        <w:gridCol w:w="1134"/>
        <w:gridCol w:w="1134"/>
        <w:gridCol w:w="1275"/>
        <w:gridCol w:w="1134"/>
        <w:gridCol w:w="993"/>
        <w:gridCol w:w="1065"/>
      </w:tblGrid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расходов на 2023 год (тыс. руб.)</w:t>
            </w:r>
          </w:p>
        </w:tc>
      </w:tr>
      <w:tr>
        <w:trPr>
          <w:trHeight w:val="7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 1.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</w:t>
              <w:softHyphen/>
              <w:t xml:space="preserve">приятие 1.2. </w:t>
            </w:r>
          </w:p>
          <w:p>
            <w:pPr>
              <w:pStyle w:val="Normal"/>
              <w:autoSpaceDE w:val="false"/>
              <w:spacing w:lineRule="auto" w:line="249"/>
              <w:rPr>
                <w:rFonts w:ascii="Calibri" w:hAnsi="Calibri" w:cs="Calibri"/>
              </w:rPr>
            </w:pPr>
            <w:r>
              <w:rPr>
                <w:kern w:val="2"/>
              </w:rPr>
              <w:t>Мероприятия по содержанию Лысогорского ДК и Новиковского СД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kern w:val="2"/>
              </w:rPr>
              <w:t>Основное мероприятие 1.1.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енность потреб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51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kern w:val="2"/>
              </w:rPr>
            </w:pPr>
            <w:r>
              <w:rPr>
                <w:kern w:val="2"/>
              </w:rPr>
              <w:t>Основное мероприятие 1.3 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 к распоряжению</w:t>
      </w:r>
    </w:p>
    <w:p>
      <w:pPr>
        <w:pStyle w:val="Normal"/>
        <w:jc w:val="right"/>
        <w:rPr/>
      </w:pPr>
      <w:r>
        <w:rPr/>
        <w:t xml:space="preserve">Администрации Лысого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right="3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 от 30.12.2022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«Энергоэффективность и развитие энергетики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на 2023 год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14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90"/>
        <w:gridCol w:w="2040"/>
        <w:gridCol w:w="1350"/>
        <w:gridCol w:w="855"/>
        <w:gridCol w:w="1290"/>
        <w:gridCol w:w="1500"/>
        <w:gridCol w:w="1095"/>
        <w:gridCol w:w="1825"/>
      </w:tblGrid>
      <w:tr>
        <w:trPr>
          <w:trHeight w:val="7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ветственный 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right="-9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ии (дата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м  расходов на 2023 год (тыс.руб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true"/>
              <w:ind w:right="-10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true"/>
              <w:ind w:right="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стный </w:t>
            </w:r>
          </w:p>
          <w:p>
            <w:pPr>
              <w:pStyle w:val="Normal"/>
              <w:suppressAutoHyphens w:val="true"/>
              <w:ind w:right="-11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й источни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Подпрограмма 1. 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сновное мероприятие 1.1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сь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0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Орлова</cp:lastModifiedBy>
  <cp:lastPrinted>2019-08-16T09:49:00Z</cp:lastPrinted>
  <dcterms:modified xsi:type="dcterms:W3CDTF">2023-03-10T11:18:00Z</dcterms:modified>
  <cp:revision>87</cp:revision>
  <dc:subject/>
  <dc:title/>
</cp:coreProperties>
</file>