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6.05.2022 г.                                   с. Лысогорка                                                 №  2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 местах отдыха и организованного купания люде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Лысогорского сельского 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пальный период 2022 г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В соответствии   статьи 6 Водного кодекса Российской Федерации от 03.06.2003 № 74-ФЗ,   статьёй 14 Федерального закона от 06.10.2003 года №131 ФЗ «Об общих принципах организации местного самоуправления в Российской  Федерации» , Постановлением Правительства Ростовской области от 23.05.2012 года № 436 « Об утверждении правил охраны жизни людей на водных объектах Ростовской области» и на основании  ст.2. п.1. п.п. 26, 30. Устава муниципального образования «Лысогорское сельское поселение»,  в связи с наступлением летнего периода, и в целях обеспечения безопасности людей на водных объектах, охраны их жизни и здоровья в границах Лысогорского сельского поселения: </w:t>
      </w:r>
    </w:p>
    <w:p>
      <w:pPr>
        <w:pStyle w:val="TextBodyIndent"/>
        <w:ind w:hanging="0"/>
        <w:jc w:val="both"/>
        <w:rPr>
          <w:b/>
          <w:b/>
          <w:bCs/>
          <w:color w:val="000000"/>
          <w:spacing w:val="53"/>
          <w:w w:val="102"/>
        </w:rPr>
      </w:pPr>
      <w:r>
        <w:rPr>
          <w:b/>
          <w:bCs/>
          <w:color w:val="000000"/>
          <w:spacing w:val="53"/>
          <w:w w:val="10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1. Места для организованного купания людей в с. Лысогорка, х. Крюково, с. Новоспасовка и с. Новиковка не определены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 xml:space="preserve">2. Определить место для организованного отдыха людей у воды на береговой зоне водного объекта расположенного в </w:t>
      </w:r>
      <w:r>
        <w:rPr>
          <w:sz w:val="28"/>
          <w:szCs w:val="28"/>
        </w:rPr>
        <w:t>0,5 км. северо-западнее с.Новоспасов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w w:val="102"/>
          <w:sz w:val="28"/>
          <w:szCs w:val="28"/>
        </w:rPr>
        <w:t xml:space="preserve">3. </w:t>
      </w:r>
      <w:r>
        <w:rPr>
          <w:color w:val="000000"/>
          <w:spacing w:val="-9"/>
          <w:w w:val="102"/>
          <w:sz w:val="28"/>
          <w:szCs w:val="28"/>
        </w:rPr>
        <w:t xml:space="preserve">Рекомендовать собственникам водных объектов  установить в местах для запрета купания  опознавательные  таблички (аншлаги) с надписью  «Купание запрещено».  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>4. Опубликовать настоящее распоряжение в информационном бюллетене Лысогорского сельского поселения и разместить на официальном сайте Администрации Лысогорского сельского поселения в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>5. Настоящее распоряжение вступает в силу со дня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6. </w:t>
      </w:r>
      <w:r>
        <w:rPr>
          <w:bCs/>
          <w:color w:val="000000"/>
          <w:spacing w:val="-5"/>
          <w:sz w:val="28"/>
          <w:szCs w:val="28"/>
        </w:rPr>
        <w:t>Контроль за выполнением  настоящего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59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pacing w:val="-9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</w:rPr>
        <w:t xml:space="preserve"> </w:t>
      </w:r>
      <w:r>
        <w:rPr/>
        <w:t xml:space="preserve">  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ысогорского сельского поселения                                           Н.В. Бошкова</w:t>
      </w:r>
    </w:p>
    <w:p>
      <w:pPr>
        <w:pStyle w:val="Normal"/>
        <w:shd w:fill="FFFFFF" w:val="clear"/>
        <w:ind w:left="38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6:00Z</dcterms:created>
  <dc:creator>Lm</dc:creator>
  <dc:description/>
  <cp:keywords/>
  <dc:language>en-US</dc:language>
  <cp:lastModifiedBy>Орлова</cp:lastModifiedBy>
  <cp:lastPrinted>2015-05-12T10:04:00Z</cp:lastPrinted>
  <dcterms:modified xsi:type="dcterms:W3CDTF">2022-06-28T08:30:00Z</dcterms:modified>
  <cp:revision>32</cp:revision>
  <dc:subject/>
  <dc:title>РОССИЙСКАЯ ФЕДЕРАЦИЯ</dc:title>
</cp:coreProperties>
</file>