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3686"/>
          <w:tab w:val="left" w:pos="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15.03.2022</w:t>
        <w:tab/>
        <w:t xml:space="preserve">    с. Лысогорка                              №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е  от 26.12.2018  № 110 «О создании Единой комиссии   Администрации Лысогорского сельского поселения по </w:t>
      </w:r>
      <w:r>
        <w:rPr>
          <w:rFonts w:cs="Calibri"/>
          <w:sz w:val="28"/>
          <w:szCs w:val="28"/>
        </w:rPr>
        <w:t>определению поставщиков, подрядчиков, исполнителей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аспоряжение    от 26.12.2018  № 110 «О создании Единой комиссии   Администрации Лысогорского сельского поселения по </w:t>
      </w:r>
      <w:r>
        <w:rPr>
          <w:rFonts w:cs="Calibri"/>
          <w:sz w:val="28"/>
          <w:szCs w:val="28"/>
        </w:rPr>
        <w:t>определению поставщиков, подрядчиков, исполнителе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1   изложить 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осуществлению закупок для нужд Администрации Лысогорского сельского поселения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Глава Администрации Лысогорского сельского поселения Бошкова Наталья Виталье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: главный специалист Шулаков Михаил Александр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: инспектор-секретарь Еськова Наталья Пет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лен комиссии: заведующий сектором по финансово-экономическим вопросам Дрозд Лариса Пет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лен комиссии: главный специалист Блажко Екатерина Алексеев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состав  Единой  комиссии по осуществлению закупок для муниципальных   нужд Администрации Лысогор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 момента его подписа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uppressAutoHyphens w:val="true"/>
      <w:jc w:val="center"/>
      <w:outlineLvl w:val="1"/>
    </w:pPr>
    <w:rPr>
      <w:rFonts w:ascii="TimesET;Times New Roman" w:hAnsi="TimesET;Times New Roman" w:cs="TimesET;Times New Roman"/>
      <w:b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ET;Times New Roman" w:hAnsi="TimesET;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2:00Z</dcterms:created>
  <dc:creator>наталья</dc:creator>
  <dc:description/>
  <dc:language>en-US</dc:language>
  <cp:lastModifiedBy>Пользователь</cp:lastModifiedBy>
  <cp:lastPrinted>2022-02-07T15:54:00Z</cp:lastPrinted>
  <dcterms:modified xsi:type="dcterms:W3CDTF">2022-03-22T12:12:00Z</dcterms:modified>
  <cp:revision>2</cp:revision>
  <dc:subject/>
  <dc:title/>
</cp:coreProperties>
</file>