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(ПРОЕКТ)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3.2019                            с. Лысогорка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8 № 101 «О бюджете Лысогорского сельского поселения  Куйбышевского района на 2019 год  и на плановый период 2020 и  2021 годов»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ысогорского сельского поселения от 25.12.2018 № 101«О бюджете Лысогорского сельского поселения  Куйбышевского района на 2019 год  и на плановый период 2020 и  2021 годов» </w:t>
      </w:r>
      <w:r>
        <w:rPr>
          <w:bCs/>
          <w:sz w:val="28"/>
          <w:szCs w:val="28"/>
        </w:rPr>
        <w:t>изменения и дополнения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«Пункт 1.</w:t>
      </w:r>
      <w:r>
        <w:rPr>
          <w:szCs w:val="28"/>
        </w:rPr>
        <w:t xml:space="preserve"> Основные характеристики бюджета  поселения   на 2019 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9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4142,4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202,4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6) прогнозируемый дефицит   бюджета сельского поселения на 2019  год в сумме 6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0 и 2021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0 год в сумме 6546,0 тыс. рублей и на 2021 год в сумме 6497,2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0 год в сумме 6546,0 тыс. рублей и на 2021 год в сумме 6497,2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20 год в сумме  4919,2 тыс. рублей и на 2021 год в сумме 5005,7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9  год  и </w:t>
      </w:r>
      <w:r>
        <w:rPr/>
        <w:t xml:space="preserve">на плановый период 2020 и 2021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9  год  и </w:t>
      </w:r>
      <w:r>
        <w:rPr/>
        <w:t>на плановый период 2020 и 2021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19  год  и </w:t>
      </w:r>
      <w:r>
        <w:rPr/>
        <w:t>на плановый период 2020 и 2021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 год  и </w:t>
      </w:r>
      <w:r>
        <w:rPr/>
        <w:t>на плановый период 2020 и 2021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9  -2021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ункт 7. </w:t>
      </w:r>
      <w:r>
        <w:rPr>
          <w:rFonts w:cs="Times New Roman" w:ascii="Times New Roman" w:hAnsi="Times New Roman"/>
          <w:sz w:val="28"/>
          <w:szCs w:val="28"/>
        </w:rPr>
        <w:t>1. Администрация Лысогорского сельского поселения списывает в 2019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9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8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Администрации Лысогорского сельского поселения  индексируются с 1 октября 2019 года на 4,3 процен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ункт 9. </w:t>
      </w:r>
      <w:r>
        <w:rPr>
          <w:sz w:val="28"/>
          <w:szCs w:val="28"/>
        </w:rPr>
        <w:t>Утвердить условно-утвержденные расходы на 2020 год в сумме 158,4 тыс. рублей, на 2021 год в сумме 314,1 тыс.рублей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0.</w:t>
      </w:r>
      <w:r>
        <w:rPr>
          <w:sz w:val="28"/>
          <w:szCs w:val="28"/>
        </w:rPr>
        <w:t>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b/>
          <w:b/>
          <w:szCs w:val="28"/>
        </w:rPr>
      </w:pPr>
      <w:r>
        <w:rPr>
          <w:b/>
          <w:szCs w:val="28"/>
        </w:rPr>
        <w:t xml:space="preserve">Пункт 11. </w:t>
      </w:r>
      <w:r>
        <w:rPr>
          <w:szCs w:val="28"/>
        </w:rPr>
        <w:t>Настоящее</w:t>
      </w:r>
      <w:r>
        <w:rPr/>
        <w:t xml:space="preserve"> решение вступает в силу  со дня его официального опубликования и распространяется на правоотношения, возникшие с 1 января 2019 года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2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00.03.2019 № 00 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9 год и на плановый период 2020-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3.2019 №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9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0-2021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3.2019 № 0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19 год и на плановый период 2020-2021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от  00.03.2019 № 0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5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9 60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3.2019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  00.03.2019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3.2019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3.2019 № 00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 и 2021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875"/>
        <w:gridCol w:w="500"/>
        <w:gridCol w:w="668"/>
        <w:gridCol w:w="1690"/>
        <w:gridCol w:w="668"/>
        <w:gridCol w:w="1045"/>
        <w:gridCol w:w="1099"/>
        <w:gridCol w:w="625"/>
        <w:gridCol w:w="431"/>
        <w:gridCol w:w="78"/>
      </w:tblGrid>
      <w:tr>
        <w:trPr>
          <w:trHeight w:val="56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7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.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trHeight w:val="174" w:hRule="atLeast"/>
        </w:trPr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1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3.2019 № 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 и 2021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8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 00.03.2019 № 0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9  год и на плановый период 2020-2021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22,2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6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9,1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8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3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3.2019 № 00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9 -2021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9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3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9 00 51180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3.2019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3.2019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 xml:space="preserve">Межбюджетные трансферты, выделяемые из 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местного бюджет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 финансирование расходов, связанных с передачей полномочий органам местного самоуправления муниципального район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ab/>
        <w:tab/>
        <w:tab/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2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Галина</dc:creator>
  <dc:description/>
  <dc:language>en-US</dc:language>
  <cp:lastModifiedBy>Зав. сектора по ФЭВ</cp:lastModifiedBy>
  <cp:lastPrinted>2018-12-26T11:05:00Z</cp:lastPrinted>
  <dcterms:modified xsi:type="dcterms:W3CDTF">2019-03-13T07:07:00Z</dcterms:modified>
  <cp:revision>3</cp:revision>
  <dc:subject/>
  <dc:title>РОССИЙСКАЯ ФЕДЕРАЦИЯ</dc:title>
</cp:coreProperties>
</file>