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17                        с. Лысогорка                                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Лысогорском сельском поселении, 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Сохранить льготы по земельному налогу установленные решением Собрания депутатов Лысогорского сельского поселения от 30.11.2015г. № 138 «О земельном налоге»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cp:keywords/>
  <dc:language>en-US</dc:language>
  <cp:lastModifiedBy>manager</cp:lastModifiedBy>
  <cp:lastPrinted>2016-07-06T09:20:00Z</cp:lastPrinted>
  <dcterms:modified xsi:type="dcterms:W3CDTF">2017-04-24T06:28:00Z</dcterms:modified>
  <cp:revision>11</cp:revision>
  <dc:subject/>
  <dc:title/>
</cp:coreProperties>
</file>