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650" w:leader="none"/>
        </w:tabs>
        <w:jc w:val="left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left" w:pos="765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firstLine="56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00.00.00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/>
            </w:pPr>
            <w:r>
              <w:rPr>
                <w:b/>
                <w:sz w:val="26"/>
                <w:szCs w:val="26"/>
              </w:rPr>
              <w:t xml:space="preserve">                      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брания депутатов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О внесении изменений в Правила землепользования и застройки Лысогорского сельского поселения, Куйбышевского района, Рост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Лысогорского сельского поселения, Собрание депутатов Лысого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за основу решение Собрания депутатов Лысогорского сельского поселения «О проекте решения Собрания депутатов Лысогорского сельского поселения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Правила землепользования и застройки Лысогорского сельского поселения, Куйбышевского района, Ростовской области»», согласно приложению к настоящему решению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2. Назначить проведение публичных слушаний по проекту решения Собрания депутатов Лысогорского сельского поселения </w:t>
      </w: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 xml:space="preserve">О целесообразности изменения границ муниципального образования «Лысогорское сельское поселение» на </w:t>
      </w:r>
      <w:r>
        <w:rPr>
          <w:b w:val="false"/>
          <w:sz w:val="26"/>
          <w:szCs w:val="26"/>
          <w:lang w:val="ru-RU"/>
        </w:rPr>
        <w:t>00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2016г. на 15.00 час в здании Администрации Лысогорского сельского поселения.</w:t>
      </w:r>
    </w:p>
    <w:p>
      <w:pPr>
        <w:pStyle w:val="TextBody"/>
        <w:spacing w:lineRule="atLeast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Решение вступает в силу с момента опубликования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    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Endnote"/>
        <w:tabs>
          <w:tab w:val="clear" w:pos="708"/>
          <w:tab w:val="left" w:pos="5529" w:leader="none"/>
        </w:tabs>
        <w:spacing w:lineRule="atLeast" w:line="240"/>
        <w:ind w:left="55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Endnote"/>
        <w:tabs>
          <w:tab w:val="clear" w:pos="708"/>
          <w:tab w:val="left" w:pos="5529" w:leader="none"/>
        </w:tabs>
        <w:spacing w:lineRule="atLeast" w:line="240"/>
        <w:ind w:left="5528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я  депутатов  Лысогорского сельского поселения  от «__» __________ 2016 года  № __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роекте решения Собрания депутатов  Лысогорского сельского поселения «О внесении изменений в Правила землепользования и застройки Лысогорского сельского поселения, Куйбышевского района, Ростовской области»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65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firstLine="56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00.00.00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/>
            </w:pPr>
            <w:r>
              <w:rPr>
                <w:b/>
                <w:sz w:val="26"/>
                <w:szCs w:val="26"/>
              </w:rPr>
              <w:t xml:space="preserve">                             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 застройки Лысогорского сельского поселения, Куйбышевского района,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Лысогорского сельского поселения, Собрание депутатов Лысого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pacing w:val="4"/>
          <w:sz w:val="26"/>
          <w:szCs w:val="26"/>
        </w:rPr>
        <w:t>В</w:t>
      </w:r>
      <w:r>
        <w:rPr>
          <w:sz w:val="26"/>
          <w:szCs w:val="26"/>
        </w:rPr>
        <w:t>нести в градостроительные регламенты в составе Правил землепользования и застройки Лысогорского сельского поселения Куйбышевского района Ростовской обла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Дополнить Статью 16.2. Градостроительный регламент зоны общественно-деловой застройки </w:t>
      </w:r>
      <w:r>
        <w:rPr>
          <w:bCs/>
          <w:sz w:val="26"/>
          <w:szCs w:val="26"/>
        </w:rPr>
        <w:t>(ОД)</w:t>
      </w:r>
      <w:r>
        <w:rPr>
          <w:sz w:val="26"/>
          <w:szCs w:val="26"/>
        </w:rPr>
        <w:t xml:space="preserve"> в перечне видов разрешенного использования объектов капитального строительства и земельных участков, основные виды разрешенного использования позицией «пожарные части, здания и помещения для размещения подразделений пожарной охраны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(обнародовать) настоящее решение в информационном бюллетене Лысогорского сельского поселения и на сайте  Администрации  Лысогор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  Слепченк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    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1">
    <w:name w:val="Заголовок 2 Знак"/>
    <w:qFormat/>
    <w:rPr>
      <w:rFonts w:eastAsia="Arial Unicode MS"/>
      <w:b/>
      <w:bCs/>
      <w:sz w:val="36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bCs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2:00Z</dcterms:created>
  <dc:creator>Буянов Александр Анатольевич</dc:creator>
  <dc:description/>
  <dc:language>en-US</dc:language>
  <cp:lastModifiedBy>Пользователь</cp:lastModifiedBy>
  <cp:lastPrinted>2016-09-23T11:54:00Z</cp:lastPrinted>
  <dcterms:modified xsi:type="dcterms:W3CDTF">2016-10-31T13:42:00Z</dcterms:modified>
  <cp:revision>2</cp:revision>
  <dc:subject/>
  <dc:title>РОССИЙСКАЯ ФЕДЕРАЦИЯ</dc:title>
</cp:coreProperties>
</file>