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19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Лысогор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00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kern w:val="2"/>
          <w:sz w:val="28"/>
          <w:szCs w:val="28"/>
        </w:rPr>
        <w:t xml:space="preserve">             </w:t>
      </w:r>
      <w:r>
        <w:rPr>
          <w:b/>
          <w:kern w:val="2"/>
          <w:sz w:val="28"/>
          <w:szCs w:val="28"/>
        </w:rPr>
        <w:t>О внесении изменений в   постановление Администрации от 10.02.2017 № 8 «Об утверждении   бюджетного прогноза Лысогорского  сельского поселения на период 2017-2028 годы»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>постановлением администрации Лысогорского сельского поселения от 29.12.2016 № 283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Лысогорского  сельского поселения на долгосрочный период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 в постановление Администрации Лысогорского сельского поселения от 10.02.2017 № 8 «Об утверждении   бюджетного прогноза Лысогорского  сельского поселения на период 2017-2028 годы»  изменения согласно приложени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sz w:val="24"/>
          <w:szCs w:val="24"/>
        </w:rPr>
        <w:t xml:space="preserve">Приложение                                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0.00.2019 № 00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 xml:space="preserve">постановление Администрации Лысогорского сельского поселения от 10.02.2017 № 8 «Об утверждении   бюджетного прогноза Лысогорского  сельского поселения на период 2017-2028 годы» 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Наименование постановления изложить в новой редакц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  бюджетного прогноза Лысогорского  сельского поселения на период 2017-2030 годов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Приложение изложить в редакции: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Бюджетный  прогноз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 сельского поселения на   период 2017 - 2030 годов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ысогорского сельского поселения от 19.02.2018 № 15 внесены изменения в Правила разработки и утверждения бюджетного прогноза Лысогорского сельского поселения на долгосрочный период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Указанными Правилами установлено, что бюджетный прогноз Лысогорского сельского поселения на долгосрочный период разрабатывается каждые шесть лет на двенадцать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Лысогорского  сельского поселения на долгосрочный период  до 2028 года (далее - бюджетный прогноз) разработан на основе долгосрочного прогноза социально-экономического развития Куйбышевского муниципального района  и содержит прогноз основных характеристик бюджета Лысогорского  сельского поселения, параметры финансового обеспечения муниципальных программ Лысогорского  сельского поселения на период их действия, а также основные подходы к формированию бюджетной политики в указанном период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6.12.2016 № 25 «О  бюджете Лысогорского  сельского поселения Куйбыше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от 25.12.2017 № 67 «О  бюджете Лысогорского  сельского поселения Куйбыше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, а также целевые средства на 2018 – 2020 годы предусмотрены в соответствии с утвержденным Решением Собрания депутатов от 25.12.2017 № 67 «О  бюджете Лысогорского  сельского поселения Куйбыше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от 25.12.2018 № 101 «О  бюджете Лысогорского  сельского поселения Куйбыше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ую перспективу сохраня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  2017-2030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Лысогорского  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2"/>
        <w:gridCol w:w="992"/>
        <w:gridCol w:w="794"/>
        <w:gridCol w:w="1134"/>
        <w:gridCol w:w="766"/>
        <w:gridCol w:w="851"/>
        <w:gridCol w:w="850"/>
        <w:gridCol w:w="792"/>
        <w:gridCol w:w="766"/>
        <w:gridCol w:w="851"/>
        <w:gridCol w:w="850"/>
        <w:gridCol w:w="852"/>
        <w:gridCol w:w="70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hanging="4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968"/>
        <w:gridCol w:w="965"/>
        <w:gridCol w:w="969"/>
        <w:gridCol w:w="914"/>
        <w:gridCol w:w="974"/>
        <w:gridCol w:w="847"/>
        <w:gridCol w:w="881"/>
        <w:gridCol w:w="881"/>
        <w:gridCol w:w="829"/>
        <w:gridCol w:w="690"/>
        <w:gridCol w:w="829"/>
        <w:gridCol w:w="955"/>
        <w:gridCol w:w="692"/>
        <w:gridCol w:w="12"/>
        <w:gridCol w:w="670"/>
        <w:gridCol w:w="15"/>
      </w:tblGrid>
      <w:tr>
        <w:trPr>
          <w:tblHeader w:val="true"/>
          <w:trHeight w:val="2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Лысогорского сельского поселения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20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472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4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28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1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21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20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0"/>
      </w:tblGrid>
      <w:tr>
        <w:trPr>
          <w:trHeight w:val="257" w:hRule="atLeast"/>
        </w:trPr>
        <w:tc>
          <w:tcPr>
            <w:tcW w:w="15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  <w:r>
              <w:rPr>
                <w:sz w:val="28"/>
                <w:szCs w:val="28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90"/>
        <w:gridCol w:w="851"/>
        <w:gridCol w:w="851"/>
        <w:gridCol w:w="851"/>
        <w:gridCol w:w="851"/>
        <w:gridCol w:w="850"/>
        <w:gridCol w:w="708"/>
        <w:gridCol w:w="70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360" w:hRule="atLeast"/>
        </w:trPr>
        <w:tc>
          <w:tcPr>
            <w:tcW w:w="155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  <w:tc>
          <w:tcPr>
            <w:tcW w:w="11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1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8" w:firstLine="628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blHeader w:val="true"/>
          <w:trHeight w:val="1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69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1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ормирование комфортной  городской среды  </w:t>
            </w:r>
            <w:r>
              <w:rPr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12,9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2017-203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 регулирования бюджетного процесса будет осуществляться в целях внедрения на территории Лысогорского 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Лысогорского  сельского поселения.» 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Петерсон Елена Александровна</dc:creator>
  <dc:description/>
  <cp:keywords/>
  <dc:language>en-US</dc:language>
  <cp:lastModifiedBy>Зав. сектора по ФЭВ</cp:lastModifiedBy>
  <cp:lastPrinted>2016-01-26T14:50:00Z</cp:lastPrinted>
  <dcterms:modified xsi:type="dcterms:W3CDTF">2019-02-15T11:52:00Z</dcterms:modified>
  <cp:revision>17</cp:revision>
  <dc:subject/>
  <dc:title/>
</cp:coreProperties>
</file>