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2.2019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Лысогор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00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kern w:val="2"/>
          <w:sz w:val="28"/>
          <w:szCs w:val="28"/>
        </w:rPr>
        <w:t xml:space="preserve">             </w:t>
      </w:r>
      <w:r>
        <w:rPr>
          <w:b/>
          <w:kern w:val="2"/>
          <w:sz w:val="28"/>
          <w:szCs w:val="28"/>
        </w:rPr>
        <w:t>О внесении изменений в   постановление Администрации от 10.02.2017 № 8 «Об утверждении   бюджетного прогноза Лысогорского  сельского поселения на период 2017-2030 годы»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>постановлением администрации Лысогорского сельского поселения от 29.12.2016 № 283 «</w:t>
      </w: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Лысогорского  сельского поселения на долгосрочный период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 в постановление Администрации Лысогорского сельского поселения от 10.02.2017 № 8 «Об утверждении   бюджетного прогноза Лысогорского  сельского поселения на период 2017-2030 годы»  изменения, изложив его в новой редакции согласно приложению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9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Сектор по финансово-экономическим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вопросам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245" w:firstLine="1276"/>
        <w:contextualSpacing/>
        <w:jc w:val="right"/>
        <w:rPr/>
      </w:pPr>
      <w:r>
        <w:rPr>
          <w:sz w:val="24"/>
          <w:szCs w:val="24"/>
        </w:rPr>
        <w:t xml:space="preserve">Приложение                                к постановлению     Администрации </w:t>
      </w:r>
      <w:r>
        <w:rPr>
          <w:kern w:val="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.02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Бюджетный  прогноз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 сельского поселения на   период 2017 - 2030 годов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ысогорского сельского поселения от 19.02.2018 № 15 внесены изменения в Правила разработки и утверждения бюджетного прогноза Лысогорского сельского поселения на долгосрочный период.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Указанными Правилами установлено, что бюджетный прогноз Лысогорского сельского поселения на долгосрочный период разрабатывается каждые шесть лет на двенадцать л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олгосрочного бюджетного планирования в Лысогорском сельском поселении является обеспечение предсказуемости динамики доходов и расходов бюджета Лысогорского 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Лысогорского 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Лысогорского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идеологией бюджетного прогноза Лысогорского  сельского поселения на долгосрочный период предусмотрено отсутствие муниципального долга Лысогорского 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может быть изменен с учетом принятия документов стратегического планирования на федеральном и региональ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 -экономического развития Ростовской области, Куйбышевского района и Лысогорского 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Лысогорского  сельского поселения на долгосрочный период  до 2030 года (далее - бюджетный прогноз) разработан на основе долгосрочного прогноза социально-экономического развития Куйбышевского района  и содержит прогноз основных характеристик бюджета Лысогорского  сельского поселения, параметры финансового обеспечения муниципальных программ Лысогорского  сельского поселения на период их действия, а также основные подходы к формированию бюджетной политики в указанном периоде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6.12.2016 № 25 «О  бюджете Лысогорского  сельского поселения Куйбыше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от 25.12.2017 № 67 «О  бюджете Лысогорского  сельского поселения Куйбыше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от 25.12.2018 № 101 «О  бюджете Лысогорского  сельского поселения Куйбыше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-2022 годов параметры бюджетного прогноза сформированы с учетом первоначально утвержденного Решения Собрания депутатов от 23.12.2019 № 132 «О  бюджете Лысогорского  сельского поселения Куйбышев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Покровского сельского поселения на долгосрочный период предусмотрено отсутствие муниципального долг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6" w:top="4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долгосрочную перспективу сохраняются параметры бездефицитного бюджета с учетом формирования расходов под уровень доходных источнико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ственные налоговые и неналоговые доходы бюджета Лысогорского сельского поселения к 2030 году по сравнению с 2020 годом увеличатся более чем на 15%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  2017-2030 годы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Лысогорского  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2"/>
        <w:gridCol w:w="992"/>
        <w:gridCol w:w="794"/>
        <w:gridCol w:w="1134"/>
        <w:gridCol w:w="766"/>
        <w:gridCol w:w="851"/>
        <w:gridCol w:w="850"/>
        <w:gridCol w:w="792"/>
        <w:gridCol w:w="766"/>
        <w:gridCol w:w="851"/>
        <w:gridCol w:w="850"/>
        <w:gridCol w:w="852"/>
        <w:gridCol w:w="70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hanging="4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4"/>
        <w:gridCol w:w="968"/>
        <w:gridCol w:w="965"/>
        <w:gridCol w:w="969"/>
        <w:gridCol w:w="914"/>
        <w:gridCol w:w="974"/>
        <w:gridCol w:w="847"/>
        <w:gridCol w:w="881"/>
        <w:gridCol w:w="881"/>
        <w:gridCol w:w="829"/>
        <w:gridCol w:w="690"/>
        <w:gridCol w:w="829"/>
        <w:gridCol w:w="955"/>
        <w:gridCol w:w="692"/>
        <w:gridCol w:w="12"/>
        <w:gridCol w:w="670"/>
        <w:gridCol w:w="15"/>
      </w:tblGrid>
      <w:tr>
        <w:trPr>
          <w:tblHeader w:val="true"/>
          <w:trHeight w:val="20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Лысогорского сельского поселения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68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20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472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8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4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028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10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210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5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3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68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20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0"/>
      </w:tblGrid>
      <w:tr>
        <w:trPr>
          <w:trHeight w:val="257" w:hRule="atLeast"/>
        </w:trPr>
        <w:tc>
          <w:tcPr>
            <w:tcW w:w="15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казатели финансового обеспечения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14"/>
        <w:gridCol w:w="851"/>
        <w:gridCol w:w="992"/>
        <w:gridCol w:w="992"/>
        <w:gridCol w:w="992"/>
        <w:gridCol w:w="850"/>
        <w:gridCol w:w="849"/>
        <w:gridCol w:w="709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360" w:hRule="atLeast"/>
        </w:trPr>
        <w:tc>
          <w:tcPr>
            <w:tcW w:w="148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</w:p>
        </w:tc>
      </w:tr>
      <w:tr>
        <w:trPr>
          <w:tblHeader w:val="true"/>
          <w:trHeight w:val="36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Лысогорского  сельского поселения</w:t>
            </w:r>
          </w:p>
        </w:tc>
        <w:tc>
          <w:tcPr>
            <w:tcW w:w="121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46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8" w:firstLine="62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</w:tr>
      <w:tr>
        <w:trPr>
          <w:tblHeader w:val="true"/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</w:tr>
      <w:tr>
        <w:trPr>
          <w:trHeight w:val="6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1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2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3,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5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12,9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период 2017-203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Лысогор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 года   План мероприят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осту доходного потенциала Лысогорского сельского поселения, оптимизации расходов  местного бюджета и сокращению муниципального долга Лысого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ысогорского сельского поселения от 28.09.2018 № 8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региона, района 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2020-2022 годы расходы учтены в соответствии с принятым решением Собрания депутатов Лысогорского сельского поселения о бюджете Лысогорского сельского поселения. На период 2023-2030 годов расходная часть бюджета будет обеспечена поступательным наполнением доходной части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Лысогор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Лысогорского сельского поселения на период до 2030 года будет являться уменьшение и отсутств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балансированность бюджета поселения, в 2020-2030 годах кредитные ресурсы привлекать, не планируется.  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5:00Z</dcterms:created>
  <dc:creator>Петерсон Елена Александровна</dc:creator>
  <dc:description/>
  <dc:language>en-US</dc:language>
  <cp:lastModifiedBy>Зав. сектора по ФЭВ</cp:lastModifiedBy>
  <cp:lastPrinted>2016-01-26T14:50:00Z</cp:lastPrinted>
  <dcterms:modified xsi:type="dcterms:W3CDTF">2020-02-13T07:57:00Z</dcterms:modified>
  <cp:revision>8</cp:revision>
  <dc:subject/>
  <dc:title/>
</cp:coreProperties>
</file>