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  <w:br/>
      </w: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2018 г.                                                                                         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Лысогорка</w:t>
      </w:r>
    </w:p>
    <w:p>
      <w:pPr>
        <w:pStyle w:val="Normal"/>
        <w:jc w:val="center"/>
        <w:rPr>
          <w:rStyle w:val="A1"/>
          <w:b/>
          <w:b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Style w:val="A1"/>
          <w:b/>
          <w:sz w:val="28"/>
          <w:szCs w:val="28"/>
        </w:rPr>
        <w:t xml:space="preserve">                </w:t>
      </w:r>
      <w:r>
        <w:rPr>
          <w:rStyle w:val="A1"/>
          <w:b/>
          <w:sz w:val="28"/>
          <w:szCs w:val="28"/>
        </w:rPr>
        <w:t>Об утверждении  м</w:t>
      </w:r>
      <w:r>
        <w:rPr>
          <w:b/>
          <w:sz w:val="28"/>
          <w:szCs w:val="28"/>
        </w:rPr>
        <w:t>униципальной  программы Лысогорского сельского поселения «Обеспечение общественного порядка и противодействие преступности» (2019-2030годы)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Лысогорского сельского поселения от 19.03.2018 г. № 35 «Об утверждении порядка разработки, реализации и оценки эффективности муниципальных программ Лысогорского сельского поселения», распоряжением Администрации Лысогорского сельского поселения от 11.10.2018 г. № 84 «Об утверждении перечня муниципальных программ Лысогорского сельского поселения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ю:</w:t>
      </w:r>
      <w:r>
        <w:rPr>
          <w:color w:val="000000"/>
          <w:sz w:val="28"/>
          <w:szCs w:val="28"/>
        </w:rPr>
        <w:t xml:space="preserve">  </w:t>
      </w:r>
    </w:p>
    <w:p>
      <w:pPr>
        <w:pStyle w:val="ConsPlus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1. Утвердить муниципальную программу   </w:t>
      </w:r>
      <w:r>
        <w:rPr/>
        <w:t xml:space="preserve">Лысогорского сельского поселения «Обеспечение общественного порядка и противодействие преступности» (2019-2030годы)  </w:t>
      </w:r>
      <w:r>
        <w:rPr>
          <w:color w:val="000000"/>
        </w:rPr>
        <w:t xml:space="preserve">согласно </w:t>
      </w:r>
      <w:r>
        <w:rPr/>
        <w:t>приложения №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Признать утратившими силу с 01 января 2019 года правовые акты Администрации Лысогорского сельского поселения по перечню согласно приложения № 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ысогорского сельского поселения                                      </w:t>
      </w:r>
      <w:bookmarkStart w:id="0" w:name="pril1"/>
      <w:bookmarkEnd w:id="0"/>
      <w:r>
        <w:rPr>
          <w:color w:val="000000"/>
          <w:sz w:val="28"/>
          <w:szCs w:val="28"/>
        </w:rPr>
        <w:t>Н.В. Бошкова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иложение №1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Лысогор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от __.__.2018г.  №___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0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>Муниципальная программа Лысогор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32"/>
          <w:szCs w:val="24"/>
          <w:lang w:eastAsia="zh-CN" w:bidi="hi-IN"/>
        </w:rPr>
        <w:t>ПАСПОРТ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муниципальной программы Лысогорского сельского поселения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«Обеспечение общественного порядка и противодействие преступности»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963"/>
      </w:tblGrid>
      <w:tr>
        <w:trPr>
          <w:trHeight w:val="65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>
          <w:trHeight w:val="37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ы</w:t>
            </w:r>
          </w:p>
          <w:p>
            <w:pPr>
              <w:pStyle w:val="ConsPlusNormal"/>
              <w:jc w:val="both"/>
              <w:rPr/>
            </w:pPr>
            <w:r>
              <w:rPr/>
              <w:t>программы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«Противодействие коррупции в Лысогорском сельском поселении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«Профилактика экстремизма и терроризма в Лысогорском сельском поселении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«Комплексные меры противодействия злоупотреблению наркотиками и их незаконному обороту»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 программы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SimSun;宋体"/>
                <w:kern w:val="2"/>
                <w:sz w:val="30"/>
                <w:szCs w:val="30"/>
                <w:lang w:eastAsia="zh-CN" w:bidi="hi-IN"/>
              </w:rPr>
              <w:t>повышение общественной и личной безопасности на территории Лысогорского сельского поселени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/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совершенствование взаимодействия органов местного самоуправления Лысогор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снижение уровня коррупционных проявлений на территории Лысогор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Лысогор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воспитание гражданской солидарности и интернационализма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гармонизация межнациональных отно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сокращение спроса на наркотики и ограничение их доступности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вые индикаторы и показатели программы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Лысогорском сельском поселен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оста доли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наркотикам.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реализуется в один этап в 2019 - 2030 годах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рограммы осуществляется за счет средств местного бюджета в объемах, предусмотренных Программой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Объем средств, необходимый для финансирования Программы, составляет в 2019-2030 годах -  60,0 тыс. рублей, в том числе по годам: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2019 год –  5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2020 год –  5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2021 год –  5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2022 год –  5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2023 год –  5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2024 год –  5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2025 год –  5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2026 год –  5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2027 год –  5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2028 год –  5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029 год –  5,0 тыс. рубле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  5,0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ConsPlusNormal"/>
              <w:jc w:val="both"/>
              <w:rPr/>
            </w:pPr>
            <w:r>
              <w:rPr/>
              <w:t>программы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снизить долю граждан, опрошенных в ходе монито</w:t>
              <w:softHyphen/>
              <w:t xml:space="preserve">ринга общественного мнения, которые лично сталкивались за последний год с проявлениями коррупции в Лысогорском сельском поселении, до 9 процентов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снизить долю граждан</w:t>
            </w:r>
            <w:r>
              <w:rPr>
                <w:sz w:val="28"/>
                <w:szCs w:val="28"/>
              </w:rPr>
              <w:t>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повысить </w:t>
            </w: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наркотикам.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  «Противодействие коррупц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Лысого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Лысогор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Лысогор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- 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Лысогорск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обеспечение защиты прав и законных интересов жителей Лысогор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.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равового регулирования в сфере противодействия коррупции на территории Лысогор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прозрачности деятельности органов местного самоуправления Лысогор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я граждан, опрошенных в ходе мониторинга общественного мнения, которые лично сталкивались за последний год с проявлениями коррупции в Лысогорском сельском поселении до 9 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Лысогор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не менее 9 процентов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»  составляет с 2019 по 2030 годы  0,0 тыс. рублей, финансовых средств не требуетс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низить долю граждан, опрошенных в ходе мониторинга общественного мнения, которые лично сталкивались за последний год с проявлениями коррупции в Лысогорского сельском поселении до 9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Лысогор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до 9 процентов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«Профилактика экстремизма и терроризма»</w:t>
      </w:r>
      <w:r>
        <w:rPr>
          <w:b/>
          <w:sz w:val="28"/>
          <w:szCs w:val="28"/>
        </w:rPr>
        <w:t xml:space="preserve"> муниципальной программы Лысогор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846"/>
      </w:tblGrid>
      <w:tr>
        <w:trPr>
          <w:trHeight w:val="65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>
          <w:trHeight w:val="37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>
          <w:trHeight w:val="58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 подпрограммы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предупреждение террористических и экстремистских проявлений; </w:t>
              <w:br/>
              <w:t>гармонизация межнациональных отношений, предупреждение межэтнических конфликтов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одпрограммы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  <w:br/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усиление антитеррористической защищенности объектов культуры, спорта и объектов с массовым пребыванием граждан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  <w:br/>
              <w:t xml:space="preserve">гармонизации межнациональных отношений, развитие национальных культур народов, предотвращение этнических конфликтов в Лысогорском сельском поселении.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оста доли граждан, опрошенных в ходе мониторинга общественного мнения, которые лично сталкивались с конфликтами на межнациональной почве не более 5 процентов.</w:t>
            </w:r>
          </w:p>
        </w:tc>
      </w:tr>
      <w:tr>
        <w:trPr>
          <w:trHeight w:val="4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грамма будет реализована в 2019-2030 годы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бюджетных ассигнований подпрограммы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«Профилактика экстремизма и терроризма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 2019 по 2030 годы составляет 0,0 тыс. рублей, финансовых средств не требу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  <w:br/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87"/>
        <w:gridCol w:w="6515"/>
      </w:tblGrid>
      <w:tr>
        <w:trPr>
          <w:trHeight w:val="1251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АСПОР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«Комплексные меры противодействия злоупотреблению наркотиками и их незаконному обороту» </w:t>
            </w:r>
            <w:r>
              <w:rPr>
                <w:rFonts w:eastAsia="SimSun;宋体"/>
                <w:spacing w:val="-4"/>
                <w:kern w:val="2"/>
                <w:sz w:val="28"/>
                <w:szCs w:val="28"/>
                <w:lang w:eastAsia="zh-CN" w:bidi="hi-IN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 Лысого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Лысогорского сельского поселения</w:t>
            </w:r>
          </w:p>
        </w:tc>
      </w:tr>
      <w:tr>
        <w:trPr>
          <w:trHeight w:val="20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Лысогор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одпрограмм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тсутствуют</w:t>
            </w:r>
          </w:p>
        </w:tc>
      </w:tr>
      <w:tr>
        <w:trPr>
          <w:trHeight w:val="21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Цели под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снижение уровня болезненности</w:t>
            </w:r>
            <w:r>
              <w:rPr>
                <w:rFonts w:eastAsia="SimSun;宋体"/>
                <w:kern w:val="2"/>
                <w:sz w:val="28"/>
                <w:szCs w:val="28"/>
                <w:vertAlign w:val="superscript"/>
                <w:lang w:eastAsia="zh-CN" w:bidi="hi-IN"/>
              </w:rPr>
              <w:t>1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населения синдромом зависимости от наркотик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6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Задачи под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мониторинг развития наркоситуации в Лысогорском сельском поселении;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Лысогорском сельском поселении;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граничение доступности наркотиков, находящихся в незаконном обороте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Целевые индикаторы и показатели подпрограмм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наркотикам.</w:t>
            </w:r>
          </w:p>
        </w:tc>
      </w:tr>
      <w:tr>
        <w:trPr>
          <w:trHeight w:val="3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Этапы и сроки реализации подпрограмм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реализуется в один этап в 2019 - 2030 годах</w:t>
            </w:r>
          </w:p>
        </w:tc>
      </w:tr>
      <w:tr>
        <w:trPr>
          <w:trHeight w:val="3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9 по 2030 годы составляет </w:t>
              <w:br/>
              <w:t>60,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в 2019 году – 5,0 тыс. рублей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в 2020 году – 5,0 тыс. рублей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в 2021 году – 5,0 тыс. рублей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в 2022 году – 5,0 тыс. рублей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в 2023 году – 5,0 тыс. рублей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в 2024 году – 5,0 тыс. рублей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в 2025 году – 5,0 тыс. рублей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в 2026 году – 5,0 тыс. рублей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в 2027 году – 5,0 тыс. рублей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в 2028 году – 5,0 тыс. рублей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в 2029 году – 5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         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в 2030 году – 5,0 тыс. рублей;</w:t>
            </w:r>
            <w:r>
              <w:rPr>
                <w:kern w:val="2"/>
                <w:sz w:val="28"/>
                <w:szCs w:val="28"/>
                <w:lang w:eastAsia="zh-CN" w:bidi="hi-IN"/>
              </w:rPr>
              <w:t xml:space="preserve">     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 xml:space="preserve">          </w:t>
            </w:r>
          </w:p>
        </w:tc>
      </w:tr>
      <w:tr>
        <w:trPr>
          <w:trHeight w:val="118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одпрограмм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повысить </w:t>
            </w: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наркотикам,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Приоритеты  и цели политики в сфере реализации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Цели Муниципальной программы – </w:t>
      </w:r>
      <w:r>
        <w:rPr>
          <w:rFonts w:eastAsia="SimSun;宋体"/>
          <w:kern w:val="2"/>
          <w:sz w:val="30"/>
          <w:szCs w:val="30"/>
          <w:lang w:eastAsia="zh-CN" w:bidi="hi-IN"/>
        </w:rPr>
        <w:t>повышение общественной и личной безопасности на территории поселения.</w:t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Задачами Муниципальной программы определен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совершенствование взаимодействия органов местного самоуправления Лысогор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снижение уровня коррупционных проявлений на территории Лысогорского сельского поселения.</w:t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Таблица № 1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Лысогор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от __.__.2018 № ___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Сведения о показателях (индикаторах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муниципальной программы Лысогор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37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«Обеспечение общественного порядка и противодействие преступности» и их значениях</w:t>
      </w:r>
    </w:p>
    <w:p>
      <w:pPr>
        <w:pStyle w:val="Normal"/>
        <w:widowControl w:val="false"/>
        <w:suppressAutoHyphens w:val="true"/>
        <w:autoSpaceDE w:val="false"/>
        <w:ind w:firstLine="737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1276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20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казатель (индикатор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Единица</w:t>
              <w:br/>
              <w:t>измерения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Значения показателей </w:t>
            </w:r>
          </w:p>
        </w:tc>
      </w:tr>
      <w:tr>
        <w:trPr>
          <w:trHeight w:val="320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19</w:t>
              <w:br/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0</w:t>
              <w:b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1</w:t>
              <w:br/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2</w:t>
              <w:b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3</w:t>
              <w:br/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4</w:t>
              <w:b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5</w:t>
              <w:br/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154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320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Рост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0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 </w:t>
            </w:r>
            <w:r>
              <w:rPr>
                <w:sz w:val="28"/>
                <w:szCs w:val="28"/>
              </w:rPr>
              <w:t>Доля граждан, опрошенных в ходе мониторинга общественного мнения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основанного на формировании антинаркотического мировоззрения в Лысогорском сельском поселении 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54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дпрограмма 1. «Противодействие коррупции в Лысогорском сельском поселении»</w:t>
            </w:r>
          </w:p>
        </w:tc>
      </w:tr>
      <w:tr>
        <w:trPr>
          <w:trHeight w:val="320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Рост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 xml:space="preserve">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 xml:space="preserve">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 xml:space="preserve">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 xml:space="preserve">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 xml:space="preserve">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 xml:space="preserve">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 xml:space="preserve">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 xml:space="preserve">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 xml:space="preserve">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 xml:space="preserve">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 xml:space="preserve">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 xml:space="preserve">9 </w:t>
            </w:r>
          </w:p>
        </w:tc>
      </w:tr>
      <w:tr>
        <w:trPr>
          <w:trHeight w:val="320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 xml:space="preserve">9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 xml:space="preserve">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 xml:space="preserve">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 xml:space="preserve">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 xml:space="preserve">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 xml:space="preserve">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 xml:space="preserve">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 xml:space="preserve">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 xml:space="preserve">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 xml:space="preserve">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 xml:space="preserve">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 xml:space="preserve">9 </w:t>
            </w:r>
          </w:p>
        </w:tc>
      </w:tr>
      <w:tr>
        <w:trPr>
          <w:trHeight w:val="320" w:hRule="atLeast"/>
          <w:cantSplit w:val="true"/>
        </w:trPr>
        <w:tc>
          <w:tcPr>
            <w:tcW w:w="154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дпрограмма 2. «Профилактика экстремизма и терроризма в Лысогорском сельском поселении»</w:t>
            </w:r>
          </w:p>
        </w:tc>
      </w:tr>
      <w:tr>
        <w:trPr>
          <w:trHeight w:val="320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6" w:right="-93" w:hanging="0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eastAsia="zh-CN" w:bidi="hi-IN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54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20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 </w:t>
            </w:r>
            <w:r>
              <w:rPr>
                <w:sz w:val="28"/>
                <w:szCs w:val="28"/>
              </w:rPr>
              <w:t>Доля граждан, опрошенных в ходе мониторинга общественного мнения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основанного на формировании антинаркотического мировоззрения в Лысогорском сельском поселении </w:t>
            </w:r>
            <w:r>
              <w:rPr>
                <w:sz w:val="28"/>
                <w:szCs w:val="28"/>
              </w:rPr>
              <w:t>которые лично сталкивались с данной проблем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Таблица № 2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Лысогор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от __.__.2018 № ___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еречень подпрограмм, основных мероприяти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муниципальной программы Лысогор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37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uppressAutoHyphens w:val="true"/>
        <w:autoSpaceDE w:val="false"/>
        <w:ind w:firstLine="737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6"/>
        <w:gridCol w:w="1843"/>
        <w:gridCol w:w="1430"/>
        <w:gridCol w:w="1430"/>
        <w:gridCol w:w="3444"/>
        <w:gridCol w:w="3049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br/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Наименование </w:t>
              <w:b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тветст-</w:t>
              <w:br/>
              <w:t>венный</w:t>
              <w:br/>
              <w:t>исполни-</w:t>
              <w:br/>
              <w:t>тель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рок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жидаемый непосредственный результат (краткое описание)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следствия</w:t>
              <w:br/>
              <w:t>не реализации</w:t>
              <w:br/>
              <w:t>основного</w:t>
              <w:br/>
              <w:t>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чала</w:t>
              <w:br/>
              <w:t>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кончания</w:t>
              <w:br/>
              <w:t>реализации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36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eastAsia="SimSun;宋体"/>
                <w:color w:val="000000"/>
                <w:lang w:bidi="hi-IN"/>
              </w:rPr>
              <w:instrText xml:space="preserve"> HYPERLINK "../../AppData/Local/AppData/Local/Temp/234641-281478521-281478549.doc" \l "Par879"</w:instrText>
            </w:r>
            <w:r>
              <w:rPr>
                <w:rStyle w:val="InternetLink"/>
                <w:sz w:val="24"/>
                <w:kern w:val="2"/>
                <w:szCs w:val="24"/>
                <w:rFonts w:eastAsia="SimSun;宋体"/>
                <w:color w:val="000000"/>
                <w:lang w:bidi="hi-IN"/>
              </w:rPr>
              <w:fldChar w:fldCharType="separate"/>
            </w:r>
            <w:r>
              <w:rPr>
                <w:rStyle w:val="InternetLink"/>
                <w:rFonts w:eastAsia="SimSun;宋体"/>
                <w:color w:val="000000"/>
                <w:kern w:val="2"/>
                <w:sz w:val="24"/>
                <w:szCs w:val="24"/>
                <w:lang w:bidi="hi-IN"/>
              </w:rPr>
              <w:t>Подпрограмма</w:t>
            </w:r>
            <w:r>
              <w:rPr>
                <w:rStyle w:val="InternetLink"/>
                <w:sz w:val="24"/>
                <w:kern w:val="2"/>
                <w:szCs w:val="24"/>
                <w:rFonts w:eastAsia="SimSun;宋体"/>
                <w:color w:val="000000"/>
                <w:lang w:bidi="hi-IN"/>
              </w:rPr>
              <w:fldChar w:fldCharType="end"/>
            </w: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 xml:space="preserve"> 1. Противодействие коррупции в Новоселовском сельском поселении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1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по обеспечению с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овершенствования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в рамках подпрограммы «</w:t>
            </w: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Противодействие коррупции в Лысогорском сельском поселении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» муниципальной программы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беспечение общественного порядка и противодействие преступности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Администрация Лысогор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Формирование эффективной муниципальной политики на территории Лысогорского сельского поселения по противодействию коррупции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Лысого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37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Подпрограмма 2. Профилактика экстремизма и терроризма</w:t>
            </w:r>
          </w:p>
        </w:tc>
      </w:tr>
      <w:tr>
        <w:trPr>
          <w:trHeight w:val="2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960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bidi="hi-IN"/>
              </w:rPr>
            </w:pPr>
            <w:r>
              <w:rPr>
                <w:rFonts w:eastAsia="SimSun;宋体"/>
                <w:sz w:val="24"/>
                <w:szCs w:val="24"/>
                <w:lang w:bidi="hi-IN"/>
              </w:rPr>
              <w:t>2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SimSun;宋体"/>
                <w:spacing w:val="-6"/>
                <w:kern w:val="2"/>
                <w:sz w:val="24"/>
                <w:szCs w:val="24"/>
                <w:lang w:eastAsia="zh-CN" w:bidi="hi-IN"/>
              </w:rPr>
              <w:t>нформационно-пропагандистское мероприятие по противодействию экстремизма и терроризма, а также у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иление антитеррористической защищённости на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Администрация Новосел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армонизация межэтнических и межкультурных отношений, формирование толерантного сознания, гармонизация межэтнических и межкультурных отношений среди на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беспечение  защиты населения от действий террористического характе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растание социальной напряженности среди населения, появление негативных явлений в межнациональных отношениях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явление условий для возникновения террористической угроз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</w:p>
        </w:tc>
      </w:tr>
      <w:tr>
        <w:trPr>
          <w:trHeight w:val="536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37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Подпрограмма 3. Комплексные меры противодействия злоупотреблению наркотиками и их незаконному обороту</w:t>
            </w:r>
          </w:p>
        </w:tc>
      </w:tr>
      <w:tr>
        <w:trPr>
          <w:trHeight w:val="3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960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bidi="hi-IN"/>
              </w:rPr>
            </w:pPr>
            <w:r>
              <w:rPr>
                <w:rFonts w:eastAsia="SimSun;宋体"/>
                <w:sz w:val="24"/>
                <w:szCs w:val="24"/>
                <w:lang w:bidi="hi-IN"/>
              </w:rPr>
              <w:t>3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сновное мероприятие 3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тиводействие злоупотреблению наркотиками и их незаконному обороту, а такж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формированию антинаркотического мировоззр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Формирование эффективной государственной политики на территории Лысогорского сельского поселения в сфере противодействия незаконному обороту наркотических средств, а также  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Снижение эффективности деятельности органов исполнительной власти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увеличение числа несовершеннолетних потребителей наркотиков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величение незаконного оборота наркотиков, что повлечет рост количества потребителей наркотических средств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lang w:eastAsia="zh-CN" w:bidi="hi-IN"/>
        </w:rPr>
        <w:t>Таблица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№ 3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Лысогор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от __.__.2018 № ___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bookmarkStart w:id="1" w:name="Par676"/>
      <w:bookmarkEnd w:id="1"/>
      <w:r>
        <w:rPr>
          <w:rFonts w:eastAsia="Calibri"/>
          <w:b/>
          <w:kern w:val="2"/>
          <w:sz w:val="24"/>
          <w:szCs w:val="24"/>
          <w:lang w:eastAsia="en-US"/>
        </w:rPr>
        <w:t xml:space="preserve">Ресурсное обеспечение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на реализацию целей муниципальной программы Лысогорского сельского поселения (тыс. руб.)</w:t>
      </w:r>
    </w:p>
    <w:p>
      <w:pPr>
        <w:pStyle w:val="Normal"/>
        <w:widowControl w:val="false"/>
        <w:suppressAutoHyphens w:val="true"/>
        <w:autoSpaceDE w:val="false"/>
        <w:ind w:firstLine="737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tbl>
      <w:tblPr>
        <w:tblW w:w="15926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1985"/>
        <w:gridCol w:w="1701"/>
        <w:gridCol w:w="711"/>
        <w:gridCol w:w="709"/>
        <w:gridCol w:w="564"/>
        <w:gridCol w:w="564"/>
        <w:gridCol w:w="648"/>
        <w:gridCol w:w="682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23"/>
      </w:tblGrid>
      <w:tr>
        <w:trPr>
          <w:trHeight w:val="720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именование      муниципаль</w:t>
              <w:softHyphen/>
              <w:t xml:space="preserve">ной </w:t>
              <w:br/>
              <w:t>программы, подпрограммы</w:t>
              <w:br/>
              <w:t>муниципаль</w:t>
              <w:softHyphen/>
              <w:t>ной  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сновного ме</w:t>
              <w:softHyphen/>
              <w:t>роприятия,</w:t>
              <w:br/>
              <w:t>мероприятия ведомственной целевой про</w:t>
              <w:softHyphen/>
              <w:t>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Ответственный  исполнитель,   </w:t>
              <w:br/>
              <w:t>соисполнители, участники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Расходы (тыс. руб.), годы</w:t>
            </w:r>
          </w:p>
        </w:tc>
      </w:tr>
      <w:tr>
        <w:trPr>
          <w:trHeight w:val="1739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РзП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ЦС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ВР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30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 xml:space="preserve">Муниципальная программа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Ответственный исполнитель: 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Подпрограмма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отиводействие коррупции в Лысогорском сельском посе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по обеспечению с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овершенств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нию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в рамках подпрограммы «</w:t>
            </w: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Противодействие коррупции в Лысогорском сельском поселении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» муниципальной программы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беспечение общественного порядка и противодействие преступно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Ответственный исполнитель: 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Подпрограмма 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офилак</w:t>
              <w:softHyphen/>
              <w:t>тика экстре</w:t>
              <w:softHyphen/>
              <w:t>мизма и терроризма в Лысогорском сельском поселении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Ответственный исполнитель: 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сновное мероприятие 2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SimSun;宋体"/>
                <w:spacing w:val="-6"/>
                <w:kern w:val="2"/>
                <w:sz w:val="24"/>
                <w:szCs w:val="24"/>
                <w:lang w:eastAsia="zh-CN" w:bidi="hi-IN"/>
              </w:rPr>
              <w:t>нформационно-пропагандистское мероприятие по противодействию экстремизма и терроризма, а также у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иление антитеррористической защищённости населения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Подпрограмма 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Ответственный исполнитель: 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сновное мероприятие 3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тиводействие злоупотреблению наркотиками и их незаконному обороту, а такж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формированию антинаркотиче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го мировоззр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spacing w:val="-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spacing w:val="-1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/>
                <w:spacing w:val="-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spacing w:val="-1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/>
          <w:kern w:val="2"/>
          <w:sz w:val="24"/>
          <w:szCs w:val="24"/>
          <w:lang w:eastAsia="zh-CN" w:bidi="hi-IN"/>
        </w:rPr>
        <w:t>Таблица № 4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Лысогор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от __.__.2018 № ___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РАСХ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на реализацию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tbl>
      <w:tblPr>
        <w:tblW w:w="153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72"/>
        <w:gridCol w:w="1145"/>
        <w:gridCol w:w="74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муниципальной</w:t>
            </w:r>
          </w:p>
          <w:p>
            <w:pPr>
              <w:pStyle w:val="Normal"/>
              <w:jc w:val="center"/>
              <w:rPr>
                <w:rFonts w:cs="Times New (W1)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(W1)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Администрация Лысогорского сельского поселе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rPr>
                <w:rFonts w:cs="Times New (W1)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(W1)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лей), год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bidi="hi-IN"/>
              </w:rPr>
              <w:t>Муници</w:t>
              <w:softHyphen/>
              <w:t>пальная программа «Обеспече</w:t>
              <w:softHyphen/>
              <w:t>ние обще</w:t>
              <w:softHyphen/>
              <w:t>ственного порядка и противодей</w:t>
              <w:softHyphen/>
              <w:t>ствие пре</w:t>
              <w:softHyphen/>
              <w:t>ступност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  <w:r>
              <w:rPr>
                <w:sz w:val="24"/>
                <w:szCs w:val="24"/>
              </w:rPr>
              <w:t>&lt;2&gt;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color w:val="000000"/>
                <w:sz w:val="24"/>
                <w:szCs w:val="24"/>
              </w:rPr>
            </w:pPr>
            <w:r>
              <w:rPr>
                <w:rFonts w:cs="Times New (W1);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дпрограмма 1. Противодействие коррупции в Лысогорском сельском поселени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  <w:r>
              <w:rPr>
                <w:sz w:val="24"/>
                <w:szCs w:val="24"/>
              </w:rPr>
              <w:t>&lt;2&gt;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color w:val="000000"/>
                <w:sz w:val="24"/>
                <w:szCs w:val="24"/>
              </w:rPr>
            </w:pPr>
            <w:r>
              <w:rPr>
                <w:rFonts w:cs="Times New (W1);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дпро</w:t>
              <w:softHyphen/>
              <w:t>грамма 2. Профилак</w:t>
              <w:softHyphen/>
              <w:t>тика экстре</w:t>
              <w:softHyphen/>
              <w:t>мизма и терроризма в Лысогорском сельском поселении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  <w:r>
              <w:rPr>
                <w:sz w:val="24"/>
                <w:szCs w:val="24"/>
              </w:rPr>
              <w:t>&lt;2&gt;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color w:val="000000"/>
                <w:sz w:val="24"/>
                <w:szCs w:val="24"/>
              </w:rPr>
            </w:pPr>
            <w:r>
              <w:rPr>
                <w:rFonts w:cs="Times New (W1);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дпрограмма 3. Комплексные меры противодействия злопотреблению наркотиками и их незаконному оборот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  <w:r>
              <w:rPr>
                <w:sz w:val="24"/>
                <w:szCs w:val="24"/>
              </w:rPr>
              <w:t>&lt;2&gt;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color w:val="000000"/>
                <w:sz w:val="24"/>
                <w:szCs w:val="24"/>
              </w:rPr>
            </w:pPr>
            <w:r>
              <w:rPr>
                <w:rFonts w:cs="Times New (W1);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(W1);Times New Roman"/>
                <w:sz w:val="24"/>
                <w:szCs w:val="24"/>
              </w:rPr>
            </w:pPr>
            <w:r>
              <w:rPr>
                <w:rFonts w:cs="Times New (W1);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ысог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..2018г. № 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ых актов Администрации Лысогорского сельского поселения   признанных утратившими сил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остановление Администрации Лысогорского сельского поселения от </w:t>
      </w:r>
      <w:r>
        <w:rPr>
          <w:rStyle w:val="A1"/>
          <w:sz w:val="28"/>
          <w:szCs w:val="28"/>
        </w:rPr>
        <w:t>Об утверждении  м</w:t>
      </w:r>
      <w:r>
        <w:rPr>
          <w:sz w:val="28"/>
          <w:szCs w:val="28"/>
        </w:rPr>
        <w:t>униципальной  программы Лысогорского сельского поселения от 09.10.2013 № 220 «Обеспечение общественного порядка и противодействие преступности» (2014-2020годы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Н.В. Бошк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sz w:val="28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A1">
    <w:name w:val="a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13:00Z</dcterms:created>
  <dc:creator>123</dc:creator>
  <dc:description/>
  <cp:keywords/>
  <dc:language>en-US</dc:language>
  <cp:lastModifiedBy>User</cp:lastModifiedBy>
  <cp:lastPrinted>2018-09-26T08:31:00Z</cp:lastPrinted>
  <dcterms:modified xsi:type="dcterms:W3CDTF">2018-11-02T09:06:00Z</dcterms:modified>
  <cp:revision>31</cp:revision>
  <dc:subject/>
  <dc:title/>
</cp:coreProperties>
</file>