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 xml:space="preserve">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>0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>0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>.10.201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>8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jc w:val="center"/>
              <w:textAlignment w:val="baseline"/>
              <w:rPr>
                <w:rFonts w:eastAsia="Andale Sans UI;Arial" w:cs="Tahoma"/>
                <w:kern w:val="2"/>
                <w:sz w:val="28"/>
                <w:szCs w:val="24"/>
                <w:lang w:val="de-DE" w:eastAsia="ja-JP" w:bidi="fa-IR"/>
              </w:rPr>
            </w:pP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en-US" w:eastAsia="ja-JP" w:bidi="fa-IR"/>
              </w:rPr>
              <w:t>c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.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eastAsia="ja-JP" w:bidi="fa-IR"/>
              </w:rPr>
              <w:t xml:space="preserve"> </w:t>
            </w:r>
            <w:r>
              <w:rPr>
                <w:rFonts w:eastAsia="Andale Sans UI;Arial"/>
                <w:b/>
                <w:bCs/>
                <w:kern w:val="2"/>
                <w:sz w:val="26"/>
                <w:szCs w:val="26"/>
                <w:lang w:val="de-DE" w:eastAsia="ja-JP" w:bidi="fa-IR"/>
              </w:rPr>
              <w:t>Лысого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" w:cs="Tahoma"/>
                <w:b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23" w:leader="none"/>
              </w:tabs>
              <w:ind w:right="923" w:hanging="0"/>
              <w:jc w:val="center"/>
              <w:textAlignment w:val="baseline"/>
              <w:rPr>
                <w:rFonts w:eastAsia="Andale Sans UI;Arial" w:cs="Tahoma"/>
                <w:b/>
                <w:b/>
                <w:bCs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eastAsia="ja-JP" w:bidi="fa-IR"/>
              </w:rPr>
              <w:t xml:space="preserve">                                         </w:t>
            </w:r>
            <w:r>
              <w:rPr>
                <w:rFonts w:eastAsia="Andale Sans UI;Arial" w:cs="Tahoma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>№</w:t>
            </w:r>
            <w:r>
              <w:rPr>
                <w:rFonts w:eastAsia="Times New Roman" w:cs="Times New Roman"/>
                <w:b/>
                <w:bCs/>
                <w:smallCaps/>
                <w:kern w:val="2"/>
                <w:sz w:val="24"/>
                <w:szCs w:val="24"/>
                <w:lang w:val="de-DE" w:eastAsia="ja-JP" w:bidi="fa-IR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ысогорского сельского поселения «Доступная среда»</w:t>
      </w:r>
    </w:p>
    <w:p>
      <w:pPr>
        <w:pStyle w:val="Style12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В 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, распоряжением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Лысогорского сельского поселения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от 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11.10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.201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№ 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>84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 «Об утверждении Перечня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сельского поселения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прилагаемую муниципальную программу Лысогорского  сельского поселения «Доступная среда», согласно приложению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2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ризнать утратившими силу с 1 января 2019 г. постановления Администрации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по Перечню согласно при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textAlignment w:val="baseline"/>
        <w:outlineLvl w:val="0"/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spacing w:val="-2"/>
          <w:kern w:val="2"/>
          <w:sz w:val="28"/>
          <w:szCs w:val="28"/>
          <w:lang w:val="de-DE" w:eastAsia="ja-JP" w:bidi="fa-IR"/>
        </w:rPr>
        <w:t>3. 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Настоящее постановление вступает в силу со дня его официального опубликования, но не ранее 1 января 2019 г., и распространяется </w:t>
        <w:br/>
        <w:t xml:space="preserve">на правоотношения, возникающие начиная с составления проекта бюджета </w:t>
      </w:r>
      <w:r>
        <w:rPr>
          <w:rFonts w:eastAsia="Andale Sans UI;Arial"/>
          <w:kern w:val="2"/>
          <w:sz w:val="28"/>
          <w:szCs w:val="28"/>
          <w:lang w:val="de-DE"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 xml:space="preserve">Куйбышевского района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на 2019 год и на плановый период 2020 и 2021 годов.</w:t>
      </w:r>
    </w:p>
    <w:p>
      <w:pPr>
        <w:pStyle w:val="Normal"/>
        <w:widowControl w:val="false"/>
        <w:ind w:firstLine="540"/>
        <w:jc w:val="both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ысогорского сельского поселения                                   Н.В.Бо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>
          <w:bCs/>
          <w:szCs w:val="28"/>
        </w:rPr>
      </w:pPr>
      <w:r>
        <w:rPr/>
        <w:t>Инспектор  по социальным вопросам,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культуре и спорту</w:t>
      </w:r>
    </w:p>
    <w:p>
      <w:pPr>
        <w:pStyle w:val="TextBody"/>
        <w:jc w:val="both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940" w:hanging="0"/>
        <w:jc w:val="center"/>
        <w:rPr/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ar-SA"/>
        </w:rPr>
        <w:t>постановлению Админист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Лысогорского сельского поселения</w:t>
      </w:r>
    </w:p>
    <w:p>
      <w:pPr>
        <w:pStyle w:val="Normal"/>
        <w:ind w:left="5940" w:hanging="0"/>
        <w:jc w:val="center"/>
        <w:rPr>
          <w:b/>
          <w:b/>
          <w:sz w:val="28"/>
          <w:szCs w:val="28"/>
        </w:rPr>
      </w:pPr>
      <w:r>
        <w:rPr>
          <w:sz w:val="22"/>
          <w:szCs w:val="22"/>
          <w:lang w:eastAsia="ar-SA"/>
        </w:rPr>
        <w:t xml:space="preserve">№    </w:t>
      </w:r>
      <w:r>
        <w:rPr>
          <w:sz w:val="22"/>
          <w:szCs w:val="22"/>
          <w:lang w:eastAsia="ar-SA"/>
        </w:rPr>
        <w:t>от 00.10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оступная среда»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 xml:space="preserve">(2019-2030 годы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Лысого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Доступная среда» (2019-2030 годы)</w:t>
      </w:r>
    </w:p>
    <w:p>
      <w:pPr>
        <w:pStyle w:val="ConsPlusTitle"/>
        <w:widowControl/>
        <w:shd w:fill="FFFFFF" w:val="clear"/>
        <w:ind w:left="510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4"/>
        <w:gridCol w:w="438"/>
        <w:gridCol w:w="6993"/>
      </w:tblGrid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Лысогорского сельского поселения </w:t>
            </w:r>
            <w:r>
              <w:rPr>
                <w:sz w:val="28"/>
                <w:szCs w:val="28"/>
              </w:rPr>
              <w:t>«Доступная среда» 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ысогор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2. Социальная интеграция инвалидов и других маломобильных групп населения 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оставления услуг</w:t>
              <w:br/>
              <w:t>в сфере реабилитации с целью интеграции инвалидов</w:t>
              <w:br/>
              <w:t>в общество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еализация муниципальной программы запланирована на 2019– 203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9 – 2021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22 – 2030 годы</w:t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9 – 2030 годах, составляет всего 36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0,0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0,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Объем финансирования мероприятий подпрограммы  «Социальная интеграция инвалидов и других маломобильных групп населения в общество» – </w:t>
              <w:br/>
              <w:t>36,0 тыс. рублей, из ни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средств местного бюджета – 36,0 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сфере поддержки и социальной защиты инвали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рганов государственной власти является поддержка и социальная защит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08 году Российская Федерация подписала и в 2012 году ратифицировала </w:t>
      </w:r>
      <w:hyperlink r:id="rId2">
        <w:r>
          <w:rPr>
            <w:rStyle w:val="InternetLink"/>
          </w:rPr>
          <w:t>Конвенцию</w:t>
        </w:r>
      </w:hyperlink>
      <w:r>
        <w:rPr>
          <w:sz w:val="28"/>
          <w:szCs w:val="28"/>
        </w:rPr>
        <w:t xml:space="preserve"> о правах инвалидов от 13 декабря 2006 г. </w:t>
        <w:br/>
        <w:t>(далее –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3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 xml:space="preserve">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ребований </w:t>
      </w:r>
      <w:hyperlink r:id="rId5">
        <w:r>
          <w:rPr>
            <w:rStyle w:val="InternetLink"/>
          </w:rPr>
          <w:t>Конвенции</w:t>
        </w:r>
      </w:hyperlink>
      <w:r>
        <w:rPr>
          <w:sz w:val="28"/>
          <w:szCs w:val="28"/>
        </w:rPr>
        <w:t>, а также положений Международной классификации функционирования, ограничений жизнедеятельности и здоровья (далее – Международная классификация) доступная среда может определяться как физическое окружение, объекты транспорта, информации и связи, до 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дательством Российской Федерации, в том числе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№ 190-ФЗ и </w:t>
      </w:r>
      <w:hyperlink r:id="rId7">
        <w:r>
          <w:rPr>
            <w:rStyle w:val="InternetLink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</w:t>
        <w:br/>
        <w:t>от 30.12.2001 №195-ФЗ, федеральными законами «</w:t>
      </w:r>
      <w:hyperlink r:id="rId8">
        <w:r>
          <w:rPr>
            <w:rStyle w:val="InternetLink"/>
          </w:rPr>
          <w:t>О социальной защите</w:t>
        </w:r>
      </w:hyperlink>
      <w:r>
        <w:rPr>
          <w:sz w:val="28"/>
          <w:szCs w:val="28"/>
        </w:rPr>
        <w:t xml:space="preserve"> инвалидов в Российской Федерации» от 24.11.1995 № 181-ФЗ, «</w:t>
      </w:r>
      <w:hyperlink r:id="rId9">
        <w:r>
          <w:rPr>
            <w:rStyle w:val="InternetLink"/>
          </w:rPr>
          <w:t>О социальном обслуживании</w:t>
        </w:r>
      </w:hyperlink>
      <w:r>
        <w:rPr>
          <w:sz w:val="28"/>
          <w:szCs w:val="28"/>
        </w:rPr>
        <w:t xml:space="preserve"> граждан пожилого возраста и инвалидов» от 02.08.1995 </w:t>
        <w:br/>
        <w:t>№ 122-ФЗ, «</w:t>
      </w:r>
      <w:hyperlink r:id="rId10">
        <w:r>
          <w:rPr>
            <w:rStyle w:val="InternetLink"/>
          </w:rPr>
          <w:t>О связи»</w:t>
        </w:r>
      </w:hyperlink>
      <w:r>
        <w:rPr>
          <w:sz w:val="28"/>
          <w:szCs w:val="28"/>
        </w:rPr>
        <w:t xml:space="preserve"> от 07.07.2003 № 126-ФЗ, «</w:t>
      </w:r>
      <w:hyperlink r:id="rId11">
        <w:r>
          <w:rPr>
            <w:rStyle w:val="InternetLink"/>
          </w:rPr>
          <w:t>О физической культуре</w:t>
        </w:r>
      </w:hyperlink>
      <w:r>
        <w:rPr>
          <w:sz w:val="28"/>
          <w:szCs w:val="28"/>
        </w:rPr>
        <w:t xml:space="preserve"> и спорте в Российской Федерации» от 04.12.2007 № 327-ФЗ, определены требования к органам власти и организациям, независимо от организационно-правовой формы,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инвалидов в Лысогорском сельском поселении составляет  228 человек. Доля инвалидов от общей численности населения Лысогорского сельского составляет 7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ециалистами по реабилитации всем инвалидам в 100% случаев составлены индивидуальные программы реабили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чительно увеличилось количество разработанных индивидуальных карт реабилитации для обеспечения инвалидов техническими средствами реабилитации и протезно - ортопедическими издел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сопровождающиеся значительными, ежегодно возрастающими объемами финансирования из бюджетов всех уровней, остается нерешенной важнейшая социальная задача - создание равных возможностей для инвалидов во всех сферах жизни общества - это образование, культурная жизнь и т.д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учетом изложенного, использование программного метода представляется наиболее целесообразным для создания доступной сред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Лысогорского сельского поселения, позволит к 2030 году добиться позитивного изменения ситуации, связанной с доступной средой для инвалид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в 2016 году министерством труда и социального развития Ростовской области совместно с общественными организациями инвалидов социологический опрос инвалидов, проживающих в Ростовской области, показал, что объекты социальной инфраструктуры частично оборудованы для свободного доступа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андусов установлены с нарушениями требований                      СНиП 35-01-2001: угол наклона превышает установленную норму в 8 градусов, пандусы не оборудованы поручнями, установленные швеллера не позволяют заехать на колясках различ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зданиях старой постройки инвалид-колясочник не имеет возможности попасть в помещение выше первого эта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ные группы, коридоры и санитарно-бытовые помещения по своему оборудованию не соответствуют установленным треб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по доступной среде к тротуарам, бордюрному камню, местам для стоянок автотранспорта инвалидов соблюдаются в единичном испол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стимуляция трудовой и социальной активности инвалидов, которая негативно отражается на образовательном и культурном уровне инвалидов, </w:t>
        <w:br/>
        <w:t>а также уровне и качестве их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развития рассматриваемой сферы социально-экономического развития выполнен исходя из наиболее актуальных факторов, оказывающих прямое или косвенное негативное влияние на современное состояние доступности среды для инвалидов и других мало мобильных групп населения, определены задачи муниципальной программы. Для решения этих задач разработаны мероприятия, проведена оценка потребности в ресурсах, необходимых для их реализации, а также определены последовательность и сроки выполнения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 предусматривается осуществл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а и контроля за ходом и результатами реализации мероприятий на основе системы соответствующих целевых показателей (индикаторов), обеспечивающих достижение намеченных ц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и содержания и сроков реализации указанных мероприятий, а также ресурсов, привлекаемых для их выполнения, в пределах общего объема бюджетных ассигнований на реализ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й вариант решения проблемы обеспечит создание условий для устойчивого развития доступной среды для инвалидов и других маломобильных групп населения в Лысогор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 муниципальной программы порождает ряд следующих рисков при ее реализации, управление которыми входит в систему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ожидаемых конечных результатов муниципальной программы, обеспечивающих повышение качества жизн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гибкость и адаптируемость муниципальной программы к внешним факторам и организационным измен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и несогласованность действий при реализации мероприятий в рамках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ассивное сопротивление отдельных граждан и общественных организаций инвалидов при реализации мероприятий муниципальной программы по этическим, моральным, культурным и религиозным причин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наиболее актуальные риски ее реализации, в том числе для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ый риск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риска может привести к срыву исполне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иск отсутствия ожидаемых конечных результатов муниципальной программы является типичным при выполнении долгосрочных и комплексных программ, и на его минимизацию направлены меры по планированию работ, в частности формирование плана реализации муниципальной программы, содержащего перечень мероприятий муниципальной программы, с указанием сроков их выполнения, бюджетных ассиг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льные виды рисков связаны со спецификой целей и задач муниципальной программы, и меры по их минимизации предпринимаются Администрацией Лысогорского сельского поселения при управлении муниципальной программ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, направленные на снижение рисков реализации мероприятий муниципальной программы, включ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и прогнозирова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ределение организационной структуры управления реализацией муниципальной программы (состав, функции и согласованность звеньев всех уровн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ажнейшим элементом реализации муниципальной программы является взаимосвязь планирования, реализации, мониторинга, уточнения и корректиров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 в рамках муниципальной программы осуществляется с учетом поступающе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ормирование и использование современной системы контроля на всех стадиях реализации муниципальной программы является неотъемлемой составляющей механизма ее реализац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индикаторы), основные ожидаемые конеч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этапы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усматривает к 2030 году реализацию мероприятий, обеспечивающих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на территории Лысо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доступной среды для инвалидов позволит им реализовывать свои права и основные свободы, что будет способствовать их полноценному участию в жизни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миллионов граждан страны и необходимость решения которых вытекает из требований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текущего состояния доступности объектов и услуг для инвалидов и других маломобильных групп населения целью муниципальной программы ста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уйбыш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о быть обеспечен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а 1. 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Лысогорском сельском посе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ит отметить, что на достижение показателя (индикатора) одной из задач муниципальной программы косвенное влияние оказывают решения других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о годам ее реализации приведены в приложении № </w:t>
      </w:r>
      <w:hyperlink w:anchor="Par1127">
        <w:r>
          <w:rPr>
            <w:rStyle w:val="InternetLink"/>
          </w:rPr>
          <w:t>1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муниципальной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мость значений показателей (индикаторов)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задач муниципальной программы будет осуществляться с 2019 по 2030 годы в 2 этап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-й этап – 2019 –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1-м этапе реализации муниципальной программы предполагается принять решения о реализации мероприятий по обеспечению доступности социально значимых объектов и услуг, изготовление проектно-сметной документации на строительство пандусов для маломобильных групп населения, определить объем необходимых средств,  в пределах утвержденных лимитов бюджетных обязательств на указанные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-й этап – 2021 – 2030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-м этапе реализации муниципальной программы предполагается проведение работ по обеспечению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Раздел 3. 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, обобщенная характеристика основных мероприятий муниципальной программы и мероприятий ведомственных целевых программ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основных мероприятий в рамках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</w:t>
      </w:r>
      <w:r>
        <w:rPr>
          <w:sz w:val="28"/>
        </w:rPr>
        <w:t xml:space="preserve"> инвалидами и другими маломобильными группами населения</w:t>
      </w:r>
      <w:r>
        <w:rPr>
          <w:sz w:val="28"/>
          <w:szCs w:val="28"/>
        </w:rPr>
        <w:t xml:space="preserve">» будут определены качественные и количественные критерии приспособления объектов и услуг в зависимости от размера затрат, времени приспособления, посещаемости объекта и случаи использования альтернативных методов для обеспечения доступности объектов и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данной подпрограммы нацелены на формирование доступности для инвалидов и других маломобильных групп населения приоритетных объектов и услуг в приоритетных сфера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и, независимо от их организационно-правовой формы, должны учитывать требования доступности для инвалидов объектов и услуг, руководствуясь соответствующими нормативными правовыми актами, предусматривающими, в том числе, возможность необходимых модификаций и коррекции способов обеспечения доступности, учитывающих особенности деятельности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Характеристика основных мероприятий муниципальной программы представлена в приложении № 4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Информация по ресурсному </w:t>
        <w:br/>
        <w:t xml:space="preserve">обеспечению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постановление Лысогорского сельского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Общий объем средств, необходимый для финансирования муниципальной программы в 2019 – 2030 годах, составляет всего 36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2030 год – 3,0 тыс. рубле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– 0,0 тыс. рублей из средств местного бюджета, в том числе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4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8 год – 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0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0,0 тыс. рублей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«Социальная интеграция инвалидов и других маломобильных групп населения в общество» – 36,0 тыс. рублей, всего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из средств местного бюджета – 36,0тыс. рублей, в том числе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3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и источники финансирования муниципальной программы подлежат ежегодной корректировке при формировани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в пределах средств, предусматриваемых ежегодно в бюджете главным распорядителям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объемов бюджетного финансирования муниципальной программы ответственный исполнитель муниципальной программы в установленном порядке уточняет объемы финансирования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приведены </w:t>
      </w:r>
      <w:r>
        <w:rPr>
          <w:bCs/>
          <w:sz w:val="28"/>
          <w:szCs w:val="28"/>
        </w:rPr>
        <w:t xml:space="preserve">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Участие организаций Лысогорского сельского поселения в реализации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не планируется участие организаций Лыс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 Эффективность реализации муниципальной программы (подпрограмм) оценивается ежегодно на основе целевых показателей и индикаторов, предусмотренных приложением № 1 к муниципальной программе, исходя из соответствия фактических значений показателей (индикаторов) их целевым значениям, а также уровня использования средств местного бюджета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Эффективность реализации муниципальной программы (подпрограммы), цели (задачи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E</w:t>
      </w:r>
      <w:r>
        <w:rPr>
          <w:sz w:val="28"/>
          <w:szCs w:val="28"/>
        </w:rPr>
        <w:t xml:space="preserve"> – эффективность реализации муниципальной программы (подпрограммы), цели (задачи),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лановое значение i-го целевого показателя (индикатора), характеризующего выполнение цели (задачи), предусмотренное муниципальной программой (подпрограмм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>– количество показателей (индикаторов), характеризующих выполнение цели (задачи)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следующими уровн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Оценка степени соответствия запланированному уровню затрат и эффективности использования средств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и </w:t>
        <w:br/>
        <w:t>№ 5 к муниципальной. Данные показатели характеризуют уровень исполнения финансирования в связи с неполным исполнением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е в целом опреде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540"/>
        <w:jc w:val="both"/>
        <w:rPr>
          <w:position w:val="-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</w:rPr>
        <w:t xml:space="preserve">= ------------, </w:t>
      </w:r>
    </w:p>
    <w:p>
      <w:pPr>
        <w:pStyle w:val="Normal"/>
        <w:widowControl w:val="false"/>
        <w:tabs>
          <w:tab w:val="clear" w:pos="709"/>
          <w:tab w:val="left" w:pos="1417" w:leader="none"/>
          <w:tab w:val="center" w:pos="5457" w:leader="none"/>
        </w:tabs>
        <w:autoSpaceDE w:val="false"/>
        <w:ind w:firstLine="709"/>
        <w:rPr>
          <w:sz w:val="28"/>
          <w:szCs w:val="28"/>
        </w:rPr>
      </w:pPr>
      <w:r>
        <w:rPr>
          <w:position w:val="-4"/>
          <w:sz w:val="28"/>
          <w:szCs w:val="28"/>
        </w:rPr>
        <w:t xml:space="preserve">                                                         </w:t>
      </w:r>
      <w:r>
        <w:rPr>
          <w:position w:val="-4"/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position w:val="-4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де У</w:t>
      </w:r>
      <w:r>
        <w:rPr>
          <w:sz w:val="28"/>
          <w:szCs w:val="28"/>
          <w:vertAlign w:val="subscript"/>
        </w:rPr>
        <w:t xml:space="preserve">эф  </w:t>
      </w:r>
      <w:r>
        <w:rPr>
          <w:sz w:val="28"/>
          <w:szCs w:val="28"/>
        </w:rPr>
        <w:t>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ктически израсходованный объем средств, направленных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– плановый объем средств на соответствующий отчетный период,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исполнения финансирования представляется целесообразным характеризовать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соки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95 проц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довлетворительный (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398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75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составляется специалистом Администрации Лысогорского сельского поселения,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утверждается Постановлением Администрации  Лысогорского сельского поселения не позднее 5 рабочих дней со дня утверждения постановлением Администрации Лысогорск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ся Главой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оперативного контроля за реализацией муниципальной программы специалист Администрации Лысогорского сельского поселения вносит на рассмотрение Главы Лысогорского сельского поселения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 и 9 месяцев –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после рассмотрения Главой Лысогор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Лысогорского сельского поселения подготавливает, согласовывает и вносит на рассмотрение Главы Лысогорского сельского поселения проект постановления Администрации Лысогор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после принятия Администрацией Лысогорского сельского поселения постановления о его утверждении подлежит размещению специалистом Администрации Лысогорского сельского поселения не позднее 5 рабочих дней на официальном сайте Администрации Лысого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ей Лысого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за ходом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Лысогорского сельского поселения осуществляет сбор и систематизацию информации о реализации программных мероприятий, представляет отчеты о ходе реализации муниципальной программы Главе Лысого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публичности (открытости) информации о муниципальной программе ответственный исполнитель размещает на официальном сайте Администрации Лысогорского сельского поселения в информационно-телекоммуникационной сети «Интернет» информацию о ходе реализации муниципальной программы, достижении значений целевых показателей (индикаторов) муниципальной программы, степени выполнения программных </w:t>
      </w:r>
      <w:hyperlink r:id="rId17">
        <w:r>
          <w:rPr>
            <w:rStyle w:val="InternetLink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Раздел 8. 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1. Паспорт подпрограммы </w:t>
        <w:br/>
        <w:t xml:space="preserve">«Адаптация приоритетных объектов социальной, транспортной </w:t>
        <w:br/>
        <w:t xml:space="preserve">и инженерной инфраструктуры для беспрепятственного доступа и </w:t>
        <w:br/>
        <w:t>получения услуг инвалидами и другими маломобильными группами населения»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42"/>
        <w:gridCol w:w="592"/>
        <w:gridCol w:w="6831"/>
      </w:tblGrid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запланирован на 2019– 2030 годы и делится на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-й этап – 2019 – 2021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– 2022 – 2030 годы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необходимый для финансирования подпрограммы в 2019 – 2030 годах, </w:t>
            </w:r>
            <w:r>
              <w:rPr>
                <w:sz w:val="28"/>
              </w:rPr>
              <w:t>составляет всего 0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8 год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30 год – 0,0 тыс. руб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44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Характеристика сферы реализации подпрограммы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-за отсутствия комплексного подхода к решению важнейшей социальной задачи – созданию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 сформировался целый ряд проблем, в том числе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совершенство законодательного и нормативного регулирования вопросов обеспечения доступной среды для инвалидов – неполнота, недостаточная гармонизированность нормативных правовых актов с нормами международного права, а также рекомендательный для исполнения характер норм, правил и стандартов, определяющих условия формирования доступной среды жизнедеятельност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эффективность координации и органов местного самоуправления, бизнеса и общественных организаций инвалидов по созданию доступной среды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тсутствие системы независимой экспертизы и контроля в области проектирования, строительства и реконструкции объектов с позиции доступности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ысокая социальная зависимость, вынужденная изоляция инвалидов, осложняющая проведение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социальные услуги в стационарных и надомных условия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1 наиболее актуальным является финансовый риск ее реализации, который может привести к снижению объемов финансирования программных мероприятий за счет средств местного бюджета.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3. 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1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Целью подпрограммы 1 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Для достижения цели подпрограммы 1 должно быть обеспечено решение следующей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шение данной задачи характеризуется достижением следующих показателей (индикаторов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лиц с ограниченными возможностями здоровья и инвалидов от </w:t>
        <w:br/>
        <w:t>6 до 18 лет, систематически занимающихся физической культурой и спортом, в общей численности этой категории граждан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 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1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подпрограммы 1  – 2019 – 203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ешение задач подпрограммы 1 будет осуществляться с 2019 по 2030 годы </w:t>
        <w:br/>
        <w:t>в 2 этапа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-й этап – 2019 – 2021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-м этапе реализации подпрограммы предполагается выполнение мероприятий, направленных на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и организационной  основ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изготовление проектно-сметной документации на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-й этап – 2022 – 2030 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а 2-м этапе реализации подпрограммы 1 предполагается выполнение мероприятий,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строительство пандусов для маломобильных групп на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одпрограммы 1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базовых доступных для инвалидов и других маломобильных групп населения культурных учреждений, подведомственных Администрации Лысогор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4. Характеристика основных мероприятий </w:t>
        <w:br/>
        <w:t>и мероприятий ведомственных целевых программ подпрограммы 1</w:t>
        <w:b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одпрограммы 1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1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определение приоритетных объектов и услуг в приоритетных сферах жизнедеятельности инвалидов и других маломобильных групп. При реализации этого мероприятия будет учитываться мнение общественных организаций инвалидов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-сметной документации на строительство пандусов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строительство пандусов для маломобильных групп населения.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5. Информация по ресурсному обеспечению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ий объем средств местного бюджета, необходимый для финансирования подпрограммы в 2014 – 2020 годах, </w:t>
      </w:r>
      <w:r>
        <w:rPr>
          <w:sz w:val="28"/>
        </w:rPr>
        <w:t>составляет всего 0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0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1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2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3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24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5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6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7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0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9 год –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30 год – 0,0 тыс. рублей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1 приведены </w:t>
      </w:r>
      <w:r>
        <w:rPr>
          <w:bCs/>
          <w:sz w:val="28"/>
          <w:szCs w:val="28"/>
        </w:rPr>
        <w:t>в приложении № 5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6. Участие организаций Лысогорского сельского поселения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реализации подпрограммы 1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1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Подпрограмма «Социальная интеграция инвалидов и других маломобильных групп населения в общество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9.1. Паспорт подпрограммы  «Социальная интеграция </w:t>
        <w:br/>
        <w:t>инвалидов и других маломобильных групп населения в общество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2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39"/>
        <w:gridCol w:w="595"/>
        <w:gridCol w:w="6778"/>
      </w:tblGrid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интеграция инвалидов и других маломобильных групп населения в общество» (далее – подпрограмма 2)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редоставлению услуг для инвалидов с целью их интеграции в общество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услуг для инвалидов</w:t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ализация подпрограммы 2 запланирована на 2019 – 2030</w:t>
            </w:r>
            <w:r>
              <w:rPr>
                <w:sz w:val="28"/>
                <w:szCs w:val="28"/>
              </w:rPr>
              <w:t xml:space="preserve"> годы (этапы реализации под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средств, необходимый для финансирования подпрограммы 2 в 2019 – 2030 годах, составляет всего</w:t>
            </w:r>
            <w:r>
              <w:rPr>
                <w:sz w:val="28"/>
              </w:rPr>
              <w:t xml:space="preserve"> 36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из средств местного бюджета – 36,0 тыс. рублей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1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0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2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3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4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2026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7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 год – 3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9 год – 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30 год – 3,0 тыс. рублей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ой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2. Характеристика сферы реализации подпрограммы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дним из важных направлений в социальной сфере является увеличение количества инвалидов, положительно оценивающих отношение населения к проблемам инвалидов, что в результате будет способствовать возвращению инвалидов к эффективной трудовой деятель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рамках реализации подпрограммы 2 наиболее актуальным является финансовый риск ее реализации, который может привести к снижению объемов финансирования программных мероприятий из местного бюджетов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3. Цели, задачи и показатели (индикаторы), основные ожидаемые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2 являе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еализация мероприятий по предоставлению услуг в сфере реабилитации инвалидов с целью интеграции их в общество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2 должно быть обеспечено решение следующеё задачи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дача*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характеризуется достижением следующего показателя (индикатора)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Доля инвалидов, положительно оценивающих отношение населения к проблемам 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2 будет осуществляться по вышеуказанным показателям (индикаторам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рок реализации подпрограммы 2 – 2019 – 2030 годы. Этапы реализации подпрограммы 2 не выделяются в связи с тем, что ежегодно предусматривается реализация взаимоувязанных комплексов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2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валидов, положительно оценивающих отношение населения к проблемам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Характеристика основных мероприятий и мероприят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едомственных целевых программ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подпрограммы 2 предусматривается реализация следующих основных мероприятий: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ой основы формирования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мках реализации основных мероприятий подпрограммы 2 Администрацией Лысогорского сельского поселения по направлениям деятельности запланированы следующие мероприяти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убликации в средствах массовой информации материалов по вопросам социальной защиты и реабилитации инвалид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овещаний, семинаров, «круглых столов», конференций, </w:t>
        <w:br/>
        <w:t>ме</w:t>
        <w:softHyphen/>
        <w:t>роприятий по проблемам инвалидов и инвалидност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оведение совместно с общественными организациями инвалидов мониторинга по оценке отношения населения к проблемам инвалидов;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оселенческих мероприятий для инвалидов, в том числе для детей-инвали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2 с указанием участников приведен в приложении № </w:t>
      </w:r>
      <w:hyperlink w:anchor="Par1553">
        <w:r>
          <w:rPr>
            <w:rStyle w:val="InternetLink"/>
          </w:rPr>
          <w:t>4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 xml:space="preserve">9.5. Информация по ресурсному </w:t>
        <w:br/>
        <w:t>обеспечению подпрограммы 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ий объем средств, необходимый для финансирования подпрограммы 2 в 2019 – 2030 годах, составляет всего</w:t>
      </w:r>
      <w:r>
        <w:rPr>
          <w:sz w:val="28"/>
        </w:rPr>
        <w:t xml:space="preserve"> 36,0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из средств местного бюджета – 36,0 тыс. рублей, </w:t>
        <w:br/>
        <w:t>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201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0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1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2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3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24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5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6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7 год – 3,0 тыс. рублей;</w:t>
      </w:r>
    </w:p>
    <w:p>
      <w:pPr>
        <w:pStyle w:val="Normal"/>
        <w:autoSpaceDE w:val="false"/>
        <w:jc w:val="both"/>
        <w:rPr/>
      </w:pPr>
      <w:r>
        <w:rPr>
          <w:sz w:val="28"/>
        </w:rPr>
        <w:t>2028 год – 3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9 год – 3,0 тыс. рублей;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2030 год – 3,0 тыс. рублей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подпрограммы 2 приведены </w:t>
      </w:r>
      <w:r>
        <w:rPr>
          <w:bCs/>
          <w:sz w:val="28"/>
          <w:szCs w:val="28"/>
        </w:rPr>
        <w:t>в приложении № 5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6. Участие организаций Лысогорского сельского поселения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>в реализации подпрограммы 2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2 не планируется участие организаций Лысогор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Администрации</w:t>
      </w:r>
    </w:p>
    <w:p>
      <w:pPr>
        <w:sectPr>
          <w:footerReference w:type="default" r:id="rId18"/>
          <w:type w:val="nextPage"/>
          <w:pgSz w:w="11906" w:h="16838"/>
          <w:pgMar w:left="1304" w:right="851" w:gutter="0" w:header="0" w:top="993" w:footer="78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bCs/>
          <w:szCs w:val="28"/>
        </w:rPr>
        <w:t xml:space="preserve">Лысогорского сельского поселения                                        Н.В. Бошкова                                                                                       </w:t>
      </w:r>
      <w:r>
        <w:rPr>
          <w:bCs/>
          <w:szCs w:val="28"/>
          <w:lang w:val="ru-RU"/>
        </w:rPr>
        <w:t>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»</w:t>
      </w:r>
      <w:bookmarkStart w:id="0" w:name="Par400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(индикаторах) муниципальной программы Лысогорского сельского поселения «Доступная среда», подпрограмм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69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5683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698" w:type="dxa"/>
        <w:jc w:val="left"/>
        <w:tblInd w:w="-1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5683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 Лысогор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Ростовской области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156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97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/>
            </w:pPr>
            <w:r>
              <w:rPr>
                <w:sz w:val="22"/>
                <w:szCs w:val="22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28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1" w:name="Par990"/>
      <w:bookmarkEnd w:id="1"/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3685"/>
        <w:gridCol w:w="4810"/>
        <w:gridCol w:w="1902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плана     </w:t>
              <w:br/>
              <w:t>статистических рабо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    </w:t>
              <w:br/>
              <w:t>официаль</w:t>
              <w:softHyphen/>
              <w:t xml:space="preserve">ного  </w:t>
              <w:br/>
              <w:t>статистичес</w:t>
              <w:softHyphen/>
              <w:t xml:space="preserve">кого </w:t>
              <w:br/>
              <w:t>учета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этой категории гражда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ункт 47.5 Федерального плана статистических работ, утвержденного распоряжением Правительства Российской Федерации от 06.05.2008 </w:t>
              <w:br/>
              <w:t>№ 671-р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3-АФК «Сведения об адаптивной физической культуре и спорте», утвержденная приказом Федеральной службы государственной статистики от 23.10.2012 № 56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Куйбышевского район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2" w:name="Par1016"/>
      <w:bookmarkEnd w:id="2"/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 методике расчета показателя (индикатора)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согорского сельского поселения</w:t>
      </w:r>
      <w:r>
        <w:rPr>
          <w:sz w:val="28"/>
          <w:szCs w:val="24"/>
        </w:rPr>
        <w:t xml:space="preserve">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</w:t>
              <w:softHyphen/>
              <w:t xml:space="preserve">ца </w:t>
              <w:br/>
              <w:t>измере</w:t>
              <w:softHyphen/>
              <w:t>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</w:t>
              <w:br/>
              <w:t>используемые в формул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54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252"/>
        <w:gridCol w:w="1099"/>
        <w:gridCol w:w="4430"/>
        <w:gridCol w:w="516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 уровень доступ</w:t>
              <w:softHyphen/>
              <w:t>ности приоритетных объектов социальной инфраструктуры и услуг в приоритетных сферах жизнедеятельности, в общей чис</w:t>
              <w:softHyphen/>
              <w:t>ленности инвалидов, прожи</w:t>
              <w:softHyphen/>
              <w:t>вающих в Ростовской области 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)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–  количество инвалидов, положительно оценивающих уровень доступности приоритетных объектов и услуг в приоритетных сферах жизнедеятельн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общая численность опрошенных инвалидов</w:t>
            </w:r>
          </w:p>
        </w:tc>
      </w:tr>
      <w:tr>
        <w:trPr>
          <w:trHeight w:val="16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)  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= 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редставленных участниками государственной 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– количество доступных для инвалидов и других маломобильных групп населения приоритетных объектов социальной, транспортной, инженерной инфраструктуры по компетенции всех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общее количество приоритетных</w:t>
            </w:r>
          </w:p>
        </w:tc>
      </w:tr>
      <w:tr>
        <w:trPr>
          <w:trHeight w:val="193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социальной, транспортной, инженерной инфраструктуры для инвалидов и других маломобильных групп населения по компетенции всех участников государственной программы</w:t>
            </w:r>
          </w:p>
        </w:tc>
      </w:tr>
      <w:tr>
        <w:trPr>
          <w:trHeight w:val="31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азовых доступных для инвалидов и других маломобильных групп населения культурных учреждений в общем количестве подведомственных Администрации Лысогорского сельского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= -------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4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 министерства общего и профессионального образования Ростовской обла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– количество базовых профессиональных образовательных учреждений, подведомственных минобразованию Ростовской области, доступных для инвалидов и других маломобильных групп на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– общее количество базовых профессиональных образовательных учреждений, подведомственных минобразованию Ростовской области</w:t>
            </w:r>
          </w:p>
        </w:tc>
      </w:tr>
      <w:tr>
        <w:trPr>
          <w:trHeight w:val="257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 (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)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= --------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.</w:t>
            </w:r>
          </w:p>
          <w:p>
            <w:pPr>
              <w:pStyle w:val="Normal"/>
              <w:widowControl w:val="false"/>
              <w:autoSpaceDE w:val="false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на основании данных, полученных по итогам проведения мониторинга совместно с общественными организация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количество инвалидов, положительно оценивающих отношение населения к инвалида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g</w:t>
            </w:r>
            <w:r>
              <w:rPr>
                <w:sz w:val="24"/>
                <w:szCs w:val="24"/>
              </w:rPr>
              <w:t xml:space="preserve"> – общее количество опрошенных инвалидов</w:t>
            </w:r>
          </w:p>
        </w:tc>
      </w:tr>
    </w:tbl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bookmarkStart w:id="3" w:name="Par487"/>
      <w:bookmarkEnd w:id="3"/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муниципальной программы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</w:t>
              <w:softHyphen/>
              <w:t>ной правовой основы формиро</w:t>
              <w:softHyphen/>
              <w:t>вания жизнедеятельности инва</w:t>
              <w:softHyphen/>
              <w:t>лидов и других маломобильных групп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зволяющая объек</w:t>
              <w:softHyphen/>
              <w:t>тивно оценивать и си</w:t>
              <w:softHyphen/>
              <w:t>стематизировать до</w:t>
              <w:softHyphen/>
              <w:t>ступность объектов и услуг в приоритетных сферах жизнедеятельно</w:t>
              <w:softHyphen/>
              <w:t xml:space="preserve">сти инвалидов и других маломобильных групп населения; сформированная карта доступности объектов и услуг, отображающая        </w:t>
              <w:br/>
              <w:t>сравниваемую информацию о  доступности объектов и услуг для инвалидов и других  маломобильных групп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и систематизаци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; отсутствие сформиро</w:t>
              <w:softHyphen/>
              <w:t>ванной карты доступ</w:t>
              <w:softHyphen/>
              <w:t>ности объектов и услуг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1.2, 2.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9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организа</w:t>
              <w:softHyphen/>
              <w:t xml:space="preserve">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дная информация, полученная на основа</w:t>
              <w:softHyphen/>
              <w:t>нии общественного мнения инвалидов,  поз</w:t>
              <w:softHyphen/>
              <w:t>воляющая объективно оценить доступность объектов и услуг в при</w:t>
              <w:softHyphen/>
              <w:t>оритетных сферах жиз</w:t>
              <w:softHyphen/>
              <w:t>недеятельности инвали</w:t>
              <w:softHyphen/>
              <w:t>дов и других маломо</w:t>
              <w:softHyphen/>
              <w:t>бильных групп населе</w:t>
              <w:softHyphen/>
              <w:t>ния, а также отношение населения к проблемам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ценки до</w:t>
              <w:softHyphen/>
              <w:t>ступности объектов и услуг в приоритетных сферах жизнедеятель</w:t>
              <w:softHyphen/>
              <w:t>ности инвалидов и других маломобиль</w:t>
              <w:softHyphen/>
              <w:t>ных групп населения, а также отношения населения к пробле</w:t>
              <w:softHyphen/>
              <w:t>мам инвали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семинаров, «круглых столов», конференций, </w:t>
              <w:br/>
              <w:t>ме</w:t>
              <w:softHyphen/>
              <w:t>роприятий по проблемам инвалидов и инвали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.1</w:t>
            </w:r>
          </w:p>
        </w:tc>
      </w:tr>
    </w:tbl>
    <w:p>
      <w:pPr>
        <w:pStyle w:val="Normal"/>
        <w:widowControl w:val="false"/>
        <w:autoSpaceDE w:val="false"/>
        <w:ind w:left="105" w:hanging="0"/>
        <w:jc w:val="center"/>
        <w:rPr/>
      </w:pPr>
      <w:r>
        <w:rPr/>
      </w:r>
    </w:p>
    <w:tbl>
      <w:tblPr>
        <w:tblW w:w="15653" w:type="dxa"/>
        <w:jc w:val="left"/>
        <w:tblInd w:w="1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544"/>
        <w:gridCol w:w="1701"/>
        <w:gridCol w:w="1134"/>
        <w:gridCol w:w="1275"/>
        <w:gridCol w:w="2693"/>
        <w:gridCol w:w="2552"/>
        <w:gridCol w:w="204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увелич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инвалидов, положительно оценивающих отношение населения к проблемам инвали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, 1.1,2.1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Лысого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РАСХОДЫ</w:t>
        <w:br/>
        <w:t xml:space="preserve">местного бюджета на реализацию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ысогорского сельского поселения «Доступная среда»</w:t>
      </w:r>
    </w:p>
    <w:tbl>
      <w:tblPr>
        <w:tblW w:w="1609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706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63"/>
        <w:gridCol w:w="555"/>
      </w:tblGrid>
      <w:tr>
        <w:trPr>
          <w:trHeight w:val="72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0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7"/>
        <w:gridCol w:w="1872"/>
        <w:gridCol w:w="2594"/>
        <w:gridCol w:w="706"/>
        <w:gridCol w:w="567"/>
        <w:gridCol w:w="567"/>
        <w:gridCol w:w="42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  <w:gridCol w:w="548"/>
        <w:gridCol w:w="15"/>
        <w:gridCol w:w="570"/>
      </w:tblGrid>
      <w:tr>
        <w:trPr>
          <w:tblHeader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83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 – 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</w:t>
              <w:softHyphen/>
              <w:t>альной ин</w:t>
              <w:softHyphen/>
              <w:t xml:space="preserve">фраструктуры путем строительствапандусов для маломобильных групп населения,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60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  <w:tr>
        <w:trPr>
          <w:trHeight w:val="46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, проведение поселенческих мероприятий для инвалидов, в том числе для детей-инвалид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меча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"/>
          <w:bCs/>
          <w:sz w:val="24"/>
          <w:szCs w:val="24"/>
        </w:rPr>
        <w:t>Х – отсутствует код бюджетной класс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>Администрации</w:t>
      </w:r>
    </w:p>
    <w:p>
      <w:pPr>
        <w:pStyle w:val="TextBody"/>
        <w:ind w:firstLine="709"/>
        <w:jc w:val="both"/>
        <w:rPr>
          <w:szCs w:val="28"/>
        </w:rPr>
      </w:pPr>
      <w:r>
        <w:rPr>
          <w:bCs/>
          <w:szCs w:val="28"/>
        </w:rPr>
        <w:t xml:space="preserve">Лысогорского сельского поселения                                                    </w:t>
      </w:r>
      <w:r>
        <w:rPr>
          <w:bCs/>
          <w:szCs w:val="28"/>
          <w:lang w:val="ru-RU"/>
        </w:rPr>
        <w:tab/>
        <w:t xml:space="preserve">                                     Н.В. Бошкова</w:t>
      </w:r>
      <w:r>
        <w:rPr>
          <w:bCs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PictureBullets"/>
      <w:bookmarkStart w:id="5" w:name="_PictureBullets"/>
      <w:bookmarkEnd w:id="5"/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567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05" w:hanging="0"/>
        <w:jc w:val="center"/>
        <w:rPr/>
      </w:pPr>
      <w:r>
        <w:rPr/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 xml:space="preserve">Приложение  </w:t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</w:t>
      </w:r>
      <w:r>
        <w:rPr>
          <w:sz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firstLine="72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Лысог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autoSpaceDE w:val="false"/>
        <w:ind w:left="6237" w:hanging="0"/>
        <w:jc w:val="right"/>
        <w:textAlignment w:val="baseline"/>
        <w:rPr>
          <w:rFonts w:eastAsia="Andale Sans UI;Arial" w:cs="Tahoma"/>
          <w:kern w:val="2"/>
          <w:sz w:val="28"/>
          <w:szCs w:val="28"/>
          <w:lang w:val="de-DE" w:eastAsia="ja-JP" w:bidi="fa-IR"/>
        </w:rPr>
      </w:pPr>
      <w:r>
        <w:rPr>
          <w:rFonts w:eastAsia="Times New Roman" w:cs="Times New Roman"/>
          <w:kern w:val="2"/>
          <w:sz w:val="24"/>
          <w:szCs w:val="24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4"/>
          <w:szCs w:val="24"/>
          <w:lang w:val="de-DE" w:eastAsia="ja-JP" w:bidi="fa-IR"/>
        </w:rPr>
        <w:t xml:space="preserve">от   .10.2018  №   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ЕРЕЧЕН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й Администрации 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,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Times New Roman" w:cs="Times New Roman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>признанных утратившими силу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28" w:before="280" w:after="280"/>
        <w:ind w:left="720" w:firstLine="709"/>
        <w:jc w:val="both"/>
        <w:textAlignment w:val="baseline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Постановление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 xml:space="preserve">Администрации Лысогорского сельского поселения от </w:t>
      </w:r>
      <w:r>
        <w:rPr>
          <w:rFonts w:eastAsia="Andale Sans UI;Arial"/>
          <w:kern w:val="2"/>
          <w:sz w:val="26"/>
          <w:szCs w:val="26"/>
          <w:lang w:eastAsia="ja-JP" w:bidi="fa-IR"/>
        </w:rPr>
        <w:t>09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.10.2013 № 21</w:t>
      </w:r>
      <w:r>
        <w:rPr>
          <w:rFonts w:eastAsia="Andale Sans UI;Arial"/>
          <w:kern w:val="2"/>
          <w:sz w:val="26"/>
          <w:szCs w:val="26"/>
          <w:lang w:eastAsia="ja-JP" w:bidi="fa-IR"/>
        </w:rPr>
        <w:t>6</w:t>
      </w: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«Об утверждении муниципальной программы Лысогорского сельского поселения «</w:t>
      </w:r>
      <w:r>
        <w:rPr>
          <w:rFonts w:eastAsia="Andale Sans UI;Arial"/>
          <w:kern w:val="2"/>
          <w:sz w:val="26"/>
          <w:szCs w:val="26"/>
          <w:lang w:eastAsia="ar-SA" w:bidi="fa-IR"/>
        </w:rPr>
        <w:t>Доступная среда</w:t>
      </w:r>
      <w:r>
        <w:rPr>
          <w:rFonts w:eastAsia="Andale Sans UI;Arial"/>
          <w:kern w:val="2"/>
          <w:sz w:val="26"/>
          <w:szCs w:val="26"/>
          <w:lang w:val="de-DE" w:eastAsia="ja-JP" w:bidi="fa-IR"/>
        </w:rPr>
        <w:t>»</w:t>
      </w:r>
      <w:r>
        <w:rPr>
          <w:rFonts w:eastAsia="Andale Sans UI;Arial" w:cs="Tahoma"/>
          <w:kern w:val="2"/>
          <w:sz w:val="26"/>
          <w:szCs w:val="26"/>
          <w:lang w:eastAsia="ja-JP" w:bidi="fa-IR"/>
        </w:rPr>
        <w:t>.</w:t>
      </w:r>
    </w:p>
    <w:p>
      <w:pPr>
        <w:pStyle w:val="Normal"/>
        <w:widowControl w:val="false"/>
        <w:autoSpaceDE w:val="false"/>
        <w:ind w:left="8505" w:hanging="0"/>
        <w:jc w:val="center"/>
        <w:rPr>
          <w:rFonts w:eastAsia="Andale Sans UI;Arial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;Arial" w:cs="Tahoma"/>
          <w:kern w:val="2"/>
          <w:sz w:val="26"/>
          <w:szCs w:val="26"/>
          <w:lang w:val="de-DE" w:eastAsia="ja-JP" w:bidi="fa-IR"/>
        </w:rPr>
      </w:r>
    </w:p>
    <w:sectPr>
      <w:footerReference w:type="default" r:id="rId20"/>
      <w:type w:val="nextPage"/>
      <w:pgSz w:w="11906" w:h="16838"/>
      <w:pgMar w:left="284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right="0" w:hanging="0"/>
      <w:outlineLvl w:val="3"/>
    </w:pPr>
    <w:rPr>
      <w:rFonts w:ascii="Arial Unicode MS;Arial" w:hAnsi="Arial Unicode MS;Arial" w:cs="Arial Unicode MS;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;Arial" w:hAnsi="Arial Unicode MS;Arial" w:cs="Arial Unicode MS;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;Arial" w:hAnsi="Arial Unicode MS;Arial" w:cs="Arial Unicode MS;Arial"/>
      <w:b/>
      <w:bCs/>
      <w:sz w:val="15"/>
      <w:szCs w:val="15"/>
    </w:rPr>
  </w:style>
  <w:style w:type="character" w:styleId="WW8Num2z0">
    <w:name w:val="WW8Num2z0"/>
    <w:qFormat/>
    <w:rPr>
      <w:color w:val="000000"/>
      <w:sz w:val="27"/>
    </w:rPr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  <w:b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14">
    <w:name w:val=" Знак Знак14"/>
    <w:qFormat/>
    <w:rPr>
      <w:rFonts w:ascii="Arial Unicode MS;Arial" w:hAnsi="Arial Unicode MS;Arial" w:cs="Arial Unicode MS;Arial"/>
      <w:b/>
      <w:bCs/>
      <w:sz w:val="24"/>
      <w:szCs w:val="24"/>
    </w:rPr>
  </w:style>
  <w:style w:type="character" w:styleId="13">
    <w:name w:val=" Знак Знак13"/>
    <w:qFormat/>
    <w:rPr>
      <w:rFonts w:ascii="Arial Unicode MS;Arial" w:hAnsi="Arial Unicode MS;Arial" w:cs="Arial Unicode MS;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 Unicode MS;Arial" w:hAnsi="Arial Unicode MS;Arial" w:cs="Arial Unicode MS;Arial"/>
      <w:b/>
      <w:bCs/>
      <w:sz w:val="15"/>
      <w:szCs w:val="15"/>
    </w:rPr>
  </w:style>
  <w:style w:type="character" w:styleId="15">
    <w:name w:val=" Знак Знак1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7">
    <w:name w:val=" Знак Знак7"/>
    <w:qFormat/>
    <w:rPr>
      <w:color w:val="000000"/>
      <w:sz w:val="28"/>
      <w:szCs w:val="28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5">
    <w:name w:val=" Знак Знак5"/>
    <w:qFormat/>
    <w:rPr>
      <w:rFonts w:ascii="Arial" w:hAnsi="Arial" w:eastAsia="MS Mincho;ＭＳ 明朝" w:cs="Arial"/>
      <w:sz w:val="28"/>
      <w:szCs w:val="28"/>
    </w:rPr>
  </w:style>
  <w:style w:type="character" w:styleId="4">
    <w:name w:val=" Знак Знак4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31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0">
    <w:name w:val=" Знак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tyle11">
    <w:name w:val="Название объекта"/>
    <w:basedOn w:val="17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100" w:after="100"/>
      <w:jc w:val="both"/>
    </w:pPr>
    <w:rPr>
      <w:color w:val="000000"/>
      <w:sz w:val="28"/>
      <w:szCs w:val="28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17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110">
    <w:name w:val="Название объекта1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8">
    <w:name w:val="Стиль"/>
    <w:basedOn w:val="Normal"/>
    <w:next w:val="Style17"/>
    <w:qFormat/>
    <w:pPr>
      <w:spacing w:before="280" w:after="119"/>
    </w:pPr>
    <w:rPr>
      <w:sz w:val="24"/>
      <w:szCs w:val="24"/>
    </w:rPr>
  </w:style>
  <w:style w:type="paragraph" w:styleId="111">
    <w:name w:val="Стиль1"/>
    <w:basedOn w:val="Normal"/>
    <w:qFormat/>
    <w:pPr>
      <w:ind w:left="0" w:right="0" w:firstLine="567"/>
      <w:jc w:val="both"/>
    </w:pPr>
    <w:rPr>
      <w:rFonts w:ascii="Arial Narrow" w:hAnsi="Arial Narrow" w:cs="Arial Narrow"/>
      <w:sz w:val="28"/>
      <w:szCs w:val="28"/>
    </w:rPr>
  </w:style>
  <w:style w:type="paragraph" w:styleId="112">
    <w:name w:val="Цитата1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left="0" w:right="0"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113">
    <w:name w:val="Шапка1"/>
    <w:basedOn w:val="Normal"/>
    <w:qFormat/>
    <w:pPr>
      <w:widowControl w:val="false"/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9">
    <w:name w:val="Таблица"/>
    <w:basedOn w:val="113"/>
    <w:qFormat/>
    <w:pPr>
      <w:widowControl/>
      <w:shd w:fill="auto" w:val="clear"/>
      <w:spacing w:lineRule="exact" w:line="220"/>
      <w:ind w:left="0" w:righ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left="0" w:right="0" w:firstLine="708"/>
      <w:jc w:val="both"/>
    </w:pPr>
    <w:rPr>
      <w:sz w:val="26"/>
      <w:szCs w:val="26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20">
    <w:name w:val="Содержимое врезки"/>
    <w:basedOn w:val="TextBody"/>
    <w:qFormat/>
    <w:pPr/>
    <w:rPr>
      <w:b/>
      <w:b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ind w:left="45" w:right="0" w:hanging="0"/>
    </w:pPr>
    <w:rPr>
      <w:b/>
      <w:bCs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BED3A6242C1CF061B3679401162068189AF10E39B15899403864BDDEr1H" TargetMode="External"/><Relationship Id="rId3" Type="http://schemas.openxmlformats.org/officeDocument/2006/relationships/hyperlink" Target="consultantplus://offline/ref=BEBED3A6242C1CF061B3679401162068189AF10E39B15899403864BDDEr1H" TargetMode="External"/><Relationship Id="rId4" Type="http://schemas.openxmlformats.org/officeDocument/2006/relationships/hyperlink" Target="consultantplus://offline/ref=BEBED3A6242C1CF061B3679401162068189AF10E39B15899403864BDDEr1H" TargetMode="External"/><Relationship Id="rId5" Type="http://schemas.openxmlformats.org/officeDocument/2006/relationships/hyperlink" Target="consultantplus://offline/ref=BEBED3A6242C1CF061B3679401162068189AF10E39B15899403864BDDEr1H" TargetMode="External"/><Relationship Id="rId6" Type="http://schemas.openxmlformats.org/officeDocument/2006/relationships/hyperlink" Target="consultantplus://offline/ref=BEBED3A6242C1CF061B3629B021620681A99FD073CBF0593486168BFE6D4rDH" TargetMode="External"/><Relationship Id="rId7" Type="http://schemas.openxmlformats.org/officeDocument/2006/relationships/hyperlink" Target="consultantplus://offline/ref=BEBED3A6242C1CF061B3629B021620681A99FD073BB30593486168BFE6D4rDH" TargetMode="External"/><Relationship Id="rId8" Type="http://schemas.openxmlformats.org/officeDocument/2006/relationships/hyperlink" Target="consultantplus://offline/ref=BEBED3A6242C1CF061B3629B021620681A99FC083EB20593486168BFE6D4rDH" TargetMode="External"/><Relationship Id="rId9" Type="http://schemas.openxmlformats.org/officeDocument/2006/relationships/hyperlink" Target="consultantplus://offline/ref=BEBED3A6242C1CF061B3629B021620681A9FF50731B20593486168BFE6D4rDH" TargetMode="External"/><Relationship Id="rId10" Type="http://schemas.openxmlformats.org/officeDocument/2006/relationships/hyperlink" Target="consultantplus://offline/ref=BEBED3A6242C1CF061B3629B021620681A99FC093FBA0593486168BFE6D4rDH" TargetMode="External"/><Relationship Id="rId11" Type="http://schemas.openxmlformats.org/officeDocument/2006/relationships/hyperlink" Target="consultantplus://offline/ref=BEBED3A6242C1CF061B3629B021620681A99F30C3CB30593486168BFE6D4rDH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consultantplus://offline/ref=CDA5E162836E365254DD98C87F17310DD2656C1065E2D1D39E629CCC0D2DF2799C70697123B1BE52828D46l2W3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Пресс-служба  Губернатора РО</dc:creator>
  <dc:description/>
  <cp:keywords/>
  <dc:language>en-US</dc:language>
  <cp:lastModifiedBy>Nikolaeva</cp:lastModifiedBy>
  <cp:lastPrinted>2019-01-18T11:20:00Z</cp:lastPrinted>
  <dcterms:modified xsi:type="dcterms:W3CDTF">2019-01-18T12:39:00Z</dcterms:modified>
  <cp:revision>105</cp:revision>
  <dc:subject/>
  <dc:title/>
</cp:coreProperties>
</file>