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.__.2018 г.                            с. Лысогорка                                     №__</w:t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60"/>
      </w:tblGrid>
      <w:tr>
        <w:trPr/>
        <w:tc>
          <w:tcPr>
            <w:tcW w:w="9949" w:type="dxa"/>
            <w:gridSpan w:val="3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Лысогорского сельского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«Обеспечение качественными жилищно-коммунальными услугами населения Лысогорского сельского поселения»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ind w:left="1099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ответствии с </w:t>
            </w:r>
            <w:r>
              <w:rPr>
                <w:color w:val="000000"/>
                <w:szCs w:val="28"/>
              </w:rPr>
              <w:t>Постановлением Администрации Лысогорского сельского поселения от 19.03.2018 № 35 «</w:t>
            </w:r>
            <w:r>
              <w:rPr>
                <w:szCs w:val="28"/>
              </w:rPr>
              <w:t xml:space="preserve">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1.10.2018 г. № 84 «Об утверждении перечня муниципальных программ Лысогорского сельского поселения»  </w:t>
            </w:r>
          </w:p>
          <w:p>
            <w:pPr>
              <w:pStyle w:val="TextBody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яю:</w:t>
            </w:r>
          </w:p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 xml:space="preserve">1. Утвердить муниципальную программу Лысогорского сельского поселения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>
                <w:szCs w:val="28"/>
              </w:rPr>
              <w:t>»</w:t>
            </w:r>
            <w:r>
              <w:rPr>
                <w:bCs/>
                <w:szCs w:val="28"/>
              </w:rPr>
              <w:t xml:space="preserve"> согласно приложению.</w:t>
            </w:r>
          </w:p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ризнать утратившими силу с 01.01.2019 г. правовые акты Администрации Лысогорского сельского поселения по Перечню, согласно приложению № 2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Настоящее постановление вступает в силу с 01.01.2019 года</w:t>
            </w:r>
            <w:r>
              <w:rPr>
                <w:sz w:val="28"/>
                <w:szCs w:val="28"/>
                <w:lang w:eastAsia="zh-CN"/>
              </w:rPr>
              <w:t xml:space="preserve"> и </w:t>
            </w:r>
            <w:r>
              <w:rPr>
                <w:sz w:val="28"/>
                <w:szCs w:val="28"/>
              </w:rPr>
              <w:t>подлежит опубликованию в информационном бюллетене Лысогорского сельского поселения и размещению на сайте Администрации Лысого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4. Контроль за выполнением постановления оставляю за собой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Лысогорского сельского поселения                                             Н.В. Бошкова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остановление вносит ведущий </w:t>
            </w:r>
          </w:p>
          <w:p>
            <w:pPr>
              <w:pStyle w:val="Normal"/>
              <w:rPr/>
            </w:pPr>
            <w:r>
              <w:rPr/>
              <w:t>специалист по вопросам ЖКХ и благоустрой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1 </w:t>
      </w:r>
    </w:p>
    <w:p>
      <w:pPr>
        <w:pStyle w:val="Style14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согорского сельского поселения</w:t>
      </w:r>
    </w:p>
    <w:p>
      <w:pPr>
        <w:pStyle w:val="Style14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.__.2018 г.  № 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Лысогор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4"/>
        <w:jc w:val="center"/>
        <w:rPr/>
      </w:pPr>
      <w:r>
        <w:rPr/>
        <w:t>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 (ведущий специалист по вопросам ЖКХ и благоустройства Лысогорского сельского поселен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держание объектов благоустройства Лысогор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ачества и надёжности предоставления жилищно-коммунальных услуг населению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, качества и надёжности поставок коммунальных ресурсов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 модернизация систем коммунальной инфраструктуры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е развитие сельских территорий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льского насел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Лысогорского 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9-2030 годы составляет 12497,6 тыс. рублей, в том числе по годам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59,5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46,9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72,2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5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7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9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1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3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5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71,0 тыс. рубл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0,0 тыс. рублей, 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12497,6 тыс. рублей, в том числ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59,5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46,9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72,2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5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7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9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1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3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5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71,0 тыс. рубл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удовлетворённости населения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ровень жилищно-коммунального обслуживания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го состояния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Лысогорского сельского поселения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огорское сельское поселение расположено в юго-западной части Ростовской области. На севере и северо-востоке граничит с Кринично-Лугским сельским и Куйбышевским поселениями, на юго-западе с Матвеево-Курганским районом, на юго-востоке с Родионово-Несветайским районом.  Административный центр – с. Лысогорка находится на расстоянии 76 км от Ростова-на-Дону и 84 км от Таганрога. Площадь территории поселения составляет 230,87 кв. км, численность населения 3,1 тыс. человек. Плотность населения –13,4 чел/кв. к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став Лысогорского сельского поселения входит 6 населенных пунктов. </w:t>
      </w:r>
    </w:p>
    <w:p>
      <w:pPr>
        <w:pStyle w:val="Normal"/>
        <w:widowControl w:val="false"/>
        <w:shd w:fill="FFFFFF" w:val="clear"/>
        <w:ind w:right="80" w:hanging="0"/>
        <w:jc w:val="both"/>
        <w:rPr/>
      </w:pPr>
      <w:r>
        <w:rPr>
          <w:sz w:val="28"/>
          <w:szCs w:val="28"/>
        </w:rPr>
        <w:t>Уровень износа объектов коммунальной инфраструктуры сельского поселения в среднем состав</w:t>
        <w:softHyphen/>
        <w:t xml:space="preserve">ляет 70 %. Общая протяжённость газовых сетей – 3,55 км, в том числе: высокого и среднего давления – 0,35 км; распределительных – 3,2 км. Из 6 населённых пунктов газифицировано 4. Анализ не газифицированных населенных пунктов показывает, что в большинстве к ним относятся отдаленные малочисленные хутора. Природным газом газифицировано 69 % домовлад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енная дифференциация финансовых возможностей муниципального образования приводит к различной степени эффективности и результативности исполнения полномочий в сфере</w:t>
      </w:r>
      <w:r>
        <w:rPr/>
        <w:t xml:space="preserve"> </w:t>
      </w:r>
      <w:r>
        <w:rPr>
          <w:sz w:val="28"/>
          <w:szCs w:val="28"/>
        </w:rPr>
        <w:t>организация в границах поселения электро-, тепло-, газоснабжения населени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Муниципальное образование «Лысогорское сельское поселение» является дотационным. Ограниченность возможностей местного бюджета может снизить эффективность исполнения собственных полномочий в сфере развития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рограммы основываются на следующих обстоятельств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временная ежегодная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планирование мероприятий в сфере обеспечение качественными жилищно-коммунальными услугами населения, являющихся полномочиями муниципального образования, с учетом возможности местного бюджета по их финансирова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исками реализации программы, которыми могут управлять ответственный исполнитель и соисполнители программы, должно соответствовать задачам и полномочиям существующих органов местной власти и организаций, задействованных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овышение качества и надёжности предоставления жилищно-коммунальных услуг населению Лысого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, качества и надёжности поставок коммунальных ресурсов;</w:t>
      </w:r>
    </w:p>
    <w:p>
      <w:pPr>
        <w:pStyle w:val="Style14"/>
        <w:ind w:left="6" w:firstLine="53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ительство и модернизация систем коммунальной инфраструк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обеспечение качественными коммунальными услугами населения направлена на снижение уровня износа инже</w:t>
        <w:softHyphen/>
        <w:t>нерной инфраструктуры, повышение качества предоставления коммунальных услуг, обеспечение надежного и устойчивого обслу</w:t>
        <w:softHyphen/>
        <w:t>живания потребителей коммунальных услуг, снижение сверхнормативного из</w:t>
        <w:softHyphen/>
        <w:t>носа объектов инженерной инфраструктуры, модернизацию этих объектов пу</w:t>
        <w:softHyphen/>
        <w:t>тем внедрения ресурсо-, энергосберегающих технологий, привлечение средств внебюджетных ис</w:t>
        <w:softHyphen/>
        <w:t>точников, улучшение экологическ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(индикаторам) муниципальной программы относится следующий целевой показ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начениях показателей (индикаторов) приводится в таблице № 1 к муниципальной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муниципальной программы - 2019-203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к 2030 году будет сформирована комфортная среда проживания и жизнедеятельности для всех жителей Лысогор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м удовлетворенности населения Лысогорского сельского поселения уровнем жилищно-коммуналь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м уровня потерь при производстве, транспортировке и распределении коммунальных ресурс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ходит следующая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качественными коммунальными услугами населения 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объектов благоустройства Лысо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Лысого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рограмма 1. «Создание условий для обеспечения качественными коммунальными услугами населения Лысогорского сельского поселения» охватывает следующи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1. Строительство газовых сетей, включая разработку проектно-сме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одержание газопров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ланируется строительство разводящих и подводящих газопроводов среднего и низкого давления в не газифицированные населённые пункты Лысогорского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рограмма 2. «</w:t>
      </w:r>
      <w:r>
        <w:rPr>
          <w:color w:val="000000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sz w:val="28"/>
          <w:szCs w:val="28"/>
        </w:rPr>
        <w:t>» охватывает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. Содержание мест захоро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мест захоронений, памятников, находящихся в муниципальной собственности Лысо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2. Содержание объектов озеленения и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объектов озеленения и благоустройства, находящихся в муниципальной собственности Лысо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3. Содержание и оплата за электроэнергию уличного осв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и оплата за электроэнергию сетей уличного освещения, находящихся в муниципальной собственност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2.4. Прочие мероприятия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2.5. Организация риту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таблице № 2 к муниципальной программе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муниципальной программы предполагается привлечение финансирования из областного бюджета и бюджета сельского поселения 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 и ме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поселения на реализацию муниципальной программы утверждены в установленном порядке, информация о которых представлена в таблице № 3 к муниципальной программ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ходах областного бюджета и бюджете поселения на реализацию муниципальной программы представлена в таблице № 4 к муниципальной программ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епень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 приведенных в таблице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 = -------- 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 - степень достижения i – показателя муниципальной программы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ΣС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= ------------             х    100 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= ------------           х    100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Р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соответствия фактических затрат местного бюджета, на реализацию муниципальной программы запланированному уровню, полученное значение показателя полноты использования бюджетных средств,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 = ------------   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использования средств местного бюджета,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. Участие муниципальных образований в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в реализации программы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в муниципальной программе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– план реализации), разрабатываемым на очередной финансовый год и содержащим перечень значимых контрольных событи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распоряжение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не позднее 5 рабочих дней со дня утверждения постановление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муниципальной программы. 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 xml:space="preserve">В целях обеспечения оперативного контроля за реализацией муниципальной программы ответственный исполнитель программы вносит на рассмотрени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 и предоставляет на утверждение Глав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постановлени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/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- 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- 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z w:val="28"/>
          <w:szCs w:val="28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-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я по дальнейшей реализации муниципальной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- 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отчет после принятия Администрацией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31"/>
      <w:bookmarkEnd w:id="17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ращение к Глав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с просьбой о разрешении на внесение изменений в муниципальную Программу подлежит согласованию с начальником сектора экономики и финансов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8. Подпрограмма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3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ачественными коммунальными услугами населения Лысог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 (ведущий специалист по вопросам ЖКХ и благоустройства Администрации Лысогорского сельского поселения)</w:t>
            </w:r>
          </w:p>
        </w:tc>
      </w:tr>
      <w:tr>
        <w:trPr>
          <w:trHeight w:val="7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и надёжности предоставления жилищно-коммунальных услуг населению Лысого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стойчивое развитие сельских территорий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вышение уровня жизни сельского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овышение престижности проживания в сельской местности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ельство и модернизация систем коммуналь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фактически освещенных улиц в общей протяженности улиц населенных пунктов Лысогорского сельского поселения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ровень газификации 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9-2030 годы составляет 650,0 тыс. рублей, в том числе по года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0,0 тыс. рубл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0,0 тыс. рублей, 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 – 650,0 тыс. рублей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0,0 тыс. рубл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удовлетворённости населения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ем жилищно-коммунального обслуживания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1. Характеристика сферы реализации подпрограммы 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огорское сельское поселение расположено в юго-западной части Ростовской области. На севере и северо-востоке граничит с Кринично-Лугским сельским и Куйбышевским поселениями, на юго-западе с Матвеево-Курганским районом, на юго-востоке с Родионово-Несветайским районом.  Административный центр – с. Лысогорка находится на расстоянии 76 км от Ростова-на-Дону и 84 км от Таганрога. Площадь территории поселения составляет 230,87 кв.км, численность населения  3,1 тыс. человек. Плотность населения –13,4 чел/кв. к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став Лысогорского сельского поселения входит 6 населенных пунктов. </w:t>
      </w:r>
    </w:p>
    <w:p>
      <w:pPr>
        <w:pStyle w:val="Normal"/>
        <w:widowControl w:val="false"/>
        <w:shd w:fill="FFFFFF" w:val="clear"/>
        <w:ind w:right="80" w:hanging="0"/>
        <w:jc w:val="both"/>
        <w:rPr/>
      </w:pPr>
      <w:r>
        <w:rPr>
          <w:sz w:val="28"/>
          <w:szCs w:val="28"/>
        </w:rPr>
        <w:t>Уровень износа объектов коммунальной инфраструктуры сельского поселения в среднем состав</w:t>
        <w:softHyphen/>
        <w:t xml:space="preserve">ляет 70 %. Общая протяжённость газовых сетей – 3,55 км, в том числе: высокого и среднего давления – 0,35 км; распределительных – 3,2 км. Из 6 населённых пунктов газифицировано 4. Анализ не газифицированных населенных пунктов показывает, что в большинстве к ним относятся отдаленные малочисленные хутора. Природным газом газифицировано 69 % домовладений. 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обеспечение теплоснабжения, является одной из приоритетных проблем, ре</w:t>
        <w:softHyphen/>
        <w:t>шение которой необходимо для сохранения здоровья, повышения уровня жизни населения, обеспечение социально-экономического развития поселения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указанных недостатков, администрацией Лысогорского сельского поселения проводится планомерная работа, направленная на модернизацию инфраструктуры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исков реализации муниципальной подпрограммы необходимо выделить следующ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инансовые риски реализации Под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ущественная дифференциация финансовых возможностей муниципального образования приводит к различной степени эффективности и результативности исполнения полномочий в сфере организация в границах поселения электро-, тепло-, газо- и водоснабжения населе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Лысогорское сельское поселение» является дотационным. Ограниченность возможностей местного бюджета может снизить эффективность исполнения собственных полномочий в сфере развития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ая ежегодная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етальное планирование мероприятий в сфере обеспечение качественными жилищно-коммунальными услугами населения, являющихся полномочиями муниципального образования, с учетом возможности местного бюджета по их финансирова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исками реализации подпрограммы, которыми могут управлять ответственный исполнитель и соисполнители программы, должно соответствовать задачам и полномочиям существующих органов местной власти и организаций, задействованных в реализации подпрограммы.</w:t>
      </w:r>
      <w:bookmarkStart w:id="18" w:name="_GoBack"/>
      <w:bookmarkEnd w:id="18"/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2.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качества и надёжности предоставления жилищно-коммунальных услуг населению Лысо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 модернизация систем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обеспечение качественными коммунальными услугами населения направлена на снижение уровня износа инже</w:t>
        <w:softHyphen/>
        <w:t>нерной инфраструктуры, повышение качества предоставления коммунальных услуг, обеспечение надежного и устойчивого обслу</w:t>
        <w:softHyphen/>
        <w:t>живания потребителей коммунальных услуг, снижение сверхнормативного из</w:t>
        <w:softHyphen/>
        <w:t>носа объектов инженерной инфраструктуры, модернизацию этих объектов пу</w:t>
        <w:softHyphen/>
        <w:t>тем внедрения ресурсо-, энергосберегающих технологий, привлечение средств внебюджетных ис</w:t>
        <w:softHyphen/>
        <w:t>точников, улучшение экологическ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(индикаторам) под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1.1 «Уровень газификации Лысогор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начениях показателей (индикаторов) приводится в таблице № 1 к под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одпрограммы - 2019-2030 годы. 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к 2030 году будет сформирована комфортная среда проживания и жизнедеятельности для всех жителей Лысогор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м удовлетворенности населения Лысогорского сельского поселения уровнем жилищно-коммуналь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м уровня потерь при производстве, транспортировке и распределении коммунальных ресурсов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3. Характеристика основных мероприятий подпрограмм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1. Строительство газовых сетей, включая разработку проектно-сме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одержание газопров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троительство разводящих и подводящих газопроводов среднего и низкого давления в не газифицированные населённые пункты Лысогорского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муниципальной программы и мероприятиях подпрограммы отражается в таблице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4.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бюджета и бюджета поселения. Расходы бюджета поселения на реализацию мероприятий подпрограммы утверждены в установленном порядке, информация о которых представлена в таблице № 3 к муниципальной программе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ходах областного бюджета и бюджета поселения на реализацию мероприятий подпрограммы представлена в таблице № 4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8.5. Участие муниципальных образований в реализации подпрограммы                             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муниципальных образований в реализации программы не предусматри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9. Подпрограмма «</w:t>
      </w:r>
      <w:r>
        <w:rPr>
          <w:color w:val="000000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sz w:val="28"/>
          <w:szCs w:val="28"/>
        </w:rPr>
        <w:t>» муниципальной программы Лысог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«Содержание объектов благоустройства Лысогорского сельского поселения» муниципальной программы Лысогорского сельского поселени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3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благоустройства Лысог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 (ведущий специалист по вопросам ЖКХ и благоустройства Администрации Лысогорского сельского поселения)</w:t>
            </w:r>
          </w:p>
        </w:tc>
      </w:tr>
      <w:tr>
        <w:trPr>
          <w:trHeight w:val="79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ъектов благоустройства 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одержанию и текущему ремонту объектов муниципального имущества.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9-2030 годы составляет 11847,6 тыс. рублей, в том числе по годам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759,5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96,9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22,2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6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8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0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92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94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961,0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98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100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1021,0 тыс. рубл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0,0 тыс. рублей, 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 – 11847,6 тыс. рублей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759,5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96,9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22,2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6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8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0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92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94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961,0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98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100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1021,0 тыс. рублей.</w:t>
            </w:r>
          </w:p>
        </w:tc>
      </w:tr>
      <w:tr>
        <w:trPr>
          <w:trHeight w:val="1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ённости населения Лысогорского сельского поселения уровнем жилищно-коммунального обслужи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9.1. Характеристика сферы реализации подпрограммы 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бственности Лысогорского сельского поселения находится 12 памятников, 7 кладбищ общей площадью 4,4 га, центральная площадь, 5 детских площадок, скверы, а также 20,4 км сетей уличного освещ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недостаточных инвестиций снизились объемы выделяемых денежных средств необходимых для поддержания объектов благоустройства в надлежащем состоянии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одержание объектов благоустройства является одной из приоритетных проблем, ре</w:t>
        <w:softHyphen/>
        <w:t>шение которой необходимо для сохранения здоровья, повышения уровня жизни населения, обеспечение социально-экономического развития поселени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од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рисков реализации муниципальной подпрограммы необходимо выделить следующе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реализации Под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образование «Лысогорское сельское поселение» является дотационным. Ограниченность возможностей местного бюджета может снизить эффективность исполнения собственных полномочий в сфере развития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временная ежегодная корректировка состава и сроков исполнения мероприятий с сохранением ожидаемых результатов реализации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планирование мероприятий в сфере содержания объектов благоустройства находящихся в муниципальной собственности являющихся полномочиями муниципального образования, с учетом возможности местного бюджета по их финансирова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исками реализации подпрограммы, которыми могут управлять ответственный исполнитель и соисполнители программы, должно соответствовать задачам и полномочиям существующих органов местной власти и организаций, задействованных в реализации подпрограмм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2.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держание объектов благоустройства, находящихся в муниципальной собственности Лысого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выделяются следующая задач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работ по содержанию и текущему ремонту объектов муниципального имуще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с</w:t>
      </w:r>
      <w:r>
        <w:rPr>
          <w:color w:val="000000"/>
          <w:sz w:val="28"/>
          <w:szCs w:val="28"/>
        </w:rPr>
        <w:t xml:space="preserve">одержание объектов благоустройства Лысогорского сельского поселения </w:t>
      </w:r>
      <w:r>
        <w:rPr>
          <w:sz w:val="28"/>
          <w:szCs w:val="28"/>
        </w:rPr>
        <w:t>направлена на поддержания в надлежащем состоянии объектов благоустройства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 реализации подпрограммы - 2019-2030 годы. Этапы реализации подпрограммы не выдел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30 году будет сформирована комфортная среда проживания и жизнедеятельности для всех жителей Лысогор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м удовлетворенности населения Лысогорского сельского поселения уровнем жилищно-коммунального обслужива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3. Характеристика основных мероприятий подпрограмм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ние мест захоро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бъектов озеленения и благ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3. Содержание и оплата за электроэнергию уличного освещен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2.4. Прочие мероприятия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2.5. Организация риту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муниципальной программы и мероприятиях подпрограммы отражается в таблице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4.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бюджета поселения. Расходы бюджета поселения на реализацию мероприятий подпрограммы утверждены в установленном порядке, информация о которых представлена в таблице № 3 к муниципальной программе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9.5. Участие муниципальных образований в реализации подпрограммы                            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образований в реализации программы не предусматриваетс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</w:rPr>
      </w:pPr>
      <w:r>
        <w:rPr>
          <w:sz w:val="28"/>
          <w:szCs w:val="28"/>
        </w:rPr>
        <w:t>Лысогорского сельского поселения                 Н.В. Бошкова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9" w:name="Par400"/>
      <w:bookmarkStart w:id="20" w:name="Par400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Лысогор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Лысогор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3278"/>
        <w:gridCol w:w="1286"/>
        <w:gridCol w:w="9"/>
        <w:gridCol w:w="803"/>
        <w:gridCol w:w="47"/>
        <w:gridCol w:w="672"/>
        <w:gridCol w:w="37"/>
        <w:gridCol w:w="700"/>
        <w:gridCol w:w="9"/>
        <w:gridCol w:w="810"/>
        <w:gridCol w:w="40"/>
        <w:gridCol w:w="700"/>
        <w:gridCol w:w="9"/>
        <w:gridCol w:w="775"/>
        <w:gridCol w:w="709"/>
        <w:gridCol w:w="709"/>
        <w:gridCol w:w="850"/>
        <w:gridCol w:w="851"/>
        <w:gridCol w:w="850"/>
        <w:gridCol w:w="851"/>
      </w:tblGrid>
      <w:tr>
        <w:trPr>
          <w:tblHeader w:val="true"/>
          <w:trHeight w:val="31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5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blHeader w:val="true"/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Лысогорского 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</w:tr>
      <w:tr>
        <w:trPr>
          <w:trHeight w:val="2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51" w:hRule="atLeast"/>
        </w:trPr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качественными коммунальными услугами населения Лысогорского сельского поселения»</w:t>
            </w:r>
          </w:p>
        </w:tc>
      </w:tr>
      <w:tr>
        <w:trPr>
          <w:trHeight w:val="2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газификации Лысогорского  сельского поселе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1" w:name="Par1016"/>
      <w:bookmarkStart w:id="22" w:name="Par1016"/>
      <w:bookmarkEnd w:id="22"/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Таблица №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23" w:name="Par487"/>
      <w:bookmarkEnd w:id="23"/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75" w:type="dxa"/>
        <w:jc w:val="left"/>
        <w:tblInd w:w="3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2430"/>
        <w:gridCol w:w="1612"/>
        <w:gridCol w:w="1315"/>
        <w:gridCol w:w="20"/>
        <w:gridCol w:w="1057"/>
        <w:gridCol w:w="1979"/>
        <w:gridCol w:w="2440"/>
        <w:gridCol w:w="3003"/>
      </w:tblGrid>
      <w:tr>
        <w:trPr>
          <w:trHeight w:val="1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а  </w:t>
              <w:br/>
              <w:t>реализации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8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Создание условий для обеспечение качественными коммунальными услугами населения Лысогорского сельского поселения»</w:t>
            </w:r>
          </w:p>
        </w:tc>
      </w:tr>
      <w:tr>
        <w:trPr>
          <w:trHeight w:val="13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1.1. Строительство газовых сетей, включая  разработку проектно-сметной документ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газификации населения </w:t>
              <w:br/>
              <w:t>Лысогор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 подпрограммы 1.3</w:t>
            </w:r>
          </w:p>
        </w:tc>
      </w:tr>
      <w:tr>
        <w:trPr>
          <w:trHeight w:val="13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1.2. Содержание газопров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газификации населения </w:t>
              <w:br/>
              <w:t>Лысогор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 подпрограммы 1.3</w:t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Содержание объектов благоустройства Лысогорского сельского поселения»</w:t>
            </w:r>
          </w:p>
        </w:tc>
      </w:tr>
      <w:tr>
        <w:trPr>
          <w:trHeight w:val="2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1. Содержание мест захоро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ъектов не охваченных работами по содержанию и поддержанию в надлежащем вид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объектов не охваченных работами по содержанию и поддержанию в надлежащем виде</w:t>
            </w:r>
          </w:p>
        </w:tc>
      </w:tr>
      <w:tr>
        <w:trPr>
          <w:trHeight w:val="19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сновное мероприятие 2.2. Содержание объектов озеленения и благоустройств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Лысогорского сельского поселения  уровнем коммунального обслужи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ъектов не охваченных работами по содержанию и поддержанию в надлежащем вид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объектов не охваченных работами по содержанию и поддержанию в надлежащем виде</w:t>
            </w:r>
          </w:p>
        </w:tc>
      </w:tr>
      <w:tr>
        <w:trPr>
          <w:trHeight w:val="19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и оплата за электроэнергию уличного освещ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ённости населения Лысогорского сельского поселения уровнем коммунального обслуживания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ъектов не охваченных работами по содержанию и поддержанию в надлежащем вид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объектов не охваченных работами по содержанию и поддержанию в надлежащем виде</w:t>
            </w:r>
          </w:p>
        </w:tc>
      </w:tr>
      <w:tr>
        <w:trPr>
          <w:trHeight w:val="18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Прочие мероприятия по благоустройств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ённости населения Лысогорского сельского поселения уровнем коммунального обслуживания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ъектов не охваченных работами по содержанию и поддержанию в надлежащем вид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объектов не охваченных работами по содержанию и поддержанию в надлежащем виде</w:t>
            </w:r>
          </w:p>
        </w:tc>
      </w:tr>
      <w:tr>
        <w:trPr>
          <w:trHeight w:val="18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Организация ритуальных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ённости населения Лысогорского сельского поселения уровнем коммунального обслуживания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ъектов не охваченных работами по содержанию и поддержанию в надлежащем вид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объектов не охваченных работами по содержанию и поддержанию в надлежащем виде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16183" w:leader="none"/>
        </w:tabs>
        <w:rPr>
          <w:color w:val="000000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</w:rPr>
        <w:t>к муниципальной программе</w:t>
      </w:r>
    </w:p>
    <w:p>
      <w:pPr>
        <w:pStyle w:val="ConsPlusCell"/>
        <w:tabs>
          <w:tab w:val="clear" w:pos="708"/>
          <w:tab w:val="left" w:pos="97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ов капитального строительства, реконструкции, капитального ремо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98"/>
        <w:gridCol w:w="1709"/>
        <w:gridCol w:w="1833"/>
        <w:gridCol w:w="989"/>
        <w:gridCol w:w="716"/>
        <w:gridCol w:w="717"/>
        <w:gridCol w:w="714"/>
        <w:gridCol w:w="715"/>
        <w:gridCol w:w="718"/>
        <w:gridCol w:w="718"/>
        <w:gridCol w:w="712"/>
        <w:gridCol w:w="709"/>
        <w:gridCol w:w="709"/>
        <w:gridCol w:w="709"/>
        <w:gridCol w:w="712"/>
        <w:gridCol w:w="705"/>
      </w:tblGrid>
      <w:tr>
        <w:trPr>
          <w:trHeight w:val="5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 руб.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расходов </w:t>
              <w:br/>
              <w:t>(тыс. руб.)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 реализации</w:t>
              <w:br/>
              <w:t xml:space="preserve">государственной программы </w:t>
            </w:r>
          </w:p>
        </w:tc>
      </w:tr>
      <w:tr>
        <w:trPr>
          <w:trHeight w:val="126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"/>
                <w:szCs w:val="2"/>
              </w:rPr>
              <w:tab/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газопровода высокого и низкого давления в х. Решетовка Куйбышевского района Ростов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 газопровода высокого и низкого давления в х. Решетовка Куйбышевского района Ростов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3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color w:val="000000"/>
        </w:rPr>
        <w:t>Таблица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75"/>
        <w:gridCol w:w="1843"/>
        <w:gridCol w:w="567"/>
        <w:gridCol w:w="546"/>
        <w:gridCol w:w="570"/>
        <w:gridCol w:w="4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государственной программы,</w:t>
              <w:br/>
              <w:t>подпрограммы государствен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участники</w:t>
              <w:br/>
              <w:t>гос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1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здание условий для обеспечение качественными коммунальными услугами населения Лысо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объектов озеленения и благоустройств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и оплата за электроэнергию уличного освещ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828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Таблица № 5 </w:t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федерального бюджета,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71"/>
        <w:gridCol w:w="2105"/>
        <w:gridCol w:w="9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78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 xml:space="preserve">подпрограммы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, (тыс. рублей), годы</w:t>
            </w:r>
          </w:p>
        </w:tc>
      </w:tr>
      <w:tr>
        <w:trPr>
          <w:trHeight w:val="102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1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1,0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0</w:t>
            </w:r>
          </w:p>
        </w:tc>
      </w:tr>
    </w:tbl>
    <w:p>
      <w:pPr>
        <w:pStyle w:val="Normal"/>
        <w:tabs>
          <w:tab w:val="clear" w:pos="708"/>
          <w:tab w:val="left" w:pos="9051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9" w:leader="none"/>
        </w:tabs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09" w:bottom="765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9789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kern w:val="2"/>
          <w:sz w:val="24"/>
          <w:szCs w:val="24"/>
          <w:lang w:eastAsia="zh-CN"/>
        </w:rPr>
      </w:pPr>
      <w:r>
        <w:rPr>
          <w:lang w:eastAsia="zh-CN"/>
        </w:rPr>
        <w:t xml:space="preserve">   </w:t>
      </w:r>
      <w:r>
        <w:rPr>
          <w:kern w:val="2"/>
          <w:sz w:val="24"/>
          <w:szCs w:val="24"/>
          <w:lang w:eastAsia="zh-CN"/>
        </w:rPr>
        <w:t xml:space="preserve">Приложение №2 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к постановлению 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                                                   </w:t>
      </w:r>
      <w:r>
        <w:rPr>
          <w:kern w:val="2"/>
          <w:sz w:val="24"/>
          <w:szCs w:val="24"/>
          <w:lang w:eastAsia="zh-CN"/>
        </w:rPr>
        <w:t xml:space="preserve">Администрации   Лысогорского 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сельского поселения от __. __.2018 г. № __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660"/>
        <w:jc w:val="center"/>
        <w:rPr>
          <w:lang w:eastAsia="zh-CN"/>
        </w:rPr>
      </w:pPr>
      <w:r>
        <w:rPr>
          <w:caps/>
          <w:sz w:val="28"/>
          <w:szCs w:val="28"/>
          <w:lang w:eastAsia="zh-CN"/>
        </w:rPr>
        <w:t>Перечень</w:t>
      </w:r>
      <w:r>
        <w:rPr>
          <w:sz w:val="28"/>
          <w:szCs w:val="28"/>
          <w:lang w:eastAsia="zh-CN"/>
        </w:rPr>
        <w:t xml:space="preserve"> </w:t>
        <w:br/>
        <w:t xml:space="preserve">правовых актов </w:t>
      </w:r>
      <w:r>
        <w:rPr>
          <w:rFonts w:eastAsia="SimSun;宋体" w:cs="Calibri"/>
          <w:kern w:val="2"/>
          <w:sz w:val="28"/>
          <w:szCs w:val="28"/>
          <w:lang w:eastAsia="zh-CN"/>
        </w:rPr>
        <w:t>Администрации Лысогорского сельского поселения</w:t>
      </w:r>
      <w:r>
        <w:rPr>
          <w:sz w:val="28"/>
          <w:szCs w:val="28"/>
          <w:lang w:eastAsia="zh-CN"/>
        </w:rPr>
        <w:t>, утративших силу с 1 января 2019 г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 </w:t>
      </w:r>
      <w:r>
        <w:rPr>
          <w:kern w:val="2"/>
          <w:sz w:val="28"/>
          <w:szCs w:val="28"/>
          <w:lang w:eastAsia="zh-CN"/>
        </w:rPr>
        <w:t xml:space="preserve">Администрации Лысогорского сельского поселения от 09.10.2013 года № 223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Об утверждении муниципальной программы Лысогорского сельского </w:t>
      </w:r>
      <w:r>
        <w:rPr>
          <w:bCs/>
          <w:sz w:val="28"/>
          <w:szCs w:val="28"/>
        </w:rPr>
        <w:t>поселения «Обеспечение качественными жилищно-коммунальными услугами населения Лысогорского сельского поселения»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Style14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37" w:top="958" w:footer="1134" w:bottom="13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14890</wp:posOffset>
              </wp:positionH>
              <wp:positionV relativeFrom="paragraph">
                <wp:posOffset>635</wp:posOffset>
              </wp:positionV>
              <wp:extent cx="21780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0.55pt;mso-wrap-distance-left:0pt;mso-wrap-distance-right:0pt;mso-wrap-distance-top:0pt;mso-wrap-distance-bottom:0pt;margin-top:0.05pt;mso-position-vertical-relative:text;margin-left:7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qFormat/>
    <w:rPr>
      <w:sz w:val="28"/>
    </w:rPr>
  </w:style>
  <w:style w:type="character" w:styleId="11">
    <w:name w:val=" Знак Знак1"/>
    <w:qFormat/>
    <w:rPr/>
  </w:style>
  <w:style w:type="character" w:styleId="2">
    <w:name w:val=" Знак Знак2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9:00Z</dcterms:created>
  <dc:creator>voshod</dc:creator>
  <dc:description/>
  <cp:keywords/>
  <dc:language>en-US</dc:language>
  <cp:lastModifiedBy>миша</cp:lastModifiedBy>
  <cp:lastPrinted>2018-12-07T11:02:00Z</cp:lastPrinted>
  <dcterms:modified xsi:type="dcterms:W3CDTF">2018-12-07T10:41:00Z</dcterms:modified>
  <cp:revision>33</cp:revision>
  <dc:subject/>
  <dc:title>                                                                                                             </dc:title>
</cp:coreProperties>
</file>